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Х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23г.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рген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на территории Кухаревского сельского поселения в весенне-летний пожароопасный период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едупреждения пожаров, недопущения гибели людей и успешной ликвидации при их возникновении в весенне-летний период 2023года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 Пожароопасный период на весенне-летний период 2023года объявить с 20 апреля по 20 июня 2023года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 Объявить двухмесячник по пожарной безопасности с 20 апреля по 20 июня 2023 г.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Утвердить план мероприятий пожарной безопасности и план привлечения сил и средств для тушения пожаров на территории поселения (приложение № 1, № 2)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4. Утвердить список наблюдателей за пожарной обстановкой во всех населенных пунктах (приложение № 3)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5. Организовать очистку от навоза и сгораемого мусора усадеб жилых домов, а также прилегающие к ним территории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6.Категорически запретить сжигание навоза, мусора и остатков грубых кормов вблизи строений, а также пускать сельскохозяйственные палы по выжиганию стерни, сухой травы в лесах, болотах и полях;</w:t>
      </w:r>
    </w:p>
    <w:p>
      <w:pPr>
        <w:pStyle w:val="Normal"/>
        <w:ind w:firstLine="1080"/>
        <w:rPr/>
      </w:pPr>
      <w:r>
        <w:rPr>
          <w:sz w:val="28"/>
          <w:szCs w:val="28"/>
        </w:rPr>
        <w:t>7. Рекомендовать руководителю СП «Сибирь» ООО АПХ «Алтаур» произвести опашку полей, которые непосредственно примыкают к лесным насаждениям не менее чем двумя минерализованными полосами шириной не менее 10 метров, а также не производить выжигания стерни и пожнивных остатков (выжигание сухой травы).</w:t>
      </w:r>
    </w:p>
    <w:p>
      <w:pPr>
        <w:pStyle w:val="Normal"/>
        <w:ind w:firstLine="1080"/>
        <w:rPr/>
      </w:pPr>
      <w:r>
        <w:rPr>
          <w:sz w:val="28"/>
          <w:szCs w:val="28"/>
        </w:rPr>
        <w:t>8. Установить в период высокой пожарной опасности ограничения и запреты на посещение гражданами лесов и въезд в них транспортных средств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В.А. Гершфильдт, директора МКУ Кухар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харевского сельского поселения                       Е.М.Пальчик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ухар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от   17.04.2023г.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жарной безопасности Кух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сенне- летний период 2023год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36"/>
        <w:gridCol w:w="2160"/>
        <w:gridCol w:w="2520"/>
      </w:tblGrid>
      <w:tr>
        <w:trPr>
          <w:trHeight w:val="7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личие первичных средств пожаротушения (огнетушители, лопаты, ведра, багры, песком), иметь емкости для запаса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4.2023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уководители учреждений, отделений,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 сходах граждан сельского поселения, в период обходов населенных пунктов, разъяснять населению правила противопожарной безопасности. Запретить сжигание мусора, навоза, отходов кормов вблизи стро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Глава сельского поселения, участковый инспектор, депутаты, общественные пожар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Ко всем водоисточникам, водонапорным башням, расположенным в населенных пунктах обеспечить подъездные пути для водозабора воды в любое время с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Управляющие отделения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овести беседы с механизаторами и полеводами по пожарной безопасности в период проведения полев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0.04.202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Управляющие отделениями, агроном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стоянно держать в полной готовности транспорт, закрепленный на случай пожара во всех отд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Управляющие отделений, меха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ыделять транспорт для вывоза с личных подворий на свалки ТБО мусора, остатков корм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П «Сибирь» ООО АПХ «Алтаур» (по согласованию)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оводить проверки состояния пожарной безопасности в населенн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селение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мероприятия по очистке пустующих, брошенных земельных участков как в населённых пунктах, так и на производственных объек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, правообладатели земельных участков.</w:t>
            </w:r>
          </w:p>
        </w:tc>
      </w:tr>
      <w:tr>
        <w:trPr>
          <w:trHeight w:val="5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существлять контроль за сжиганием соломы, пожнивных остатков и стерни, оставшихся на полях. Запретить выжигание травы на лесных полянах, землях лесного фонда и земельных участках непосредственно прилегающих к лесам, а также к защитным лесонаса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Управляющие отделений, агроном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вести  и содержать в должном порядке территории,  прилегающие к магазинам, торговым павильонам, ларь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ладельцы магазинов, торговых павильонов и ларьков.</w:t>
            </w:r>
          </w:p>
        </w:tc>
      </w:tr>
    </w:tbl>
    <w:p>
      <w:pPr>
        <w:pStyle w:val="Style16"/>
        <w:ind w:left="0" w:right="6235" w:hanging="0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хар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17.04.2023 г №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ил и средств на тушение пожаров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харевского сельского поселения на 2023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2"/>
        <w:gridCol w:w="2340"/>
        <w:gridCol w:w="28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ир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дисло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и количество основных видов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ей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гена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йп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-701 - бульдозер, плуг, водораздатчи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топомп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- ма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 М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951417817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фнунгст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ч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 700 - бульдозер, плуг, АС-машина, водораздатчик, мотопом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тов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63474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623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Кухаревского сельского поселения </w:t>
      </w:r>
    </w:p>
    <w:p>
      <w:pPr>
        <w:pStyle w:val="Normal"/>
        <w:jc w:val="right"/>
        <w:rPr/>
      </w:pPr>
      <w:r>
        <w:rPr/>
        <w:t>от 17.04.2023 г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наблюдателей за пожарам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ухаревского сельского поселе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28"/>
        <w:gridCol w:w="3927"/>
        <w:gridCol w:w="208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Ф.И.О добровольного наблюд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с. Маргена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Брайт Август Адольф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328089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д. Иванов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Янцен Сергей Абрам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106469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д. Пучков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Рогальский Петр Яковлевич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668382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фнунгстал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Шпехт Александр Андр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657559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д. Кухарев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Титов Виктор Никола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783281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колайпол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с Яков Вита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0431826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5:00Z</dcterms:created>
  <dc:creator>User</dc:creator>
  <dc:description/>
  <cp:keywords/>
  <dc:language>en-US</dc:language>
  <cp:lastModifiedBy>User</cp:lastModifiedBy>
  <cp:lastPrinted>2023-04-17T11:58:00Z</cp:lastPrinted>
  <dcterms:modified xsi:type="dcterms:W3CDTF">2023-04-17T05:58:00Z</dcterms:modified>
  <cp:revision>3</cp:revision>
  <dc:subject/>
  <dc:title>ГЛАВА КУХАРЕВСКОГО СЕЛЬСКОГО ПОСЕЛЕНИЯ</dc:title>
</cp:coreProperties>
</file>