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ХАР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04.2025 года                                                                               </w:t>
        <w:tab/>
        <w:t xml:space="preserve">    № 3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гена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особого противопожарного режим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ухаревского сельского поселения Исилькульского муниципального района Ом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Федеральных законов от 06.10.2003 № 131-ФЗ "Об общих принципах организации местного самоуправления в Российской Федерации", от 21.12.1994 № 69-ФЗ "О пожарной безопасности", Постановления Правительства Омской области от 03.04.2025г. № 190-п "Об установлении особого противопожарного режима на территории Омской области", Устава Кухаревского сельского поселения  Исилькульского муниципального района, в связи с повышением пожарной опасности на территории Кухаревского сельского поселения Исилькульского муниципального района, Администрация Кухаре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становить на территории Кухаревского сельского поселения Исилькульского муниципального района Омской области с 15 апреля по 7 июня 2025 года особый противопожарный режи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 период действия особого противопожарного режима на территории Кухаревского сельского поселения Исилькуль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ещается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дение костров, использование открытого огня, в том числе сжигание мусора, травы, листвы и иных отходов, материалов или изделий на землях общего пользования населенных пунктов в соответствии с федеральным законодательство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жигание сухой травянистой растительности, стерни, пожнивных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ов на землях сельскохозяйственного назначения и землях запаса, разведение костров на полях, если иное не установлено федеральны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ется на территории поселения и на предприятиях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для возможного использования в тушении пожаров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ейся водовозной и землеройной техник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оответствующей разъяснительной работы с гражданами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жарной безопасности и действиях при пожар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Кухаревского сельского поселения Исилькуль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требованиями. При ухудшении оперативной обстановки на прилегающих к сельскому поселению территориях, подверженных угрозе лесных пожаров, рассмотреть возможность увеличения ширины минерализованных полос по границам населенных пунктов до 10 метров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усилению профилактики пожаров в населенны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, прилегающих к лесным массивам, в том числе организовать работу с населением по разъяснению правил пожарной безопасност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информирование населения о чрезвычайной пожарно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в лесах и на землях сельскохозяйственного назначения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возникновения пожаров приня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условия для деятельности добровольной пожарной охраны дружины, а также для участия граждан в обеспечении первичных мер пожарной безопасности в иных формах в соответствии с федеральным законодательство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снащение территорий общего пользования Кухаревского сельского поселения первичными средствами тушения пожаров и противопожарным инвентарем, проверить исправность средств пожаротушения, в том числе мотопомп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25 апреля 2025 года разработать схему оповещения в случае возникновения пожара на территории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ОНД и ПР по Исилькульскому району УНД и ПР ГУ МЧС России по Омской области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в соответствии с законодательством проведение рейдовых мероприятий по контролю за обеспечением мер пожарной безопасности в населенных пунктах Кухаревского сельского поселения Исилькульского муниципального района в условиях действия особого противопожарного режима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усилению профилактики пожаров на объектах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их к лесным массива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участие в разъяснительной работе с гражданами о мера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ой безопасности и действиях при пожаре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МВД России по Исилькуль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, а также контроля доступа граждан и въезда транспортных средств на территорию лесных массивов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Контроль за исполнением настоящего постановления возложить на директора МКУ Кухаревского сельского посе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харевского сельского поселения                                        Е.М.Пальчик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3:00Z</dcterms:created>
  <dc:creator>user</dc:creator>
  <dc:description/>
  <dc:language>en-US</dc:language>
  <cp:lastModifiedBy>User</cp:lastModifiedBy>
  <cp:lastPrinted>2025-04-16T11:03:00Z</cp:lastPrinted>
  <dcterms:modified xsi:type="dcterms:W3CDTF">2025-04-16T05:03:00Z</dcterms:modified>
  <cp:revision>2</cp:revision>
  <dc:subject/>
  <dc:title/>
</cp:coreProperties>
</file>