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КУХАРЕ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ИЛЬКУЛЬСКОГО МУНИЦИПАЛЬНОГО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6.04.2023 года                                                                               </w:t>
        <w:tab/>
        <w:t xml:space="preserve">    № 3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ргена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ии особого противопожарного режим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ухаревского сельского поселения Исилькульского муниципального района Омской обла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ями Федеральных законов от 06.10.2003 № 131-ФЗ "Об общих принципах организации местного самоуправления в Российской Федерации", от 21.12.1994 № 69-ФЗ "О пожарной безопасности", Постановления Правительства Омской области от 24.04.2023 № 221-п "Об установлении особого противопожарного режима на территории Омской области", Устава Кухаревского сельского поселения  Исилькульского муниципального района, в связи с повышением пожарной опасности на территории Кухаревского сельского поселения Исилькульского муниципального района, Администрация Кухаревского сельского поселения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становить на территории Кухаревского сельского поселения Исилькульского муниципального района Омской области с 26 апреля по 26 июня 2023 года особый противопожарный режим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На период действия особого противопожарного режима на территор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прещается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дение костров, сжигание мусора, травы, листвы и иных отходов, материалов или изделий на землях общего пользования населенных пунктов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сухой травянистой растительности, стерни, пожнивных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ов на землях сельскохозяйственного назначения и землях запаса, разведение костров на полях, если иное не установлено федеральным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еспечивается на территории поселения и на предприятиях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для возможного использования в тушении пожаров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щейся водовозной и землеройной техник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соответствующей разъяснительной работы с гражданами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ожарной безопасности и действиях при пожаре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Администрации Кухаревского сельского поселения Исилькульского муниципального района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величению противопожарных разрывов по границам населенных пунктов и созданию противопожарных минерализованных полос в соответствии с предъявляемыми требованиями. При ухудшении оперативной обстановки на прилегающих к сельскому поселению территориях, подверженных угрозе лесных пожаров, рассмотреть возможность увеличения ширины минерализованных полос по границам населенных пунктов до 10 метров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в населенны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ах, прилегающих к лесным массивам, в том числе организовать работу с населением по разъяснению правил пожарной безопасности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очнить планы и места временного переселения (эвакуации) населения из районов, опасных для проживания, с предоставлением стационарных или временных жилых помещений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информирование населения о чрезвычайной пожарно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асности в лесах и на землях сельскохозяйственного назнач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 возникновения пожаров принять меры по оповещению населения и подразделений Государственной противопожарной службы о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ловия для деятельности добровольной пожарной охраны дружины, а также для участия граждан в обеспечении первичных мер пожарной безопасности в иных формах в соответствии с федеральным законодательство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в целях пожаротушения условия для забор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оснащение территорий общего пользования Кухаревского сельского поселения первичными средствами тушения пожаров и противопожарным инвентарем, проверить исправность средств пожаротушения, в том числе мотопомп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30 апреля 2023 года разработать схему оповещения в случае возникновения пожара на территории сельского поселения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ТОНД и ПР по Исилькульскому району УНД и ПР ГУ МЧС России по Омской области: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в соответствии с законодательством проведение рейдовых мероприятий по контролю за обеспечением мер пожарной безопасности в населенных пунктах Кухаревского сельского поселения Исилькульского муниципального района в условиях действия особого противопожарного режима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меры по усилению профилактики пожаров на объектах,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их к лесным массивам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ять участие в разъяснительной работе с гражданами о мерах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ной безопасности и действиях при пожаре;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МВД России по Исилькульскому району принять участие в мероприятиях по обеспечению особого противопожарного режима, в том числе в составе патрульно-контрольных групп, в части усиления охраны общественного порядка и объектов, обеспечивающих жизнедеятельность населения, в местах пожаров и на прилегающих к ним территориях, а также контроля доступа граждан и въезда транспортных средств на территорию лесных массивов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  <w:t>Контроль за исполнением настоящего постановления возложить на директора МКУ Кухаревского сельского посел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харевского сельского поселения                                        Е.М.Пальчик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1:00Z</dcterms:created>
  <dc:creator>user</dc:creator>
  <dc:description/>
  <dc:language>en-US</dc:language>
  <cp:lastModifiedBy>User</cp:lastModifiedBy>
  <cp:lastPrinted>2023-04-28T15:01:00Z</cp:lastPrinted>
  <dcterms:modified xsi:type="dcterms:W3CDTF">2023-04-28T09:01:00Z</dcterms:modified>
  <cp:revision>2</cp:revision>
  <dc:subject/>
  <dc:title/>
</cp:coreProperties>
</file>