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КУХАРЕВС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ИЛЬКУЛЬСКОГО МУНИЦИПАЛЬНОГО РАЙОНА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МСКОЙОБЛАСТ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5.04.2024года                                                                               </w:t>
        <w:tab/>
        <w:t xml:space="preserve">    № 41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Маргенау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становлении особого противопожарного режима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Кухаревского сельского поселения Исилькульского муниципального района Омской област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ложениями Федеральных законов от 06.10.2003 № 131-ФЗ "Об общих принципах организации местного самоуправления в Российской Федерации", от 21.12.1994 № 69-ФЗ "О пожарной безопасности", Постановления Правительства Омской области от 11 апреля 2024года № 221-п "Об установлении особого противопожарного режима на территории Омской области", Устава Кухаревского сельского поселения  Исилькульского муниципального района, в связи с повышением пожарной опасности на территории Кухаревского сельского поселения Исилькульского муниципального района, Администрация Кухаревского сельского поселения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Установить на территории Кухаревского сельского поселения Исилькульского муниципального района Омской области с 15 апреля по 15 июня  2024года особый противопожарный режим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На период действия особого противопожарного режима на территории Кухаревского сельского поселения Исилькульского муниципального района: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апрещается: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едение костров, сжигание мусора, травы, листвы и иных отходов, материалов или изделий на землях общего пользования населенных пунктов в соответствии с федеральным законодательством;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жигание сухой травянистой растительности, стерни, пожнивных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тков на землях сельскохозяйственного назначения и землях запаса, разведение костров на полях, если иное не установлено федеральным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ством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чещение лесов гражданами (кроме граждан, имеющих статус добровольного пожарного, граждан, осуществляющих добровольческую(волонтёрскеую) деятельность в соответствии с законодательством при осуществлении ими мероприятий по обеспечению пожарной безопасности.)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еспечивается на территории поселения и на предприятиях: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у для возможного использования в тушении пожаров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ющейся водовозной и землеройной техники;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соответствующей разъяснительной работы с гражданами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ерах пожарной безопасности и действиях при пожаре.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дминистрации Кухаревского сельского поселения Исилькульского муниципального района: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ь меры по увеличению противопожарных разрывов по границам населенных пунктов и созданию противопожарных минерализованных полос в соответствии с предъявляемыми требованиями. При ухудшении оперативной обстановки на прилегающих к сельскому поселению территориях, подверженных угрозе лесных пожаров, рассмотреть возможность увеличения ширины минерализованных полос по границам населенных пунктов до 10 метров;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ь меры по усилению профилактики пожаров в населенных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ах, прилегающих к лесным массивам, в том числе организовать работу с населением по разъяснению правил пожарной безопасности;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очнить планы и места временного переселения (эвакуации) населения из районов, опасных для проживания, с предоставлением стационарных или временных жилых помещений;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ть информирование населения о чрезвычайной пожарной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асности в лесах и на землях сельскохозяйственного назначения;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лучае возникновения пожаров принять меры по оповещению населения и подразделений Государственной противопожарной службы о пожаре;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условия для деятельности добровольной пожарной охраны дружины, а также для участия граждан в обеспечении первичных мер пожарной безопасности в иных формах в соответствии с федеральным законодательством;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ть в целях пожаротушения условия для забор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оснащение территорий общего пользования Кухаревского сельского поселения первичными средствами тушения пожаров и противопожарным инвентарем, проверить исправность средств пожаротушения, в том числе мотопомп;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ывать содействие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рок до 30 апреля 2024 года разработать схему оповещения в случае возникновения пожара на территории сельского поселения.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екомендовать: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ТОНД и ПР по Исилькульскому району УНД и ПР ГУ МЧС России по Омской области: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овать в соответствии с законодательством проведение рейдовых мероприятий по контролю за обеспечением мер пожарной безопасности в населенных пунктах Кухаревского сельского поселения Исилькульского муниципального района в условиях действия особого противопожарного режима;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ь меры по усилению профилактики пожаров на объектах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егающих к лесным массивам;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ь участие в разъяснительной работе с гражданами о мерах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жарной безопасности и действиях при пожаре;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МВД России по Исилькульскому району принять участие в мероприятиях по обеспечению особого противопожарного режима, в том числе в составе патрульно-контрольных групп, в части усиления охраны общественного порядка и объектов, обеспечивающих жизнедеятельность населения, в местах пожаров и на прилегающих к ним территориях, а также контроля доступа граждан и въезда транспортных средств на территорию лесных массивов.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>Настоящее постановление подлежит официальному опубликованию (обнародованию) и вступает в силу после его официального опубликования (обнародования).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  <w:tab/>
        <w:t>Контроль за исполнением настоящего постановления возложить на директора МКУ Кухаревского сельского поселения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ухаревского сельского поселения                          Е.М.Пальчик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00:00Z</dcterms:created>
  <dc:creator>user</dc:creator>
  <dc:description/>
  <dc:language>en-US</dc:language>
  <cp:lastModifiedBy>User</cp:lastModifiedBy>
  <cp:lastPrinted>2024-04-16T12:00:00Z</cp:lastPrinted>
  <dcterms:modified xsi:type="dcterms:W3CDTF">2024-04-16T06:00:00Z</dcterms:modified>
  <cp:revision>2</cp:revision>
  <dc:subject/>
  <dc:title/>
</cp:coreProperties>
</file>