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КУХАР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6.2025           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Маргена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безопасности на водных объектах Кухаревского сельского поселения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недопущения гибели людей на воде на территории Кухаревского сельского поселения, во исполнение Федерального Закона от 06.10.2003 г. № 131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г № 13 «Об утверждении правил охраны жизни людей на водных объектах в Омской области», руководствуясь Уставом Кухаревского сельского поселения,  Администрация Кух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связи с несоответствием мест массового отдыха на водных объектах Правилам охраны жизни людей на водных объектах в Омской области, утвержденными приказом Министерства природных ресурсов и экологии Омской области от 22.03.2012 г. № 13 запретить купание на следующих объектах, расположенных в населенных пунктах Кухар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. Маргенау (5 водоемов, расположенных в зоне отдых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 Николайполь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Гофнунгсталь (водоем, расположенный в зоне отдых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Пучково (водоем, расположенный за чертой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. Кухарево (водоем, расположенный в черте населенного 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. Ивановка (водоем, расположенный за чертой населенного пунк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КУ Кухаревского сельского поселения Гершфильдт В.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ить аншлаги с соответствующей информацией, обеспечить их сохранность и нанесение места их расположения на ситуационные карты чрезвычайных ситуаций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беседу с населением по вопросам безопасного поведения на воде и особого контроля за деть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мероприятий по обеспечению безопасности людей на водных объектах Кухаревского сельского поселения в период 2025-2026года (согласно прилож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Ответственным за исполнение настоящего постановления на весь период купального сезона назначить Директора МКУ Кухаревского сельского поселения Гершфильдт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харевского сельского поселения Исильку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Омской области                                                 О.В.Боров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харевского сель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оселения от 17.06.2025г.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  <w:r>
        <w:rPr>
          <w:b/>
          <w:sz w:val="28"/>
          <w:szCs w:val="28"/>
        </w:rPr>
        <w:t>Кухар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2025-2026года.</w:t>
      </w:r>
      <w:r>
        <w:rPr/>
        <w:t xml:space="preserve"> 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80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ормативные правовые и планируемые документы, разрабатываемые в целях реализации мероприят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о обеспечению безопасности людей на водных объектах Кухар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ых планов обеспечения безопасности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5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ршфильдт директор МКУ</w:t>
            </w:r>
          </w:p>
          <w:p>
            <w:pPr>
              <w:pStyle w:val="Normal"/>
              <w:rPr/>
            </w:pPr>
            <w:r>
              <w:rPr/>
              <w:t>Кухарев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-правовых актов (постановлений, распоряжений) о расстановке запрещающих знаков (аншлагов), на потенциально-опасных  водоёмах, в опасных необорудова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до 11.06.2025г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до 20.10.2025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5года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илактическая работа среди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5 по 30.08.2025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ограничениях водопользования на водных объектах общего 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.2025 по 30.08.2025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 где имеются несовершеннолетние дети,  исключающему их самостоятельное убытие на водные объекты без присмотра взросл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5.06.2025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 Администрация Кухаревского сельского поселения. Специалист по молодежной поли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ода - безопасная территория»</w:t>
            </w:r>
          </w:p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 во взаимодействии с должностными лицами ОМВД, МЧС, общественных организаций, ветеранов, старост сельских поселений, волонтёров и проводить объезды водных объектов в границах ответств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акции организовать мероприятия по обеспечению безопасности населении в местах неорганизованного отдыха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, август.</w:t>
            </w:r>
          </w:p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в </w:t>
            </w:r>
            <w:r>
              <w:rPr>
                <w:b/>
                <w:u w:val="single"/>
              </w:rPr>
              <w:t>летний период</w:t>
            </w:r>
            <w:r>
              <w:rPr>
                <w:b/>
              </w:rPr>
              <w:t xml:space="preserve">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анкционированных мест массового купания людей на водных объектах и принятие безотлагательных мер по их закрыт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6.2025 по 30.08.2025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постоянной готовности необходимые силы и средства в целях оперативного реагирования на возможны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акции «Чистый берег» с целью очистки от мусора береговых линий водоёмов Кухаревск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 2025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451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роприятия по обеспечению безопасности людей на водных объектах Кухаревского сельского поселения в </w:t>
            </w:r>
            <w:r>
              <w:rPr>
                <w:b/>
                <w:u w:val="single"/>
              </w:rPr>
              <w:t>зимний период</w:t>
            </w:r>
            <w:r>
              <w:rPr>
                <w:b/>
              </w:rPr>
              <w:t xml:space="preserve"> 2025-2026гг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илактическая работа среди населения в  целях минимизации происшествий, гибели и травматизма людей на водных объек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дошкольных и общеобразовательных организациях проведения занятий по правилам безопасного поведения на льду в периоды ледостава и таяния ль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 и таяния ль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ку проведения родительских собраний вопрос усиления контроля родителей за поведением детей на водных объектах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шко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и Интернет ресурсы о безопасном поведении людей на водных объектах в зим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его пери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циально неблагополучными семьями, где имеются несовершеннолетние дети, особенно в период осеннего ледостава и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1.2025по</w:t>
            </w:r>
          </w:p>
          <w:p>
            <w:pPr>
              <w:pStyle w:val="Normal"/>
              <w:rPr/>
            </w:pPr>
            <w:r>
              <w:rPr/>
              <w:t>10.04.2026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образовате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осуществление взаимодействия в области обеспечения безопасности людей на водных объектах государственными надзорными органами, органами местного самоуправления.</w:t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ов местного самоуправления сформировать мобильные (патрульные) группы, во взаимодействии с должностными лицами УМВД, МЧС, общественных организаций, волонтёров, старост сельских поселений и проводить объезды водных объектов.</w:t>
            </w:r>
          </w:p>
          <w:p>
            <w:pPr>
              <w:pStyle w:val="Normal"/>
              <w:rPr/>
            </w:pPr>
            <w:r>
              <w:rPr/>
              <w:t>В ходе акции осуществить;</w:t>
            </w:r>
          </w:p>
          <w:p>
            <w:pPr>
              <w:pStyle w:val="Normal"/>
              <w:rPr/>
            </w:pPr>
            <w:r>
              <w:rPr/>
              <w:t>- информирования населения о правилах безопасности людей на водные объекты в зимний период,</w:t>
            </w:r>
          </w:p>
          <w:p>
            <w:pPr>
              <w:pStyle w:val="Normal"/>
              <w:rPr/>
            </w:pPr>
            <w:r>
              <w:rPr/>
              <w:t>- проведение занятий в учеб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.11.2025 по 1.05.2026, последняя неделя меся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ухаревского сельского поселения. Руководители дошкольных и школьных учреждений.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беспечению безопасности людей на водных объектах </w:t>
            </w:r>
            <w:r>
              <w:rPr>
                <w:b/>
                <w:u w:val="single"/>
              </w:rPr>
              <w:t>в зимний период</w:t>
            </w:r>
            <w:r>
              <w:rPr>
                <w:b/>
              </w:rPr>
              <w:t xml:space="preserve"> 2025-2026 г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мест выхода людей на лёд и принятие  безотлагательных мер по их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2025-2026г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харевского сельского поселения.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14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4:00Z</dcterms:created>
  <dc:creator>Windows XP</dc:creator>
  <dc:description/>
  <dc:language>en-US</dc:language>
  <cp:lastModifiedBy>User</cp:lastModifiedBy>
  <cp:lastPrinted>2024-05-29T16:28:00Z</cp:lastPrinted>
  <dcterms:modified xsi:type="dcterms:W3CDTF">2025-06-18T06:14:00Z</dcterms:modified>
  <cp:revision>2</cp:revision>
  <dc:subject/>
  <dc:title>АДМИНИСТРАЦИЯ   КУХАРЕВСКОГО  СЕЛЬСКОГО  ПОСЕЛЕНИЯ</dc:title>
</cp:coreProperties>
</file>