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КУХ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24.05.2023                                                                                                                             № 43</w:t>
      </w:r>
    </w:p>
    <w:p>
      <w:pPr>
        <w:pStyle w:val="Normal"/>
        <w:rPr/>
      </w:pPr>
      <w:r>
        <w:rPr/>
        <w:t xml:space="preserve"> </w:t>
      </w:r>
      <w:r>
        <w:rPr/>
        <w:t>с. Маргенау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езопасности на водных объектах Кухаревского сельского поселения в 202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недопущения гибели людей на воде на территории Кухаревского сельского поселения, во исполнение Федерального Закона от 06.10.2003 г. № 131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г № 13 «Об утверждении правил охраны жизни людей на водных объектах в Омской области», руководствуясь Уставом Кухаревского сельского поселения,  Администрация Кухар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 В связи с несоответствием мест массового отдыха на водных объектах Правилам охраны жизни людей на водных объектах в Омской области, утвержденными приказом Министерства природных ресурсов и экологии Омской области от 22.03.2012 г. № 13 запретить купание на следующих объектах, расположенных в населенных пунктах Кухаревского сельского поселения:</w:t>
      </w:r>
    </w:p>
    <w:p>
      <w:pPr>
        <w:pStyle w:val="Normal"/>
        <w:ind w:firstLine="708"/>
        <w:jc w:val="both"/>
        <w:rPr/>
      </w:pPr>
      <w:r>
        <w:rPr/>
        <w:t>- с. Маргенау (5 водоемов, расположенных в зоне отдыха);</w:t>
      </w:r>
    </w:p>
    <w:p>
      <w:pPr>
        <w:pStyle w:val="Normal"/>
        <w:ind w:firstLine="708"/>
        <w:jc w:val="both"/>
        <w:rPr/>
      </w:pPr>
      <w:r>
        <w:rPr/>
        <w:t>- д.  Николайполь (водоем, расположенный за чертой населенного пункта);</w:t>
      </w:r>
    </w:p>
    <w:p>
      <w:pPr>
        <w:pStyle w:val="Normal"/>
        <w:ind w:firstLine="708"/>
        <w:jc w:val="both"/>
        <w:rPr/>
      </w:pPr>
      <w:r>
        <w:rPr/>
        <w:t>- д. Гофнунгсталь (водоем, расположенный в зоне отдыха);</w:t>
      </w:r>
    </w:p>
    <w:p>
      <w:pPr>
        <w:pStyle w:val="Normal"/>
        <w:ind w:firstLine="708"/>
        <w:jc w:val="both"/>
        <w:rPr/>
      </w:pPr>
      <w:r>
        <w:rPr/>
        <w:t>- д.Пучково (водоем, расположенный за чертой населенного пункта);</w:t>
      </w:r>
    </w:p>
    <w:p>
      <w:pPr>
        <w:pStyle w:val="Normal"/>
        <w:ind w:firstLine="708"/>
        <w:jc w:val="both"/>
        <w:rPr/>
      </w:pPr>
      <w:r>
        <w:rPr/>
        <w:t>- д. Кухарево (водоем, расположенный в черте населенного пункта);</w:t>
      </w:r>
    </w:p>
    <w:p>
      <w:pPr>
        <w:pStyle w:val="Normal"/>
        <w:ind w:firstLine="708"/>
        <w:jc w:val="both"/>
        <w:rPr/>
      </w:pPr>
      <w:r>
        <w:rPr/>
        <w:t xml:space="preserve">- д. Ивановка (водоем, расположенный за чертой населенного пункта). </w:t>
      </w:r>
    </w:p>
    <w:p>
      <w:pPr>
        <w:pStyle w:val="Normal"/>
        <w:ind w:firstLine="708"/>
        <w:jc w:val="both"/>
        <w:rPr/>
      </w:pPr>
      <w:r>
        <w:rPr/>
        <w:t>2. Директору МКУ Кухаревского сельского поселения Гершфильдт В.А:</w:t>
      </w:r>
    </w:p>
    <w:p>
      <w:pPr>
        <w:pStyle w:val="Normal"/>
        <w:ind w:firstLine="708"/>
        <w:jc w:val="both"/>
        <w:rPr/>
      </w:pPr>
      <w:r>
        <w:rPr/>
        <w:t>- установить аншлаги с соответствующей информацией, обеспечить их сохранность и нанесение места их расположения на ситуационные карты чрезвычайных ситуаций района;</w:t>
      </w:r>
    </w:p>
    <w:p>
      <w:pPr>
        <w:pStyle w:val="Normal"/>
        <w:ind w:firstLine="708"/>
        <w:jc w:val="both"/>
        <w:rPr/>
      </w:pPr>
      <w:r>
        <w:rPr/>
        <w:t>-  провести беседу с населением по вопросам безопасного поведения на воде и особого контроля за детьми;</w:t>
      </w:r>
    </w:p>
    <w:p>
      <w:pPr>
        <w:pStyle w:val="Normal"/>
        <w:ind w:firstLine="708"/>
        <w:jc w:val="both"/>
        <w:rPr/>
      </w:pPr>
      <w:r>
        <w:rPr/>
        <w:t>3. Утвердить План мероприятий по обеспечению безопасности людей на водных объектах Кухаревского сельского поселения в период 2023-2024года (согласно приложению, к данному постановлению).</w:t>
      </w:r>
    </w:p>
    <w:p>
      <w:pPr>
        <w:pStyle w:val="Normal"/>
        <w:ind w:firstLine="708"/>
        <w:jc w:val="both"/>
        <w:rPr/>
      </w:pPr>
      <w:r>
        <w:rPr/>
        <w:t>4.  Ответственным за исполнение настоящего постановления на весь период купального сезона назначить Директора МКУ Кухаревского сельского поселения Гершфильдт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харевского сельского поселения                                      Е.М.Пальч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хар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4.05.2023.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  <w:r>
        <w:rPr>
          <w:b/>
          <w:sz w:val="28"/>
          <w:szCs w:val="28"/>
        </w:rPr>
        <w:t>Кухар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2023-2024года.</w:t>
      </w:r>
      <w:r>
        <w:rPr/>
        <w:t xml:space="preserve"> 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800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Нормативные правовые и планируемые документы, разрабатываемые в целях реализации мероприят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о обеспечению безопасности людей на водных объектах Кухар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одовых планов обеспечения безопасности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20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ршфильдт директор МКУ</w:t>
            </w:r>
          </w:p>
          <w:p>
            <w:pPr>
              <w:pStyle w:val="Normal"/>
              <w:rPr/>
            </w:pPr>
            <w:r>
              <w:rPr/>
              <w:t>Кухарев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о-правовых актов (постановлений, распоряжений) о расстановке запрещающих знаков (аншлагов), на потенциально-опасных  водоёмах, в опасных необорудова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до 10.06.2023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  <w:p>
            <w:pPr>
              <w:pStyle w:val="Normal"/>
              <w:rPr/>
            </w:pPr>
            <w:r>
              <w:rPr/>
              <w:t>до 21.10.20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Мероприятия по обеспечению безопасности людей на водных объектах Кухаревского сельского поселения в </w:t>
            </w:r>
            <w:r>
              <w:rPr>
                <w:b/>
                <w:u w:val="single"/>
              </w:rPr>
              <w:t>летний период</w:t>
            </w:r>
            <w:r>
              <w:rPr>
                <w:b/>
              </w:rPr>
              <w:t xml:space="preserve"> 2023года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филактическая работа среди на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через СМИ и Интернет ресурсы о безопасном поведении людей на водных объектах в лет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6.2023по 31.08.20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ограничениях водопользования на водных объектах общего поль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6.2023 по 31.08.20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циально неблагополучными семьями,  где имеются несовершеннолетние дети,  исключающему их самостоятельное убытие на водные объекты без присмотра взросл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5.06.20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и школьных учреждений. Администрация Кухаревского сельского поселения. Специалист по молодежной поли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и осуществление взаимодействия в области обеспечения безопасности людей на водных объектах государственными надзорными органами, органами местного самоупр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ода - безопасная территория»</w:t>
            </w:r>
          </w:p>
          <w:p>
            <w:pPr>
              <w:pStyle w:val="Normal"/>
              <w:rPr/>
            </w:pPr>
            <w:r>
              <w:rPr/>
              <w:t>Руководителям органов местного самоуправления сформировать мобильные (патрульные) группы во взаимодействии с должностными лицами ОМВД, МЧС, общественных организаций, ветеранов, старост сельских поселений, волонтёров и проводить объезды водных объектов в границах ответств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акции организовать мероприятия по обеспечению безопасности населении в местах неорганизованного отдыха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июль, август.</w:t>
            </w:r>
          </w:p>
          <w:p>
            <w:pPr>
              <w:pStyle w:val="Normal"/>
              <w:rPr/>
            </w:pPr>
            <w:r>
              <w:rPr/>
              <w:t>Последняя неделя месяц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 Руководители дошкольных и школьных учреждений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по обеспечению безопасности людей на водных объектах в </w:t>
            </w:r>
            <w:r>
              <w:rPr>
                <w:b/>
                <w:u w:val="single"/>
              </w:rPr>
              <w:t>летний период</w:t>
            </w:r>
            <w:r>
              <w:rPr>
                <w:b/>
              </w:rPr>
              <w:t xml:space="preserve"> 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санкционированных мест массового купания людей на водных объектах и принятие безотлагательных мер по их закрыт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6.2023 по 31.08.20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постоянной готовности необходимые силы и средства в целях оперативного реагирования на возможные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акции «Чистый берег» с целью очистки от мусора береговых линий водоёмов Кухаревского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 2023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>
          <w:trHeight w:val="451" w:hRule="atLeast"/>
        </w:trPr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роприятия по обеспечению безопасности людей на водных объектах Кухаревского сельского поселения в </w:t>
            </w:r>
            <w:r>
              <w:rPr>
                <w:b/>
                <w:u w:val="single"/>
              </w:rPr>
              <w:t>зимний период</w:t>
            </w:r>
            <w:r>
              <w:rPr>
                <w:b/>
              </w:rPr>
              <w:t xml:space="preserve"> 2023-2024г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илактическая работа среди населения в  целях минимизации происшествий, гибели и травматизма людей на водных объек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дошкольных и общеобразовательных организациях проведения занятий по правилам безопасного поведения на льду в периоды ледостава и таяния ль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става и таяния льд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вестку проведения родительских собраний вопрос усиления контроля родителей за поведением детей на водных объектах в зим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его пери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и школьных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через СМИ и Интернет ресурсы о безопасном поведении людей на водных объектах в зим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его пери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информации о месте проведения обряда «Крещ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12.2023по 18.01.20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циально неблагополучными семьями, где имеются несовершеннолетние дети, особенно в период осеннего ледостава и весеннего пав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1.2023по</w:t>
            </w:r>
          </w:p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 Руководители образовательных учреждений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я и осуществление взаимодействия в области обеспечения безопасности людей на водных объектах государственными надзорными органами, органами местного самоуправления.</w:t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рганов местного самоуправления сформировать мобильные (патрульные) группы, во взаимодействии с должностными лицами УМВД, МЧС, общественных организаций, волонтёров, старост сельских поселений и проводить объезды водных объектов.</w:t>
            </w:r>
          </w:p>
          <w:p>
            <w:pPr>
              <w:pStyle w:val="Normal"/>
              <w:rPr/>
            </w:pPr>
            <w:r>
              <w:rPr/>
              <w:t>В ходе акции осуществить;</w:t>
            </w:r>
          </w:p>
          <w:p>
            <w:pPr>
              <w:pStyle w:val="Normal"/>
              <w:rPr/>
            </w:pPr>
            <w:r>
              <w:rPr/>
              <w:t>- информирования населения о правилах безопасности людей на водные объекты в зимний период,</w:t>
            </w:r>
          </w:p>
          <w:p>
            <w:pPr>
              <w:pStyle w:val="Normal"/>
              <w:rPr/>
            </w:pPr>
            <w:r>
              <w:rPr/>
              <w:t>- проведение занятий в учеб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.11.2023 по 1.05.2024, последняя неделя месяц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ухаревского сельского поселения. Руководители дошкольных и школьных учреждений.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по обеспечению безопасности людей на водных объектах </w:t>
            </w:r>
            <w:r>
              <w:rPr>
                <w:b/>
                <w:u w:val="single"/>
              </w:rPr>
              <w:t>в зимний период</w:t>
            </w:r>
            <w:r>
              <w:rPr>
                <w:b/>
              </w:rPr>
              <w:t xml:space="preserve"> 2023-2024 г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анкционированных мест выхода людей на лёд и принятие  безотлагательных мер по их закры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риод</w:t>
            </w:r>
          </w:p>
          <w:p>
            <w:pPr>
              <w:pStyle w:val="Normal"/>
              <w:rPr/>
            </w:pPr>
            <w:r>
              <w:rPr/>
              <w:t>2023-2024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при проведении Православного религиозного праздника «Крещение Господне» на территории Кухаревского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2024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  <w:p>
            <w:pPr>
              <w:pStyle w:val="Normal"/>
              <w:rPr/>
            </w:pPr>
            <w:r>
              <w:rPr/>
              <w:t>Сектор  район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14" w:gutter="0" w:header="709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9:00Z</dcterms:created>
  <dc:creator>Windows XP</dc:creator>
  <dc:description/>
  <cp:keywords/>
  <dc:language>en-US</dc:language>
  <cp:lastModifiedBy>User</cp:lastModifiedBy>
  <cp:lastPrinted>2023-05-24T17:00:00Z</cp:lastPrinted>
  <dcterms:modified xsi:type="dcterms:W3CDTF">2023-05-24T11:00:00Z</dcterms:modified>
  <cp:revision>3</cp:revision>
  <dc:subject/>
  <dc:title>АДМИНИСТРАЦИЯ   КУХАРЕВСКОГО  СЕЛЬСКОГО  ПОСЕЛЕНИЯ</dc:title>
</cp:coreProperties>
</file>