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 КУХАР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СКОЙ ОБЛАСТИ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.05.2024                                                                                                                      № 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Маргенау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безопасности на водных объектах Кухаревского сельского поселения в 2024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недопущения гибели людей на воде на территории Кухаревского сельского поселения, во исполнение Федерального Закона от 06.10.2003 г. № 131 «Об общих принципах организации местного самоуправления в Российской Федерации», приказа Министерства природных ресурсов и экологии Омской области от 22.03.2012 г № 13 «Об утверждении правил охраны жизни людей на водных объектах в Омской области», руководствуясь Уставом Кухаревского сельского поселения,  Администрация Кухарев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 связи с несоответствием мест массового отдыха на водных объектах Правилам охраны жизни людей на водных объектах в Омской области, утвержденными приказом Министерства природных ресурсов и экологии Омской области от 22.03.2012 г. № 13 запретить купание на следующих объектах, расположенных в населенных пунктах Кухаре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. Маргенау (5 водоемов, расположенных в зоне отдыха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.  Николайполь (водоем, расположенный за чертой населенного пункта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. Гофнунгсталь (водоем, расположенный в зоне отдыха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. Пучково (водоем, расположенный за чертой населенного пункта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. Кухарево (водоем, расположенный в черте населенного пункта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д. Ивановка (водоем, расположенный за чертой населенного пункта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МКУ Кухаревского сельского поселения Гершфильдт В.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становить аншлаги с соответствующей информацией, обеспечить их сохранность и нанесение места их расположения на ситуационные карты чрезвычайных ситуаций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провести беседу с населением по вопросам безопасного поведения на воде и особого контроля за детьм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План мероприятий по обеспечению безопасности людей на водных объектах Кухаревского сельского поселения в период 2024-2025года (согласно приложению, к данному постановлению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 Ответственным за исполнение настоящего постановления на весь период купального сезона назначить Директора МКУ Кухаревского сельского поселения Гершфильдт В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ухаревского сельского поселения                                      Е.М.Пальчи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харев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от 28.05.2024.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безопасности людей на водных объектах </w:t>
      </w:r>
      <w:r>
        <w:rPr>
          <w:b/>
          <w:sz w:val="28"/>
          <w:szCs w:val="28"/>
        </w:rPr>
        <w:t>Кухар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в период 2024-2025года.</w:t>
      </w:r>
      <w:r>
        <w:rPr/>
        <w:t xml:space="preserve"> </w:t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  <w:gridCol w:w="1800"/>
        <w:gridCol w:w="36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Нормативные правовые и планируемые документы, разрабатываемые в целях реализации мероприяти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по обеспечению безопасности людей на водных объектах Кухаре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годовых планов обеспечения безопасности людей на водных объек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6.2024г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Гершфильдт директор МКУ</w:t>
            </w:r>
          </w:p>
          <w:p>
            <w:pPr>
              <w:pStyle w:val="Normal"/>
              <w:rPr/>
            </w:pPr>
            <w:r>
              <w:rPr/>
              <w:t>Кухаревского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нормативно-правовых актов (постановлений, распоряжений) о расстановке запрещающих знаков (аншлагов), на потенциально-опасных  водоёмах, в опасных необорудованных мес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ериод</w:t>
            </w:r>
          </w:p>
          <w:p>
            <w:pPr>
              <w:pStyle w:val="Normal"/>
              <w:rPr/>
            </w:pPr>
            <w:r>
              <w:rPr/>
              <w:t>до 10.06.2024г</w:t>
            </w:r>
          </w:p>
          <w:p>
            <w:pPr>
              <w:pStyle w:val="Normal"/>
              <w:rPr/>
            </w:pPr>
            <w:r>
              <w:rPr/>
              <w:t>зимний период</w:t>
            </w:r>
          </w:p>
          <w:p>
            <w:pPr>
              <w:pStyle w:val="Normal"/>
              <w:rPr/>
            </w:pPr>
            <w:r>
              <w:rPr/>
              <w:t>до 21.10.2024г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харевского сельского поселения</w:t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Мероприятия по обеспечению безопасности людей на водных объектах Кухаревского сельского поселения в </w:t>
            </w:r>
            <w:r>
              <w:rPr>
                <w:b/>
                <w:u w:val="single"/>
              </w:rPr>
              <w:t>летний период</w:t>
            </w:r>
            <w:r>
              <w:rPr>
                <w:b/>
              </w:rPr>
              <w:t xml:space="preserve"> 2024года.</w:t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рофилактическая работа среди на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ирования населения через СМИ и Интернет ресурсы о безопасном поведении людей на водных объектах в летний пери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06.2024 по 30.08.2024гг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харевского сельского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б ограничениях водопользования на водных объектах общего поль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06.2024 по 30.08.2024гг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харевского сельского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циально неблагополучными семьями,  где имеются несовершеннолетние дети,  исключающему их самостоятельное убытие на водные объекты без присмотра взросл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5.06.2024г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школьных и школьных учреждений. Администрация Кухаревского сельского поселения. Специалист по молодежной полити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рганизация и осуществление взаимодействия в области обеспечения безопасности людей на водных объектах государственными надзорными органами, органами местного самоуправ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Вода - безопасная территория»</w:t>
            </w:r>
          </w:p>
          <w:p>
            <w:pPr>
              <w:pStyle w:val="Normal"/>
              <w:rPr/>
            </w:pPr>
            <w:r>
              <w:rPr/>
              <w:t>Руководителям органов местного самоуправления сформировать мобильные (патрульные) группы во взаимодействии с должностными лицами ОМВД, МЧС, общественных организаций, ветеранов, старост сельских поселений, волонтёров и проводить объезды водных объектов в границах ответствен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ходе акции организовать мероприятия по обеспечению безопасности населении в местах неорганизованного отдыха на водных объек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, июль, август.</w:t>
            </w:r>
          </w:p>
          <w:p>
            <w:pPr>
              <w:pStyle w:val="Normal"/>
              <w:rPr/>
            </w:pPr>
            <w:r>
              <w:rPr/>
              <w:t>Последняя неделя месяц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харевского сельского поселения. Руководители дошкольных и школьных учреждений.</w:t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Мероприятия по обеспечению безопасности людей на водных объектах в </w:t>
            </w:r>
            <w:r>
              <w:rPr>
                <w:b/>
                <w:u w:val="single"/>
              </w:rPr>
              <w:t>летний период</w:t>
            </w:r>
            <w:r>
              <w:rPr>
                <w:b/>
              </w:rPr>
              <w:t xml:space="preserve"> 2023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несанкционированных мест массового купания людей на водных объектах и принятие безотлагательных мер по их закрытию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06.2024 по 30.08.2024гг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харевского сельского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 постоянной готовности необходимые силы и средства в целях оперативного реагирования на возможные Ч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харевского сельского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акции «Чистый берег» с целью очистки от мусора береговых линий водоёмов Кухаревского сельского по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сентябрь 2024г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харевского сельского поселения.</w:t>
            </w:r>
          </w:p>
        </w:tc>
      </w:tr>
      <w:tr>
        <w:trPr>
          <w:trHeight w:val="451" w:hRule="atLeast"/>
        </w:trPr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роприятия по обеспечению безопасности людей на водных объектах Кухаревского сельского поселения в </w:t>
            </w:r>
            <w:r>
              <w:rPr>
                <w:b/>
                <w:u w:val="single"/>
              </w:rPr>
              <w:t>зимний период</w:t>
            </w:r>
            <w:r>
              <w:rPr>
                <w:b/>
              </w:rPr>
              <w:t xml:space="preserve"> 2024-2025гг.</w:t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офилактическая работа среди населения в  целях минимизации происшествий, гибели и травматизма людей на водных объект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дошкольных и общеобразовательных организациях проведения занятий по правилам безопасного поведения на льду в периоды ледостава и таяния ль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ледостава и таяния льд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и образовательных учрежд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овестку проведения родительских собраний вопрос усиления контроля родителей за поведением детей на водных объектах в зимнее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зимнего период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школьных и школьных учрежд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ирования населения через СМИ и Интернет ресурсы о безопасном поведении людей на водных объектах в зимний пери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зимнего период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харевского сельского поселения.</w:t>
            </w:r>
          </w:p>
        </w:tc>
      </w:tr>
      <w:tr>
        <w:trPr>
          <w:trHeight w:val="1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циально неблагополучными семьями, где имеются несовершеннолетние дети, особенно в период осеннего ледостава и весеннего павод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.11.2024по</w:t>
            </w:r>
          </w:p>
          <w:p>
            <w:pPr>
              <w:pStyle w:val="Normal"/>
              <w:rPr/>
            </w:pPr>
            <w:r>
              <w:rPr/>
              <w:t>10.04.2025гг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харевского сельского поселения. Руководители образовательных учреждений.</w:t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я и осуществление взаимодействия в области обеспечения безопасности людей на водных объектах государственными надзорными органами, органами местного самоуправления.</w:t>
            </w:r>
          </w:p>
        </w:tc>
      </w:tr>
      <w:tr>
        <w:trPr>
          <w:trHeight w:val="2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м органов местного самоуправления сформировать мобильные (патрульные) группы, во взаимодействии с должностными лицами УМВД, МЧС, общественных организаций, волонтёров, старост сельских поселений и проводить объезды водных объектов.</w:t>
            </w:r>
          </w:p>
          <w:p>
            <w:pPr>
              <w:pStyle w:val="Normal"/>
              <w:rPr/>
            </w:pPr>
            <w:r>
              <w:rPr/>
              <w:t>В ходе акции осуществить;</w:t>
            </w:r>
          </w:p>
          <w:p>
            <w:pPr>
              <w:pStyle w:val="Normal"/>
              <w:rPr/>
            </w:pPr>
            <w:r>
              <w:rPr/>
              <w:t>- информирования населения о правилах безопасности людей на водные объекты в зимний период,</w:t>
            </w:r>
          </w:p>
          <w:p>
            <w:pPr>
              <w:pStyle w:val="Normal"/>
              <w:rPr/>
            </w:pPr>
            <w:r>
              <w:rPr/>
              <w:t>- проведение занятий в учебных учрежд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.11.2024 по 1.05.2025, последняя неделя месяц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Кухаревского сельского поселения. Руководители дошкольных и школьных учреждений.</w:t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Мероприятия по обеспечению безопасности людей на водных объектах </w:t>
            </w:r>
            <w:r>
              <w:rPr>
                <w:b/>
                <w:u w:val="single"/>
              </w:rPr>
              <w:t>в зимний период</w:t>
            </w:r>
            <w:r>
              <w:rPr>
                <w:b/>
              </w:rPr>
              <w:t xml:space="preserve"> 2024-2025 год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санкционированных мест выхода людей на лёд и принятие  безотлагательных мер по их закрыт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период</w:t>
            </w:r>
          </w:p>
          <w:p>
            <w:pPr>
              <w:pStyle w:val="Normal"/>
              <w:rPr/>
            </w:pPr>
            <w:r>
              <w:rPr/>
              <w:t>2023-2024гг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харевского сельского поселения.</w:t>
            </w:r>
          </w:p>
        </w:tc>
      </w:tr>
      <w:tr>
        <w:trPr>
          <w:trHeight w:val="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414" w:gutter="0" w:header="709" w:top="851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  <w:szCs w:val="20"/>
      <w:u w:val="single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center"/>
    </w:pPr>
    <w:rPr>
      <w:rFonts w:ascii="Times New Roman CYR" w:hAnsi="Times New Roman CYR" w:cs="Times New Roman CYR"/>
      <w:i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15:00Z</dcterms:created>
  <dc:creator>Windows XP</dc:creator>
  <dc:description/>
  <cp:keywords/>
  <dc:language>en-US</dc:language>
  <cp:lastModifiedBy>User</cp:lastModifiedBy>
  <cp:lastPrinted>2024-05-29T16:28:00Z</cp:lastPrinted>
  <dcterms:modified xsi:type="dcterms:W3CDTF">2024-05-29T10:28:00Z</dcterms:modified>
  <cp:revision>3</cp:revision>
  <dc:subject/>
  <dc:title>АДМИНИСТРАЦИЯ   КУХАРЕВСКОГО  СЕЛЬСКОГО  ПОСЕЛЕНИЯ</dc:title>
</cp:coreProperties>
</file>