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3                                                                                                № 148</w:t>
      </w:r>
    </w:p>
    <w:p>
      <w:pPr>
        <w:pStyle w:val="Normal"/>
        <w:rPr/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741"/>
        <w:ind w:left="20" w:hanging="0"/>
        <w:rPr>
          <w:sz w:val="28"/>
          <w:szCs w:val="28"/>
        </w:rPr>
      </w:pPr>
      <w:bookmarkStart w:id="0" w:name="RANGE!A1%3AN123"/>
      <w:bookmarkEnd w:id="0"/>
      <w:r>
        <w:rPr>
          <w:sz w:val="28"/>
          <w:szCs w:val="28"/>
        </w:rPr>
        <w:t>Об утверждении списка потенциально опасных объектов, расположенных на территории Кухаревского сельского поселения.</w:t>
      </w:r>
    </w:p>
    <w:p>
      <w:pPr>
        <w:pStyle w:val="TextBody"/>
        <w:spacing w:lineRule="exact" w:line="317" w:before="0" w:after="236"/>
        <w:ind w:left="20" w:firstLine="14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от 15 февраля 2006 года №116 «О мерах противодействия терроризму», Федерального закона от 6марта 2006года №35 - ФЗ «О противодействии терроризму», и в целях недопущения возможных террористических актов на  территории Кухаревского  сельского поселения, Администрация Кухаревского сельского поселения  ПОСТАНОВЛЯЕТ:</w:t>
      </w:r>
    </w:p>
    <w:p>
      <w:pPr>
        <w:pStyle w:val="TextBody"/>
        <w:spacing w:before="0" w:after="0"/>
        <w:ind w:left="23" w:firstLine="685"/>
        <w:rPr>
          <w:sz w:val="28"/>
          <w:szCs w:val="28"/>
        </w:rPr>
      </w:pPr>
      <w:r>
        <w:rPr>
          <w:sz w:val="28"/>
          <w:szCs w:val="28"/>
        </w:rPr>
        <w:t>1. Утвердите перечень потенциально опасных объектов, расположенных на территории Кухаревского сельского поселения согласно приложению к настоящему постановлению.</w:t>
      </w:r>
    </w:p>
    <w:p>
      <w:pPr>
        <w:pStyle w:val="TextBody"/>
        <w:spacing w:before="0" w:after="0"/>
        <w:ind w:left="23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В.А.Гершфильд, специально уполномоченному лицу в области пожарной безопасности, предупреждения и ликвидации чрезвычайных ситуаций и гражданской обороны на территории Кухаревского сельского поселения обеспечивать взаимодействие с дежурными диспетчерскими службами представление оперативной информации об авариях, чрезвычайных ситуациях на потенциально опасных объектах.</w:t>
      </w:r>
    </w:p>
    <w:p>
      <w:pPr>
        <w:pStyle w:val="TextBody"/>
        <w:spacing w:lineRule="exact" w:line="260" w:before="0" w:after="0"/>
        <w:ind w:left="23" w:firstLine="68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60" w:before="0" w:after="0"/>
        <w:ind w:left="23" w:firstLine="685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Е.М.Пальч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 к</w:t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 xml:space="preserve">Кухаревского сельского поселения </w:t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>от 14.11 2013 № 148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енциально опасных объектов,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Кухаревского поселен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4"/>
        <w:gridCol w:w="4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Кухарев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силькульский район с. Маргенау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,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азовая котельная (школа, сад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силькульский район с. Маргенау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, 6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. Маргена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силькульский район с. Маргена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д. Пучк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силькульский район д. Пучко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азопровод д. Гофнунгст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 д. Гофнунгст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тделение почтовой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силькульский район с. Маргенау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. Ленина ,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бер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 с. Маргенау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 с. Маргенау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ибирская , 1а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 с. Маргенау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портивная, 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а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 с. Маргенау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рвомайская, 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заправочная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стан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Исилькульский район с. Маргенау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. Первомайская, 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централизованного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вод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ий район Кухаревское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 централизованного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ий район Кухаревское 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Системы  централизованного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ий район с. Маргенау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Пучково, д.Гофнунгста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азовая котельная (школа, сад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 д. Пучково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Чкалова , 38а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Зона отдыха (котлованы, здание лагеря труда и отдых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Исилькульский район, с. Маргенау, ул.Спортивная, 2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 массовым пребыванием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харевского сельского пос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образовательные и дошкольные  учреждения –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УЛЬ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убы –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и –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ДРАВОХРАН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П – 4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-"/>
    <w:basedOn w:val="Style13"/>
    <w:qFormat/>
    <w:rPr/>
  </w:style>
  <w:style w:type="character" w:styleId="Simpleelementin">
    <w:name w:val="simpleelementin"/>
    <w:basedOn w:val="Style13"/>
    <w:qFormat/>
    <w:rPr/>
  </w:style>
  <w:style w:type="character" w:styleId="Simpleelementend">
    <w:name w:val="simpleelement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9:00Z</dcterms:created>
  <dc:creator>Windows XP</dc:creator>
  <dc:description/>
  <cp:keywords/>
  <dc:language>en-US</dc:language>
  <cp:lastModifiedBy>ZAM</cp:lastModifiedBy>
  <cp:lastPrinted>2013-12-02T10:59:00Z</cp:lastPrinted>
  <dcterms:modified xsi:type="dcterms:W3CDTF">2013-12-02T03:59:00Z</dcterms:modified>
  <cp:revision>2</cp:revision>
  <dc:subject/>
  <dc:title>АДМИНИСТРАЦИЯ   КУХАРЕВСКОГО  СЕЛЬСКОГО  ПОСЕЛЕНИЯ</dc:title>
</cp:coreProperties>
</file>