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КУХАР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ИЛЬКУЛЬ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20.02.2025 года                                          </w:t>
        <w:tab/>
        <w:t xml:space="preserve">                             № 1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Маргена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годового отчета о ходе реализации и оценки эффективности муниципальной программы «Устойчивое развитие территории Кухаревского сельского поселения Исилькульского муниципального района Омской области» за 2024 год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ей 179 Бюджетного кодекса Российской Федерации, Положением о бюджетном процессе Кухаревского сельского поселения Исилькульского муниципального района Омской области, утвержденным Решением Совета депутатов от 28.03.2022 года № 10 «О Положении «О бюджетном процессе в Кухаревском сельском поселении Исилькульского муниципального района Омской области», Постановлением администрации от 28.06.2013 № 82 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 Администрация Кухаревского сельского поселения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Годовой отчет о ходе реализации и оценки эффективности муниципальной программы «Устойчивое развитие территории Кухаревского сельского поселения Исилькульского муниципального района Омской области» утвержденной Постановлением Администрации Кухаревского сельского поселения от 09.12.2021 № 145 (с изменениями) за 2024 год, согласно приложениям 1-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на сайте Кухар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кого поселения                                                              Е.М. Пальчик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становлению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ухаревского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2.2025 № 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зультатам проведенной оценки эффективности реализации муниципальной программы  «Устойчивое развитие территории Кухаревского сельского поселения Исилькуль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ской области» за 2024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Администрации Кухаревского сельского поселения Исилькульского муниципального района Омской области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 от 28.06.2013г № 82, подготовлен отчет о реализации муниципальной программы «Устойчивое развитие территории Кухаревского сельского поселения Исилькульского муниципального района Омской области» (далее – Программа) за 2024 г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осуществлялась по трем подпрограмм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Развитие жилищно-коммунального комплекса, благоустройства и сети внутрипоселковых дорог местного знач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ышение качества управления финансами и обеспечение эффективного осуществления полномочий Администрации Кухарев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мплексное развитие сельской территории Кухарев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еализацию подпрограмм Программы в 2024 году направлено 17 141 557,47 рублей, что составило – 99,8% от предусмотренного планового объема, предусмотренного Программой (17 171 886,65 рублей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е высокой эффективности реализации Программы было обеспечено за счет выполнения следующих основных мероприятий программы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жилищно-коммунального комплекса и благоустройства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, строительство, реконструкция, капитальный ремонт и ремонт внутрипоселковых автомобильных дорог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качества управления финансами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передаваемые из бюджета поселения муниципальному району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ффективное исполнение полномочий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выполнений отдельных полномочи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витие транспортной инфраструктуры на территории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методикой оценки эффективности реализации программы в 2024 году она явилась эффективной. Итоговая оценка составила 100,83 %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18"/>
        <w:gridCol w:w="782"/>
        <w:gridCol w:w="1276"/>
        <w:gridCol w:w="1418"/>
        <w:gridCol w:w="1417"/>
        <w:gridCol w:w="1276"/>
        <w:gridCol w:w="2068"/>
        <w:gridCol w:w="1113"/>
        <w:gridCol w:w="716"/>
        <w:gridCol w:w="716"/>
        <w:gridCol w:w="716"/>
        <w:gridCol w:w="398"/>
      </w:tblGrid>
      <w:tr>
        <w:trPr>
          <w:trHeight w:val="167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2 к постановлению </w:t>
              <w:br/>
              <w:t xml:space="preserve">Администрации Кухаревского </w:t>
              <w:br/>
              <w:t xml:space="preserve">сельского поселения </w:t>
              <w:br/>
              <w:t>от 20.02.2025 № 1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479" w:type="dxa"/>
            <w:gridSpan w:val="12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муниципальной программы Кухаревского сельского поселения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47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479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479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479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муниципальной программы Кухаревского сельского поселения (далее – муниципальная  программа)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3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 - Устойчивое развитие территории Кухаревского сельского поселения, улучшение благосостояния жителей Кухаревского сельского поселени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муниципальной программы - Создание условий для повышения уровня комплексного обустройства населенных пунктов Кухаревского сельского поселения 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5479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- Развитие жилищно-коммунального комплекса, благоустройства и сети внутрипоселковых дорог местного значения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 1 муниципальной программы - Привлечение инвестиций для дальнейшего развития жилищно-коммунального комплекса и сети внутрипоселковых дорог местного значения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 подпрограммы 1 муниципальной программы: Устойчивое развитие жилищно-коммунального комплекса и благоустройств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ойчивое развитие жилищно-коммунального комплекса и благоустройства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 коммунального комплекса и благоустро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707,2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67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67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фонарей уличного освещ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1,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61,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содержания мест захорон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7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лагоустройства на территории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7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 подпрограммы 1 муниципальной программы: Развитие сети внутрипоселковых дорог местного значения,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49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49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90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90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2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90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2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1 подпрограмме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25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252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2197,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2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муниципальной программы Обеспечение устойчивого экономического развития повышение качества управления финансами и обеспечение эффективного осуществления полномочий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22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Повышение качества управления финансами и обеспечение эффективного осуществления полномочий Администрации Кухаревского сельского поселения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2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 2 муниципальной программы Повышение качества управления муниципальными финансами и имуществом, обеспечение эффективного осуществления полномочий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 подпрограммы 2 муниципальной программы: Повышение качества управления муниципальными финансами и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611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611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6116,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611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611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26116,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управления финанс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611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611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6116,22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03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03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030,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19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03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03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030,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608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608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6086,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я деятельности казенного учрежд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608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608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6086,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азенных учрежд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 подпрограммы 2 муниципальной программы: Эффективное исполнение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340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34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3406,9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340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34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3406,9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40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4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406,98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7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79,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кредиторской задолженности по передачи части полномочий поселения по соглашени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28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7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7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79,48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379,5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28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379,5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48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28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48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0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тдельных бюджетных полномочий финансового орга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28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00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6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 подпрограммы 2 муниципальной программы: Эффективное исполнение полномочий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916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91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9163,9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916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91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9163,9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нение полномочий сельского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16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1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163,98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9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чих муниципальных функ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9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по выполнению прочих муниципальных функ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и организации проведения спортивных мероприятий по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ям муниципальных служащи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7,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служащих получающих доплату к пенс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Великой Отечественной войны, которым оказывается адресная социальная помощ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ультурно-массов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го муниципального имущества (здания, строения, сооружения) в отношении которых проведена оценочная деятельность, инвентаризационно - технические рабо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9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энергетических издерже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9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 на обслуживание электрооборуд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4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4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1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1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10,8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1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1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10,86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дебных актов и мировых соглашен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ъекта культурного наследия «Могила комбайнера Героя Социалистического Труда А.Т Архипенко"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6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 подпрограммы 2 муниципальной программы: Обеспечение выполнений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9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9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995,2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9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9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7995,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й отдельных полномоч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99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99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995,23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45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 военно- учетного стол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266,7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470550  04204S0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26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266,7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ПХ получивших возмещение части затрат по производству моло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8,4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204199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8,4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2 подпрограмм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8668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8668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86682,4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муниципальной программы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254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- Комплексное развитие сельской территории Кухаревского сельского поселения Исилькульского муниципального района Омской области</w:t>
            </w:r>
          </w:p>
        </w:tc>
      </w:tr>
      <w:tr>
        <w:trPr>
          <w:trHeight w:val="254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 3 муниципальной программы: Комплексное обустройство территории Кухаревского сельского поселения</w:t>
            </w:r>
          </w:p>
        </w:tc>
      </w:tr>
      <w:tr>
        <w:trPr>
          <w:trHeight w:val="617" w:hRule="atLeast"/>
        </w:trPr>
        <w:tc>
          <w:tcPr>
            <w:tcW w:w="6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 подпрограммы 3 муниципальной программы: Развитие транспортной инфраструры на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267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26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2677,8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267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26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2677,86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транспортной инфраструктуры на территории сельского поселе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в с. Маргенау ул. Советская (от дома №2 до дома №1) и в д. Пучково ул. Чкалова (от дома №53 до дома №29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301А37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5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53,94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в с. Маргенау ул. Советская (от пересечения с автомобильной дорогой ул. Ленина до дома №10)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301А37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5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53,94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3 подпрограмм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267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26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32677,8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7188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7188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41557,4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985"/>
        <w:gridCol w:w="1202"/>
        <w:gridCol w:w="924"/>
        <w:gridCol w:w="2191"/>
        <w:gridCol w:w="1714"/>
        <w:gridCol w:w="1340"/>
        <w:gridCol w:w="1134"/>
        <w:gridCol w:w="850"/>
        <w:gridCol w:w="1560"/>
      </w:tblGrid>
      <w:tr>
        <w:trPr>
          <w:trHeight w:val="13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3 к постановлению </w:t>
              <w:br/>
              <w:t xml:space="preserve">Администрации Кухаревского </w:t>
              <w:br/>
              <w:t xml:space="preserve">сельского поселения </w:t>
              <w:br/>
              <w:t>от 20.02.2025 № 14</w:t>
            </w:r>
          </w:p>
        </w:tc>
      </w:tr>
      <w:tr>
        <w:trPr>
          <w:trHeight w:val="357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154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ОЦЕНКИ</w:t>
              <w:br/>
              <w:t>эффективности реализации муниципальной программы «Устойчивое развитие территории Кухаре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илькульского муниципального района Омской области»</w:t>
              <w:br/>
              <w:t>за 2024 год"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 муниципальной   программы (далее – МП)/ основного мероприятия (далее – ОМ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 реализации мероприятия подпрограм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ень достижения значения целевого индикатора (гр.7=гр.6/гр.5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ирования  ВЦП,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финансового обеспечения ВЦП (гр.10=гр.9/гр.8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 мероприятия (гр.11=гр.7/гр.10)</w:t>
            </w:r>
          </w:p>
        </w:tc>
      </w:tr>
      <w:tr>
        <w:trPr>
          <w:trHeight w:val="4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е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комплекса, благоустройства и сети внутрипоселковых дорог местного значения" (далее –  ПП № 1)</w:t>
            </w:r>
          </w:p>
        </w:tc>
      </w:tr>
      <w:tr>
        <w:trPr>
          <w:trHeight w:val="457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ОМ №1.1 "Развитие жилищно коммунального комплекса и благоустройства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фонарей уличного освещ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270510" distL="114935" distR="304800" simplePos="0" locked="0" layoutInCell="1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4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0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3"/>
            </w:tblGrid>
            <w:tr>
              <w:trPr>
                <w:trHeight w:val="484" w:hRule="atLeast"/>
              </w:trPr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9 67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9 676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содержания мест захорон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7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161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 161,2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87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87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реализации ОМ № 1.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ОМ №1.2 "Содержание, строительство, реконструкция, капитальный ремонт и ремонт внутрипоселковых автомобильных дорог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яженность отремонтированных дорог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7 819,1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7 49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реализации ОМ № 1.2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99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ПП №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50</w:t>
            </w:r>
          </w:p>
        </w:tc>
      </w:tr>
      <w:tr>
        <w:trPr>
          <w:trHeight w:val="58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вышение качества управления финансами и обеспечения эффективного осуществления полномочий Администрации Кухаревского сельского поселения" (далее – ПП № 2)</w:t>
            </w:r>
          </w:p>
        </w:tc>
      </w:tr>
      <w:tr>
        <w:trPr>
          <w:trHeight w:val="79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 ОМ №2.1 "Повышение качества управления финансами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20 030,1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20030,1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3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азенных учрежд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06 086,0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06 086,0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е количество прошедших подготовку, переподготовку и повышение квалификации муниципальных служащ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ффективность реализации ОМ№ 2.1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3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 ОМ №2.2 " Средства передаваемые из бюджета поселения муниципальному району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исполненных соглашений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779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 779,4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8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исполненных соглашений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0 37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0 379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исполненных соглашений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44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44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исполненных соглашений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8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8 8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8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№2.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"Устойчивое развитие территории Кухаревского сельского поселения Исилькульского муниципального района Омской области»  ОМ № 2.3 "Эффективное исполнение полномочий сельского поселения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ероприятий по выполнению прочих муниципальных функций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2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спортивн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униципальных служащих получающих доплату к пенс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5 237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5 237,1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Великой Отечественной войны, которым оказывается адресная социальная помощь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веденных культурно-массов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56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го муниципального имущества (здания, строения, сооружения) в отношении которых проведена оценочная деятельность, инвентаризационно - технические работ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 на обслуживание электрооборуд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1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удебных актов и мировых соглаше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01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01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ъект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№ 2.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П"Устойчивое развитие территории Кухаревского сельского поселения Исилькульского муниципального района Омской области»  ОМ № 2.4  "Обеспечение выполнений отдельных полномочий"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аботников военно-учетного стола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066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ПХ получивших возмещение части затрат по производству моло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2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26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человек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7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№2.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 (далее – ПП № 3)</w:t>
            </w:r>
          </w:p>
        </w:tc>
      </w:tr>
      <w:tr>
        <w:trPr>
          <w:trHeight w:val="1252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П"Устойчивое развитие территории Кухаревского сельского поселения Исилькульского муниципального района Омской области»  ОМ № 3.1  "Развитие транспортной инфраструктуры на территории сельского поселения"  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Протяженность отремонтированных дорог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5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5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0523,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83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Протяженность отремонтированных дорог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53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153,9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ОМ №3.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ПП №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ПП № 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реализации М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3</w:t>
            </w:r>
          </w:p>
        </w:tc>
      </w:tr>
    </w:tbl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39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3:00Z</dcterms:created>
  <dc:creator>Пользователь Windows</dc:creator>
  <dc:description/>
  <dc:language>en-US</dc:language>
  <cp:lastModifiedBy>User</cp:lastModifiedBy>
  <dcterms:modified xsi:type="dcterms:W3CDTF">2025-02-20T09:33:00Z</dcterms:modified>
  <cp:revision>2</cp:revision>
  <dc:subject/>
  <dc:title/>
</cp:coreProperties>
</file>