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ЯСНИТЕЛЬНАЯ ЗАПИСКА</w:t>
      </w:r>
    </w:p>
    <w:p>
      <w:pPr>
        <w:pStyle w:val="Style1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состоянии рассмотрения обращений граждан</w:t>
      </w:r>
    </w:p>
    <w:p>
      <w:pPr>
        <w:pStyle w:val="Style1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организации  приема в администра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Кухаревского сельского поселения за 2022 год.</w:t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Федеральным Законом «О порядке рассмотрения обращений граждан Российской Федерации»,  Законом Омской области «Об обращениях граждан» , в администрации Кухаревского сельского поселения организован прием граждан по личным вопросам главой сельского поселения и специалистами администрации сельского посел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тверждены графики приема граждан,  дни и часы приема. Ведутся журналы регистрации как устных, так и письменных обращений, заявлений и жалоб граждан. Заведено дело по сбору письменных заявлений, обращений и ответы к ним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сего поступило 52 обращений, это на 3 обращения больше, чем в 2021 году, из них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ных обращений граждан-26 (граждан непосредственно обратившихся в Администрацию -12, по телефону поступило 14 обращений. Из них 5 обращений было переадресовано в Администрацию муниципального района, 11 закрыто «удовлетворено», 9 закрыто «удовлетворено, меры приняты»»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 личном приеме Главы сельского поселения рассмотрено 16 обращений граждан, по типу вопросов 15 были заявлениями 1 жалоба,  закрыто (разъяснено) 1 обращение, закрыто «удовлетворено, меры приняты» 2 обращения, закрыто «удовлетворено» 6 обращений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исьменных обращений поступило 10, из них 9 заявлений и 1 предложени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 тематике поступившие обращения распределились следующим образом: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о разделу «Государство, общество, политика»- обращений поступало 1 обращение по вопросу переселения соотечественников из иностранных государств (в связи с отсутствием полномочий по решению данного вопроса, переадресовано в Администрацию Исилькульского мунципального района) 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о  разделу «Социальная сфера» поступило 6  обращений по вопросам назначения и перерасчета  пенси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по разделу «Экономика» поступило 18 обращение, из них: по организации уличного освещения, уборке снега,  благоустройству и ремонту подъездных дорог,  нарушения правил содержания домашних животных, организации  транспортного обслуживания населения,  установка дорожных знаков;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о разделу «Жилищно-коммунальная сфера» поступило 27 обращение, из которых обращения о  решении вопроса с перебоями электро и  водоснабжения, вопросы частного домовладения, подключение к сетям газо и водо снабж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се поступившие обращения рассмотрены. 29 обращения рассмотрено в Аппарате, 8 обращения рассмотрено с выездом на место, 4 обращений получили сразу разъяснения, 2 обращения рассмотрено с приглашением для беседы, 2 обращения рассмотрены на сходе граждан. Все обращения по компетенции решений и вопросам обращения относятся к вопросам местного самоуправления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 сравнению с 2021 годом уровень количество обращений увеличился в связи с догазификацией и строительство водопроводных сетей в населенном пунтке, но не  изменился характер обращений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целом, остаются актуальными вопросы  связанные с работой коммунального хозяйства  (порывы водопровода) и дорожного хозяйств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6575</wp:posOffset>
            </wp:positionH>
            <wp:positionV relativeFrom="paragraph">
              <wp:posOffset>186055</wp:posOffset>
            </wp:positionV>
            <wp:extent cx="1333500" cy="65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firstLine="85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ind w:left="-142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Глава Кухаревского сельского поселения                                            Е.М.Пальчик </w:t>
      </w:r>
    </w:p>
    <w:p>
      <w:pPr>
        <w:pStyle w:val="Style17"/>
        <w:ind w:left="-142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</w:p>
    <w:p>
      <w:pPr>
        <w:pStyle w:val="Normal"/>
        <w:rPr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«17»января 2023   г. </w:t>
      </w:r>
    </w:p>
    <w:p>
      <w:pPr>
        <w:pStyle w:val="Normal"/>
        <w:spacing w:before="0" w:after="20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04:00Z</dcterms:created>
  <dc:creator>User</dc:creator>
  <dc:description/>
  <dc:language>en-US</dc:language>
  <cp:lastModifiedBy>User</cp:lastModifiedBy>
  <cp:lastPrinted>2023-01-17T15:04:00Z</cp:lastPrinted>
  <dcterms:modified xsi:type="dcterms:W3CDTF">2023-01-17T09:20:00Z</dcterms:modified>
  <cp:revision>3</cp:revision>
  <dc:subject/>
  <dc:title/>
</cp:coreProperties>
</file>