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состоянии рассмотрения обращений граждан</w:t>
      </w:r>
    </w:p>
    <w:p>
      <w:pPr>
        <w:pStyle w:val="Style1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организации  приема в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Кухаревского сельского поселения за 2023год.</w:t>
      </w:r>
    </w:p>
    <w:p>
      <w:pPr>
        <w:pStyle w:val="Style1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Федеральным Законом «О порядке рассмотрения обращений граждан Российской Федерации»,  Законом Омской области «Об обращениях граждан» , в администрации Кухаревского сельского поселения организован прием граждан по личным вопросам главой сельского поселения и специалистами администрации сельского посе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ждены графики приема граждан,  дни и часы приема. Ведутся журналы регистрации как устных, так и письменных обращений, заявлений и жалоб граждан. Заведено дело по сбору письменных заявлений, обращений и ответы к ним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поступило 49 обращений, это на 3 обращения меньше, чем в 2022 году, из них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ных обращений граждан-32 (граждан непосредственно обратившихся в Администрацию -32. Из них 11 обращений было переадресовано в Администрацию муниципального района, 3 закрыто «удовлетворено», 18 закрыто «удовлетворено, меры приняты»»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личном приеме Главы сельского поселения рассмотрено 6 обращений граждан, по типу вопросов 5 были заявлениями 1 жалоба,  закрыто (разъяснено) 4 обращение, закрыто «удовлетворено, меры приняты» 2 обращ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исьменных обращений поступило 11, из них 9 заявлений и 2 жалобы, которые были рассмотрены с выездом на мест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тематике поступившие обращения распределились следующим образом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 разделу «Государство, общество, политика»- обращений не поступало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  разделу «Социальная сфера» поступило 5  обращений по вопросам назначения и перерасчета  пенсий, поиска работы, выплатам на погребение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 разделу «Экономика» поступило 22 обращение, из них: по организации уличного освещения, уборке снега,  благоустройству и ремонту подъездных дорог,  нарушения правил содержания домашних животных, выдачи архивных справок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 разделу «Жилищно-коммунальная сфера» поступило 22 обращение, из которых обращения о  решении вопроса с перебоями электро и  водоснабжения, вопросы частного домовладения, подключение к сетям газо снабжения, обращение с твердыми коммунальными отход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се поступившие обращения рассмотрены. 43 обращения рассмотрено в Аппарате, 2 обращения рассмотрено с выездом на место, 4 обращений получили сразу разъяснения. Все обращения по компетенции решений и вопросам обращения относятся к вопросам местного самоуправле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сравнению с 2022 годом уровень количество обращений немного уменьшился, но не  изменился характер обращений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целом, остаются актуальными вопросы  связанные с работой коммунального хозяйства  (порывы водопровода, работа водоразборных колонок) и дорожного хозяйств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firstLine="85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лава Кухаревского сельского поселения                                            Е.М.Пальчик </w:t>
      </w:r>
    </w:p>
    <w:p>
      <w:pPr>
        <w:pStyle w:val="Style17"/>
        <w:ind w:left="-142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«17»января 2024   г. </w:t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32:00Z</dcterms:created>
  <dc:creator>User</dc:creator>
  <dc:description/>
  <dc:language>en-US</dc:language>
  <cp:lastModifiedBy>User</cp:lastModifiedBy>
  <cp:lastPrinted>2024-01-17T16:32:00Z</cp:lastPrinted>
  <dcterms:modified xsi:type="dcterms:W3CDTF">2024-01-17T10:32:00Z</dcterms:modified>
  <cp:revision>2</cp:revision>
  <dc:subject/>
  <dc:title/>
</cp:coreProperties>
</file>