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КУХАР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ИЛЬКУ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ы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8.2021 № 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аргена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 ред. решений от 29.11.2021 № 70, от 26.04.2023 № 16, от 26.06.2023 № 38, от 20.11.2023 № 61, от 28.11.2023 № 67)</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т 31.07.2020 № 248-ФЗ «О государственном контроле (надзоре) и муниципальном контроле в Российской Федерации, Федеральным законом от 16.10.2003 № 131ФЗ «Об общих принципах организации местного самоуправления в Российской Федерации», Совет Кухаревского сельского поселения РЕШ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обнародовать) настояще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возложить на главу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Кухаревского сельского поселения</w:t>
      </w:r>
    </w:p>
    <w:p>
      <w:pPr>
        <w:pStyle w:val="Normal"/>
        <w:spacing w:lineRule="auto" w:line="240" w:before="0" w:after="0"/>
        <w:jc w:val="both"/>
        <w:rPr/>
      </w:pPr>
      <w:r>
        <w:rPr>
          <w:rFonts w:cs="Times New Roman" w:ascii="Times New Roman" w:hAnsi="Times New Roman"/>
          <w:sz w:val="28"/>
          <w:szCs w:val="28"/>
        </w:rPr>
        <w:t>Исилькульского муниципального района                                       Д.М.Попандопул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ухаревского сельского поселения</w:t>
      </w:r>
    </w:p>
    <w:p>
      <w:pPr>
        <w:pStyle w:val="Normal"/>
        <w:spacing w:lineRule="auto" w:line="240" w:before="0" w:after="0"/>
        <w:jc w:val="both"/>
        <w:rPr/>
      </w:pPr>
      <w:r>
        <w:rPr>
          <w:rFonts w:cs="Times New Roman" w:ascii="Times New Roman" w:hAnsi="Times New Roman"/>
          <w:sz w:val="28"/>
          <w:szCs w:val="28"/>
        </w:rPr>
        <w:t>Исилькульского муниципального района                                      Е.М.Паль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Кухаревского</w:t>
      </w:r>
    </w:p>
    <w:p>
      <w:pPr>
        <w:pStyle w:val="Normal"/>
        <w:spacing w:lineRule="auto" w:line="240" w:before="0" w:after="0"/>
        <w:jc w:val="right"/>
        <w:rPr/>
      </w:pPr>
      <w:r>
        <w:rPr>
          <w:rFonts w:cs="Times New Roman" w:ascii="Times New Roman" w:hAnsi="Times New Roman"/>
          <w:sz w:val="28"/>
          <w:szCs w:val="28"/>
        </w:rPr>
        <w:t xml:space="preserve">сельского поселения от 25.08.2021 № 47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ложение об осуществлении муниципального контроля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 (далее - Положение) определяет правила организации и осуществления деятельности Кухаревского сельского поселения Исилькульского муниципального района Омской области соблюдения юридическими лицами, индивидуальными предпринимателями, гражданами в сфере благоустройства требований законодательства,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на территории Кухаревского сельского поселения Исилькульского муниципального района Омской области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Российской Федерации и иными нормативными правовыми актами в сфере благоустройства, (далее - обязательные требования),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в сфере благоустройства на территории Кухаревского сельского поселения Исилькульского муниципального района Омской области осуществляется Администрацией Кухаревского сельского поселения (далее -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07.2020 № 248-ФЗ «О государственном контроле (надзоре) и муниципальном контроле в Российской Федерации» (далее - контрольные (надзор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бъектами муниципального контроля являются объекты и элементы благоустройства, находящиеся на территории Кухаревского сельского поселения (далее - объекты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Уполномоченный орган обеспечивает учет объектов контроля в рамках осуществления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Муниципальный контроль осуществляется в соответствии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м Совета Кухаревского сельского поселения от Кухаревского сельского поселения от 27.04.2015 года № 26 «Об утверждении норм и правил по благоустройству территории Кухаревского сельского поселения Исилькуль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и осуществления муниципального контро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пределяет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и осуществлении муниципального контроля могут провод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Обобщение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3.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4.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5.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Контрольные (надзор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1. Инспекционны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2. Рейдовый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3. Документар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4. Выезд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5. Выездное 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Дата, время и место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Кем принято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снование проведен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Вид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Объект контроля, в отношении которого проводится контрольное (надзор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Вид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1. Предмет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2. Проверочные листы, если их применение является обязате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шение о проведении контрольного (надзорного) мероприятия принимается и подписывается Главой сельского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надзорных) мероприятий используются средства фото-, видеосъе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т имени уполномоченного органа муниципальный контроль вправе осуществлять следующие должностны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Глава сельского поселения (лицо, временно исполняющее обязанности)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8. Составлять по результатам проведенных контрольных (надзорных) мероприятий соответствующие а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0.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1. Совершать иные действия, предусмотренные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Инспекторы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Соблюдать законодательство Российской Федерации, права и законные интересы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4. В пределах своих полномочий принимать меры по привлечению лиц, совершивших правонарушение в сфере благоустройства, к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4. Исполнять иные требован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Инспектор не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9. Превышать установленные сроки проведения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иды профилактических мероприятий, которые проводятся при осуществлении муниципального контро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полномоченный орган проводит следующие виды профилак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3 ст.46 от 31.07.2020 № 248-ФЗ «О государственном контроле (надзоре) и муниципальном контроле в Российской Федерации»,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Уполномоченный орган обеспечивает подготовку доклада с результатами обобщения правоприменительной практики (далее – докл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убличное обсуждение проекта д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Уполномочен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едостережение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10 (десяти) рабочих дней со дня получения предостережения вправе подать в Уполномоченный орган возражение в отношении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в который направляется возра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Уполномоченный орган рассматривает возражение в отношении предостережения в течение 15 (пятнадцати) рабочих дней со дня его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Уполномоченный орган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Уполномоченный орган информирует контролируемое лицо о результатах рассмотрения возражения не позднее 5 (пяти) рабочих дней со дня рассмотрения возражения в отношении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Уполномоченный орган осуществляет учет проведенных консультир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Уполномоченный орган направляет контролируемому лицу уведомление о проведении профилактического визита не позднее чем за 5 (пять) рабочих дней до даты его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3 (три) рабочих дня до даты его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Уполномоченный орган осуществляет учет проведенных профилактических визи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трольные мероприятия, проводимые в рамках муниципального контро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Муниципальный контроль осуществляется Уполномоченным органом посредством организации проведения следующих плановых и вне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ри осуществлении муниципального контроля взаимодействием с контролируемыми лицам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 иных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Уполномоченным органом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стечение срока исполнения решения Уполномоченного органа об устранении выявленного нарушения обязательных требований – в случаях, установленных ч.1 ст.9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Уполномоченного органа, включая задания, содержащиеся в планах работы Уполномоченного орган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уполномоченным лицом Уполномоченного органа, в котором указываются сведения, предусмотренные ч.1 ст.64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Уполномоченного органа о проведении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ые при проведении контрольного мероприятия проверочные листы должны быть приобщены к а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Меры, принимаемые Уполномоченным органом по результатам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Уполномочен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6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1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По истечении срока исполнения контролируемым лицом решения, принятого в соответствии с п.п.1 п.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7. В случае, если по итогам проведения контрольного мероприятия, предусмотренного п.4.2.6 настоящего Положен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п.1 п.4.2.1 настоящего Положения, с указанием новых сроков его ис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контроль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Виды, периодичность проведения плановых контрольных мероприятий в отношении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Уполномоченный орган может проводить следующие виды 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п.1, 3-5 ч.1 ст.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5. В 2022 - 2023 годах в рамках видов государственного контроля (надзора), муниципального контроля, порядок организации и осуществления которых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включая контроль за эффективностью и качеством осуществления органами государственной власти субъектов Российской Федерации переданных полномочий, а также контроль за осуществлением органами местного самоуправления отдельных государственных полномочий) внеплановые контрольные (надзорные) мероприятия, внеплановые проверки проводятся исключительно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 условии согласования с органами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явлении индикаторов риска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выданного до 1 марта 2023 г.,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истечении срока исполнения предписания об устранении выявленного нарушения обязательных требований, выданных после 1 марта 202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без согласования с органами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оручению Президент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оручению Председателя Правительства Российской Федерации, принятому после вступления в силу настоящего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нования для проведения которых установлены пунктом 1.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 извещением органов прокуратуры в отношении некоммерческих организаций по основаниям, установленным подпунктами 2, 3, 5 и 6 пункта 4.2 статьи 32 Федерального закона "О некоммерческих организациях", а также религиозных организаций по основанию, установленному абзацем третьим пункта 5 статьи 25 Федерального закона "О свободе совести и о религиозных объедин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10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3. Срок проведения документарной проверки не может превышать 10 (десяти)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Уполномочен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2 (двух) рабочих дней до даты завершения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экспертизы оформляются экспертным заключением по форме, утвержденной Уполномоченным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8. Оформление акта производится по месту нахождения Уполномоченного органа в день окончания проведения документар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9. Акт направляется Уполномоченным органом контролируемому лицу в срок не позднее 5 (пяти) рабочих дней после окончания документарной проверки в порядке, предусмотренном ст.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10. Внеплановая документарная проверка проводится без согласования с органами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п.3-5 ч.1 ст.57 и ч.12 ст.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4. Уполномоченный орган уведомляет контролируемое лицо о проведении выездной проверки не позднее, чем за 24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10 (десяти)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15 (пятнадцать) часов для микро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п. 4.5.5, 4.5.6 и 4.5.7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2 настоящего пункта Положения, не примен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ч.4-5 ст.21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п.3-5 ч.1 ст.57 и ч.12 ст.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эксперт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п.3-5 ч.1 ст.57 и ч.12 ст.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п.4.7.2 и 4.7.5 настоящего Положения, осуществляются в соответствии с п.п.4.5.5 - 4.5.7, 4.6.8 - 4.6.10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1. Уполномочен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6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1 ч.2 ст.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3 ст.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3. Выездное обследование проводится без информирования контролируем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если иное не установлено федеральным законом о виде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п.1 и 2 п.4.2.1 настоящего Полож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бжалование решений уполномоченного органа, действий (бездействия) должностных лиц уполномоченного орга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исключен решением от 29.11.2021 № 7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ючевые показатели вида контроля и их целевые значения для муниципального контро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ем №2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едписания Уполномоченного орг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ланк Уполномоченного органа</w:t>
        <w:tab/>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лжность руководителя контролируемого лица)</w:t>
      </w:r>
    </w:p>
    <w:p>
      <w:pPr>
        <w:pStyle w:val="Normal"/>
        <w:spacing w:lineRule="auto" w:line="240" w:before="0" w:after="0"/>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w:t>
      </w:r>
    </w:p>
    <w:p>
      <w:pPr>
        <w:pStyle w:val="Normal"/>
        <w:spacing w:lineRule="auto" w:line="240" w:before="0" w:after="0"/>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при наличии) руководителя контролируемого лица)</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адрес места нахождения контролируемого ли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 в дательном падеж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вид и форма контрольного мероприятия в соответствии с решением Уполномочен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ь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контролируем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и реквизиты акта Уполномоченного органа о проведении контрольного мероприят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выявлены нарушения обязательных требований ______________________________ законода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1 ч.2 ст.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 «___» _____ 20__ г. включительно.</w:t>
      </w:r>
    </w:p>
    <w:p>
      <w:pPr>
        <w:pStyle w:val="Normal"/>
        <w:spacing w:lineRule="auto" w:line="240" w:before="0" w:after="0"/>
        <w:rPr/>
      </w:pPr>
      <w:r>
        <w:rPr>
          <w:rFonts w:cs="Times New Roman" w:ascii="Times New Roman" w:hAnsi="Times New Roman"/>
          <w:sz w:val="28"/>
          <w:szCs w:val="28"/>
        </w:rPr>
        <w:t>2. Уведомить 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Уполномочен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на проведение контрольных мероприятий)</w:t>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уполномоченного на проведение контрольных мероприятий)</w:t>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ного лица, уполномоченного на проведение контр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Кухаревского сельского поселения Исилькуль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 устанавливаются следующие индикатив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на прилегающей территории карантинных, ядовитых и сорных растений, порубочных остатков деревьев и кустар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препятствующей свободному и безопасному проходу граждан наледи на прилегающих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сосулек на кровлях зданий,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земляных работ без разрешения на их осуществление либо с превыш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щение транспортных средств на газоне или иной озелененной или рекреационной территории, размещение транспортных средств на которой ограничено Правилами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даление (снос), пересадка деревьев и кустарников без акта обследования зеленых насаждений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ыпас сельскохозяйственных животных и птиц на территориях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мещение в средствах массовой информации в течение 1 (одного) месяца 3 (трех) и более отрицательных отзывов о качестве содержания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тсутствие у Администрации Кухаревского сельского поселения по истечении 30 (тридцати)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мещение в информационно-телекоммуникационной сети «Интернет» и (или) средствах массовой информации в течение 7 (семи) календарных дней подряд 2 (двух) и более отрицательных отзывов о ненадлежащем предоставлении контролируемым лицом услуг в сфере обращения с от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мещение в информационно-телекоммуникационной сети «Интернет» и (или) средствах массовой информации в течение 5 (пяти) календарных дней 2 (двух) и более сведений (информации) о необходимости проведения контролируемым лицом уборочных работ в летнее и зимн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мещение в информационно-телекоммуникационной сети «Интернет» и (или) средствах массовой информации 2 (два) или более раза в течение 1 (одного) месяца сведений (информации) о наличии на земельном участке, находящемся в собственности, аренде, пользовании или на содержании и обслуживании по договору у контролируемого лица, а также на прилегающей к нему территории древесной растительности, нуждающейся в рубке и (или) обрез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змещение в информационно-телекоммуникационной сети «Интернет» и (или) средствах массовой информации в течение 7 (семи) календарных дней 2 (двух) и более сведений (информации) о необходимости проведения контролируемым лицом работ по содержанию зданий, фасадов зданий, строе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величение на 50 (пятьдесят) процентов по сравнению с предыдущим периодом (месяц) числа лиц, получивших травмы в зимний период (ноябрь – март) при падении на дворовых территориях многоквартирных домов, находящихся в границах Кухаревского сельского поселения, по информации медицинского учреждения Исилькуль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мещение в средствах массовой информации в течение 1 (одного) месяца 3 (трех) и более отрицательных отзывов о качестве содержания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у Администрации Кухаревского сельского поселения по истечении 30 (тридцати)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мещение в информационно-телекоммуникационной сети «Интернет» и (или) средствах массовой информации в течение 7 (семи) календарных дней подряд 2 (двух) и более отрицательных отзывов о ненадлежащем предоставлении контролируемым лицом услуг в сфере обращения с отхо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мещение в информационно-телекоммуникационной сети «Интернет» и (или) средствах массовой информации в течение 5 (пяти) календарных дней 2 (двух) и более сведений (информации) о необходимости проведения контролируемым лицом уборочных работ в летнее и зимне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щение в информационно-телекоммуникационной сети «Интернет» и (или) средствах массовой информации 2 (два) или более раза в течение 1 (одного) месяца сведений (информации) о наличии на земельном участке, находящемся в собственности, аренде, пользовании или на содержании и обслуживании по договору у контролируемого лица, а также на прилегающей к нему территории древесной растительности, нуждающейся в рубке и (или) обрез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мещение в информационно-телекоммуникационной сети «Интернет» и (или) средствах массовой информации в течение 7 (семи) календарных дней 2 (двух) и более сведений (информации) о необходимости проведения контролируемым лицом работ по содержанию зданий, фасадов зданий, строений и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величение на 50 (пятьдесят) процентов по сравнению с предыдущим периодом (месяц) числа лиц, получивших травмы в зимний период (ноябрь – март) при падении на дворовых территориях многоквартирных домов, находящихся в границах Кухаревского сельского поселения, по информации медицинского учреждения Исилькуль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36:00Z</dcterms:created>
  <dc:creator>user</dc:creator>
  <dc:description/>
  <dc:language>en-US</dc:language>
  <cp:lastModifiedBy>User</cp:lastModifiedBy>
  <dcterms:modified xsi:type="dcterms:W3CDTF">2024-12-05T09:36:00Z</dcterms:modified>
  <cp:revision>2</cp:revision>
  <dc:subject/>
  <dc:title/>
</cp:coreProperties>
</file>