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1.2023 года</w:t>
        <w:tab/>
        <w:tab/>
        <w:tab/>
        <w:t xml:space="preserve">                                                                              № 85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149860</wp:posOffset>
            </wp:positionV>
            <wp:extent cx="1333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3 № 85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Кухарев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ухарев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Кухаревского сельского поселения от 27.04.2015  № 26 «Об утверждении норм и правил по благоустройству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Кухаревского сельского поселения от 25.08.2021 № 47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2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3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4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User</cp:lastModifiedBy>
  <cp:lastPrinted>2023-11-10T15:31:00Z</cp:lastPrinted>
  <dcterms:modified xsi:type="dcterms:W3CDTF">2023-11-10T09:31:00Z</dcterms:modified>
  <cp:revision>5</cp:revision>
  <dc:subject/>
  <dc:title>Арбитражный суд Омской области</dc:title>
</cp:coreProperties>
</file>