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bookmarkStart w:id="0" w:name="P474"/>
      <w:bookmarkEnd w:id="0"/>
      <w:r>
        <w:rPr>
          <w:b w:val="false"/>
          <w:sz w:val="20"/>
        </w:rPr>
        <w:t xml:space="preserve">Приложение к Решению Совета 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>Кухаревского 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т 28.11.2023 № 67</w:t>
      </w:r>
    </w:p>
    <w:p>
      <w:pPr>
        <w:pStyle w:val="Heading2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ложению о муниципальном контроле на автомобильном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ранспорте, городском наземном электрическом транспорте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>и в дорожном хозяйстве в границах населенных пунктов</w:t>
      </w:r>
    </w:p>
    <w:p>
      <w:pPr>
        <w:pStyle w:val="Heading2"/>
        <w:jc w:val="right"/>
        <w:textAlignment w:val="baseline"/>
        <w:rPr/>
      </w:pPr>
      <w:r>
        <w:rPr>
          <w:b w:val="false"/>
          <w:sz w:val="20"/>
        </w:rPr>
        <w:t>Кухаревского сельского поселения Исилькульского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униципального района Омской области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утвержденное решением Совета от 25.08.2021 № 47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ЕРЕЧЕНЬ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щение в средствах массовой информации в течение 1 (одного) месяца 3 (трех) и более отрицательных отзывов о качестве содержания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) отсутствие у Администрации Кухаревского сельского поселения по истечении 30 (тридцати)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) размещение в информационно-телекоммуникационной сети «Интернет» и (или) средствах массовой информации в течение 7 (семи) календарных дней подряд 2 (двух) и более отрицательных отзывов о ненадлежащем предоставлении контролируемым лицом услуг в сфере обращения с отход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4) размещение в информационно-телекоммуникационной сети «Интернет» и (или) средствах массовой информации в течение 5 (пяти) календарных дней 2 (двух) и 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5) размещение в информационно-телекоммуникационной сети «Интернет» и (или) средствах массовой информации 2 (два) или более раза в течение 1 (одного) месяца сведений (информации) о наличии на земельном участке, находящемся в собственности, аренде, пользовании или на содержании и обслуживании по 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6) размещение в информационно-телекоммуникационной сети «Интернет» и (или) средствах массовой информации в течение 7 (семи) календарных дней 2 (двух) и 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7) увеличение на 50 (пятьдесят) процентов по сравнению с предыдущим периодом (месяц) числа лиц, получивших травмы в зимний период (ноябрь – март) при падении на дворовых территориях многоквартирных домов, находящихся в границах Кухаревского сельского поселения, по информации медицинского учреждения Исилькульского муниципального района.».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6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character" w:styleId="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6:00Z</dcterms:created>
  <dc:creator>1</dc:creator>
  <dc:description/>
  <dc:language>en-US</dc:language>
  <cp:lastModifiedBy>user</cp:lastModifiedBy>
  <cp:lastPrinted>2023-12-01T10:18:00Z</cp:lastPrinted>
  <dcterms:modified xsi:type="dcterms:W3CDTF">2025-06-18T04:46:00Z</dcterms:modified>
  <cp:revision>2</cp:revision>
  <dc:subject/>
  <dc:title>СОВЕТ КУХАРЕВСКОГО СЕЛЬСКОГО ПОСЕЛЕНИЯ</dc:title>
</cp:coreProperties>
</file>