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ИЛЬКУЛЬ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етвертый созыв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5.04.2024  </w:t>
        <w:tab/>
        <w:t xml:space="preserve">         № 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аргенау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от 28.10.2021 года № 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муниципальном контроле на автомобильн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анспорте, городском наземном электрическом транспорте и в дорожном</w:t>
      </w:r>
    </w:p>
    <w:p>
      <w:pPr>
        <w:pStyle w:val="Normal"/>
        <w:jc w:val="center"/>
        <w:rPr/>
      </w:pPr>
      <w:r>
        <w:rPr>
          <w:sz w:val="26"/>
          <w:szCs w:val="26"/>
        </w:rPr>
        <w:t>хозяйстве в границах населенных пунктов Кухар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Кухаревского сельского поселения Исилькульского муниципального района Омской области, Совет Кухаревского сельского поселения Исилькульского муниципального района Омской области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Кухаревского сельского поселения от 28.10.2021 года № 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муниципальном контроле на автомобиль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е, городском наземном электрическом транспорте и в дорож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зяйстве в границах населенных пунктов Кухаре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Исилькульского муниципального района Ом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4.6.6 части 4. Положе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4.6.6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настоящего Федерального закона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подлежит опубликованию (обнародованию), а также размещению на сайте Кухаревского сельского поселения и вступает в силу с момента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ешения оставить за главой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1436" w:hRule="atLeast"/>
        </w:trPr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аревского сельского поселения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Д.М Попандопуло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Е.М.Паль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sz w:val="36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lang w:val="ru-RU" w:bidi="ar-SA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2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ConsPlusNonformat1">
    <w:name w:val="ConsPlusNonformat1"/>
    <w:qFormat/>
    <w:rPr>
      <w:rFonts w:ascii="Courier New" w:hAnsi="Courier New" w:eastAsia="Calibri" w:cs="Calibri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vertAlign w:val="superscript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26:00Z</dcterms:created>
  <dc:creator>1</dc:creator>
  <dc:description/>
  <dc:language>en-US</dc:language>
  <cp:lastModifiedBy>User</cp:lastModifiedBy>
  <cp:lastPrinted>2024-04-16T09:26:00Z</cp:lastPrinted>
  <dcterms:modified xsi:type="dcterms:W3CDTF">2024-04-16T03:26:00Z</dcterms:modified>
  <cp:revision>2</cp:revision>
  <dc:subject/>
  <dc:title>СОВЕТ КУХАРЕВСКОГО СЕЛЬСКОГО ПОСЕЛЕНИЯ</dc:title>
</cp:coreProperties>
</file>