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ВЕТ КУХАРЕВСКОГО СЕЛЬСКОГО ПОСЕЛ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ИЛЬКУЛЬСКОГО МУНИЦИПАЛЬНОГО РАЙ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етвертый созы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 28.10.2021 № 60</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 Маргена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харевского сельского поселения Исилькульского муниципального района Омской области»</w:t>
      </w:r>
    </w:p>
    <w:p>
      <w:pPr>
        <w:pStyle w:val="Normal"/>
        <w:spacing w:lineRule="auto" w:line="240" w:before="0" w:after="0"/>
        <w:ind w:firstLine="567"/>
        <w:jc w:val="center"/>
        <w:rPr/>
      </w:pPr>
      <w:r>
        <w:rPr>
          <w:rFonts w:cs="Times New Roman" w:ascii="Times New Roman" w:hAnsi="Times New Roman"/>
          <w:sz w:val="24"/>
          <w:szCs w:val="24"/>
        </w:rPr>
        <w:t>(в редакции решений от 29.11.2021 № 71, от 27.01.2023 № 3, от 26.04.2023 № 17, от 26.06.2023 № 39, от 20.11.2023 № 60, от 28.11.2023 № 66, от 23.09.2024 № 52, от 27.11.2024 № 66)</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6.10.2003 №131-ФЗ «Об общих принципах организации местного самоуправления в Российской Федерации», Совет Кухаревского сельского поселения 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харевского сельского поселения Исилькуль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Совета Кухаревского сельского поселения от 25.08.2021 № 48 ««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Кухаревского сельского поселения Исилькульского муниципального района Омской области» считать утратившим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обнародовать) настоящее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фициального опубликования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решения возложить на главу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w:t>
      </w:r>
    </w:p>
    <w:p>
      <w:pPr>
        <w:pStyle w:val="Normal"/>
        <w:spacing w:lineRule="auto" w:line="240" w:before="0" w:after="0"/>
        <w:ind w:firstLine="567"/>
        <w:jc w:val="both"/>
        <w:rPr/>
      </w:pPr>
      <w:r>
        <w:rPr>
          <w:rFonts w:cs="Times New Roman" w:ascii="Times New Roman" w:hAnsi="Times New Roman"/>
          <w:sz w:val="28"/>
          <w:szCs w:val="28"/>
        </w:rPr>
        <w:t>Кухаревского сельского поселения                                                Д.М.Попандопул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567"/>
        <w:jc w:val="both"/>
        <w:rPr/>
      </w:pPr>
      <w:r>
        <w:rPr>
          <w:rFonts w:cs="Times New Roman" w:ascii="Times New Roman" w:hAnsi="Times New Roman"/>
          <w:sz w:val="28"/>
          <w:szCs w:val="28"/>
        </w:rPr>
        <w:t>Кухаревского сельского поселения                                                 Е.М Паль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решению Совета Кухаревског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28.10.2021 № 6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харевского сельского поселения Исилькульского муниципального района Омской обла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харевского сельского поселения Исилькульского муниципального района Омской области (далее - Положение) определяет правила организации и осуществления деятельности Кухаревского сельского поселения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на территории Кухаревского сельского поселени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 осуществляется Администрацией Кухаревского сельского поселения (далее -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от 31.07.2020 № 248-ФЗ «О государственном контроле (надзоре) и муниципальном контроле в Российской Федерации» (далее - контрольные (надзорны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Объектами муниципального контроля являются автомобильные дороги общего пользования местного значения в границах населенных пунктов Кухаревского сельского поселения Исилькульского муниципального района Омской области (далее - объекты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Уполномоченный орган обеспечивает учет объектов контроля в рамках осуществления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Муниципальный контроль осуществляется в соответствии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31.07.2020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 34.13330.2021. Свод правил. Автомобильные дороги. СНиП 2.05.02-8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Минтранса России от 16.11.2012 № 402 «Об утверждении Классификации работ по капитальному ремонту, ремонту и содержанию автомобильных доро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и осуществления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пределяет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ри осуществлении муниципального контроля могут провод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1. Ин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2. Обобщение правоприменительной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3. Объявление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4. 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5. Профилактически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Контрольные (надзорны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1. Инспекционны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2. Рейдовый 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3. Документарная пров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4. Выездная пров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5. Выездное 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Дата, время и место принятия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Кем принято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снование проведения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Вид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6. Объект контроля, в отношении которого проводится контрольное (надзорное) мероприя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9. Вид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0. Перечень контрольных (надзорных) действий, совершаемых в рамках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1. Предмет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2. Проверочные листы, если их применение является обязатель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Решение о проведении контрольного (надзорного) мероприятия принимается и подписывается Главой сельского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ых (надзорных) мероприятий используются средства фото-, видеосъем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От имени уполномоченного органа муниципальный контроль вправе осуществлять следующие должностны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Глава сельского поселения (лицо, временно исполняющее обязанности)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8. Составлять по результатам проведенных контрольных (надзорных) мероприятий соответствующие а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0. Обращаться в соответствии с Федеральным законом от 07.02.2011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1. Совершать иные действия, предусмотренные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Инспекторы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 Соблюдать законодательство Российской Федерации, права и законные интересы контролируем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4. Исполнять иные требования,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Инспектор не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9. Превышать установленные сроки проведения контрольных (надзор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Виды профилактических мероприятий, которые проводятся при осуществлении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полномоченный орган проводит следующие виды профилактичес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3 ст.46 Федерального закона от 31.07.2020 № 248-ФЗ «О государственном контроле (надзоре) и муниципальном контроле в Российской Федерации»,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Уполномоченный орган обеспечивает подготовку доклада с результатами обобщения правоприменительной практики (далее – докл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убличное обсуждение проекта до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Уполномочен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едостережение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Уполномочен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10 (десяти) рабочих дней со дня получения предостережения вправе подать в Уполномоченный орган возражение в отношении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в который направляется возра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Уполномоченный орган рассматривает возражение в отношении предостережения в течение 15 (пятнадцати) рабочих дней со дня его по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Уполномоченный орган принимает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Уполномоченный орган информирует контролируемое лицо о результатах рассмотрения возражения не позднее 5 (пяти) рабочих дней со дня рассмотрения возражения в отношении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0. Уполномочен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Уполномоченный орган осуществляет учет проведенных консультир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Уполномоченный орган направляет контролируемому лицу уведомление о проведении профилактического визита не позднее чем за 5 (пять) рабочих дней до даты его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Уполномоченный орган не позднее, чем за 3 (три) рабочих дня до даты его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Уполномоченный орган осуществляет учет проведенных профилактических визит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Контрольные мероприятия, проводимые в рамках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Уполномоченным органом посредством организации проведения следующих плановых и внеплановых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При осуществлении муниципального контроля взаимодействием с контролируемыми лицам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 документов, ины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Уполномоченным органом по следующим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решения Уполномоченного органа об устранении выявленного нарушения обязательных требований – в случаях, установленных ч.1 ст.95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Уполномоченного органа, включая задания, содержащиеся в планах работы Уполномоченного органа,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Уполномоченного органа, подписанное уполномоченным лицом Уполномоченного органа, в котором указываются сведения, предусмотренные ч.1 ст.64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Контрольные мероприятия проводятся инспекторами, указанными в решении Уполномоченного органа о проведении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Уполномочен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ые при проведении контрольного мероприятия проверочные листы должны быть приобщены к а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Меры, принимаемые Уполномоченным органом по результатам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Уполномочен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1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Уполномочен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4. По истечении срока исполнения контролируемым лицом решения, принятого в соответствии с п.п.1 п.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Уполномоченный орган направляет контролируемому лицу уведомление об исполнении пре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Уполномочен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7. В случае, если по итогам проведения контрольного мероприятия, предусмотренного п.4.2.6 настоящего Положения, Уполномочен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п.1 п.4.2.1 настоящего Положения, с указанием новых сроков его ис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Уполномочен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олномоченным органом (далее – ежегодный план мероприятий) и подлежащего согласованию с органами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Уполномоченный орган может проводить следующие виды плановых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п.1, 3-5 ч.1 ст.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5. В 2022 - 2023 годах в рамках видов государственного контроля (надзора), муниципального контроля, порядок организации и осуществления которых регулирую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неплановые контрольные (надзорные) мероприятия, внеплановые проверки проводятся исключительно по следующим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 условии согласования с органами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явлении индикаторов риска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истечении срока исполнения предписания об устранении выявленного нарушения обязательных требований, выданных после 1 марта 2023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без согласования с органами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оручению Президент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оручению Председателя Правительства Российской Федерации, принятому после вступления в силу настоящего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основания для проведения которых установлены пунктом 1.1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 извещением органов прокуратуры в отношении некоммерческих организаций по основаниям, установленным подпунктами 2, 3, 5 и 6 пункта 4.2 статьи 32 Федерального закона "О некоммерческих организациях", а также религиозных организаций по основанию, установленному абзацем третьим пункта 5 статьи 25 Федерального закона "О свободе совести и о религиозных объединени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10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3. Срок проведения документарной проверки не может превышать 10 (десяти)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требовани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Уполномочен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2 (двух) рабочих дней до даты завершения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экспертным заключением по форме, утвержденной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8. Оформление акта производится по месту нахождения Уполномоченного органа в день окончания проведения документар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9. Акт направляется Уполномоченным органом контролируемому лицу в срок не позднее 5 (пяти) рабочих дней после окончания документарной проверки в порядке, предусмотренном ст.21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п.3-5 ч.1 ст.57 и ч.12 ст.6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4. Уполномоченный орган уведомляет контролируемое лицо о проведении выездной проверки не позднее, чем за 24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10 (десяти)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15 (пятнадцать) часов для микро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п.4.5.5, 4.5.6 и 4.5.7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2 настоящего пункта Положения, не примен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ч.4-5 ст.21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п.3-5 ч.1 ст.57 и ч.12 ст.6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эксперт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п.3-5 ч.1 ст.57 и ч.12 ст.6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п.4.7.2 и 4.7.5 настоящего Положения, осуществляются в соответствии с п.п.4.5.5 - 4.5.7, 4.6.8 - 4.6.10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1. Уполномочен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6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1 ч.2 ст.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3 ст.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3. Выездное обследование проводится без информирования контролируем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один) рабочий день, если иное не установлено федеральным законом о виде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п.1 и 2 п.4.2.1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Обжалование решений уполномоченного органа, действий (бездействия) должностных лиц уполномоченного орга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 решением от 29.11.2021 № 71</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 Ключевые показатели вида контроля и их целевые значения для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установлены приложением №2 к настоящему Положению.</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ложение № 1</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Положению об осуществлении муниципального контроля за сохранностью автомобильных дорог общего пользования местного значения в границах населенных пунктов Кухаревского сельского поселения Исилькульского муниципального района Омской обла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орма предписания Уполномоченного орга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rPr/>
      </w:pPr>
      <w:r>
        <w:rPr>
          <w:rFonts w:cs="Times New Roman" w:ascii="Times New Roman" w:hAnsi="Times New Roman"/>
          <w:sz w:val="28"/>
          <w:szCs w:val="28"/>
        </w:rPr>
        <w:t>Бланк Уполномоченного органа</w:t>
        <w:tab/>
        <w:t>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указывается должность руководителя контролируемого лица)</w:t>
      </w:r>
    </w:p>
    <w:p>
      <w:pPr>
        <w:pStyle w:val="Normal"/>
        <w:spacing w:lineRule="auto" w:line="240" w:before="0" w:after="0"/>
        <w:ind w:firstLine="567"/>
        <w:rPr/>
      </w:pPr>
      <w:r>
        <w:rPr>
          <w:rFonts w:cs="Times New Roman" w:ascii="Times New Roman" w:hAnsi="Times New Roman"/>
          <w:sz w:val="28"/>
          <w:szCs w:val="28"/>
        </w:rPr>
        <w:t>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контролируемого лица)</w:t>
      </w:r>
    </w:p>
    <w:p>
      <w:pPr>
        <w:pStyle w:val="Normal"/>
        <w:spacing w:lineRule="auto" w:line="240" w:before="0" w:after="0"/>
        <w:ind w:firstLine="567"/>
        <w:rPr/>
      </w:pPr>
      <w:r>
        <w:rPr>
          <w:rFonts w:cs="Times New Roman" w:ascii="Times New Roman" w:hAnsi="Times New Roman"/>
          <w:sz w:val="28"/>
          <w:szCs w:val="28"/>
        </w:rPr>
        <w:t>______________________________________________________________________</w:t>
      </w:r>
    </w:p>
    <w:p>
      <w:pPr>
        <w:pStyle w:val="Normal"/>
        <w:spacing w:lineRule="auto" w:line="240" w:before="0" w:after="0"/>
        <w:ind w:firstLine="567"/>
        <w:jc w:val="center"/>
        <w:rPr/>
      </w:pPr>
      <w:r>
        <w:rPr>
          <w:rFonts w:cs="Times New Roman" w:ascii="Times New Roman" w:hAnsi="Times New Roman"/>
          <w:sz w:val="20"/>
          <w:szCs w:val="20"/>
        </w:rPr>
        <w:t>(указывается фамилия, имя, отчество (при наличии) руководителя контролируемого лица)</w:t>
      </w:r>
    </w:p>
    <w:p>
      <w:pPr>
        <w:pStyle w:val="Normal"/>
        <w:spacing w:lineRule="auto" w:line="240" w:before="0" w:after="0"/>
        <w:ind w:firstLine="567"/>
        <w:rPr/>
      </w:pPr>
      <w:r>
        <w:rPr>
          <w:rFonts w:cs="Times New Roman" w:ascii="Times New Roman" w:hAnsi="Times New Roman"/>
          <w:sz w:val="28"/>
          <w:szCs w:val="28"/>
        </w:rPr>
        <w:t>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указывается адрес места нахождения контролируемого лиц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контролируемого лица в дательном падеже)</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УСТРАНЕНИИ ВЫЯВЛЕННЫХ НАРУШЕНИЙ ОБЯЗАТЕЛЬНЫХ ТРЕБОВАНИЙ</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указываются вид и форма контрольного мероприятия в соответствии с решением Уполномоченного орга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контрольного орга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контролируемого лиц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и реквизиты акта Уполномоченного органа о проведении контрольного мероприятия)</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__________ законодательства:</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1 ч.2 ст.9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Уполномоченного орга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писывае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 «___» _____ 20__ г. включительно.</w:t>
      </w:r>
    </w:p>
    <w:p>
      <w:pPr>
        <w:pStyle w:val="Normal"/>
        <w:spacing w:lineRule="auto" w:line="240" w:before="0" w:after="0"/>
        <w:ind w:firstLine="567"/>
        <w:rPr/>
      </w:pPr>
      <w:r>
        <w:rPr>
          <w:rFonts w:cs="Times New Roman" w:ascii="Times New Roman" w:hAnsi="Times New Roman"/>
          <w:sz w:val="28"/>
          <w:szCs w:val="28"/>
        </w:rPr>
        <w:t>2. Уведомить __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Уполномоченного орга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lineRule="auto" w:line="240" w:before="0" w:after="0"/>
        <w:ind w:firstLine="567"/>
        <w:rPr/>
      </w:pPr>
      <w:r>
        <w:rPr>
          <w:rFonts w:cs="Times New Roman" w:ascii="Times New Roman" w:hAnsi="Times New Roman"/>
          <w:sz w:val="28"/>
          <w:szCs w:val="28"/>
        </w:rPr>
        <w:t>________________________</w:t>
        <w:tab/>
        <w:t>___________________________________________</w:t>
        <w:tab/>
        <w:t>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должность лица, уполномоченного на проведение контрольных мероприятий)</w:t>
        <w:tab/>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уполномоченного на проведение контрольных мероприятий)</w:t>
        <w:tab/>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олжностного лица, уполномоченного на проведение контрольных мероприятий)</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ложение № 2</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Положению об осуществлении муниципального контроля за сохранностью автомобильных дорог общего пользования местного значения в границах населенных пунктов Кухаревского сельского поселения Исилькульского муниципального района Омской обла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вида контроля и их целевые значения, индикативные показатели для муниципального контроля за сохранностью автомобильных дорог общего пользования местного значения в границах населенных пунктов Кухаревского сельского поселения Исилькульского муниципального района Ом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Ключевые показатели и их целевые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выполнения плана проведения плановых контрольных мероприятий на очередной календарный год -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за сохранностью автомобильных дорог общего пользования местного значения в границах населенных пунктов Кухаревского сельского поселения Исилькульского муниципального района Омской области устанавливаются следующие индикативны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ab/>
        <w:t>Приложение № 3</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Положению об осуществлении муниципального контроля за сохранностью автомобильных дорог общего пользования местного значения в границах населенных пунктов Кухаревского сельского поселения Исилькульского муниципального района Омской обла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дикаторов риска нарушения обязательных требований, используемые дл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пределения необходимости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харевского сельского поселения Исилькульского муниципального района Омской обла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харевского сельского поселения Исилькульского муниципального района Омской области устанавливаются следующие индикаторы риска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тупление сведений (информации) от Отдела государственной инспекции безопасности дорожного движения ОМВД России по Исилькульскому району (далее - ОГИБДД), о дорожно-транспортном происшествии (далее – ДТП) в процессе осуществления перевозок по муниципальному маршруту регулярных перевозок в течение календарного месяца по вине водителя автобуса контролируем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явление в течение одного квартала более двух фактов несоответствия сведений, полученных от граждан, индивидуальных предпринимателей, юридических лиц, из средств массовой информации и других информационных ресурсов, сведениям, указанным в свидетельстве об осуществлении перевозок по муниципальному маршруту регулярных перевозок и приложении к нему, выданном контролируемому лицу в соответствии со статьей 27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личие в течение текущего квартала трех и более сообщений в средствах массовой информации, на официальных страницах администрации муниципального образования в социальных сетях о неудовлетворенности функциональным состоянием автомобильной дороги местного значения (участком автомобильной дороги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9:00Z</dcterms:created>
  <dc:creator>user</dc:creator>
  <dc:description/>
  <dc:language>en-US</dc:language>
  <cp:lastModifiedBy>user</cp:lastModifiedBy>
  <dcterms:modified xsi:type="dcterms:W3CDTF">2024-12-03T04:09:00Z</dcterms:modified>
  <cp:revision>1</cp:revision>
  <dc:subject/>
  <dc:title/>
</cp:coreProperties>
</file>