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2.2024 г.                                                                                           № 44</w:t>
      </w:r>
    </w:p>
    <w:p>
      <w:pPr>
        <w:pStyle w:val="Normal"/>
        <w:rPr/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Об утверждении плана проверок Администрации Кухаревского сельского поселения Исилькульского муниципального района Омской област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 Кухаревского сельского поселения Исилькульского района Омской области на 2025 год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Кухаревского сельского поселения Исилькульского муниципальн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рок Администрации Кухаревского сельского поселения Исилькульского муниципального района Омской области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 Кухаревского сельского поселения Исилькульского района Омской области  на 2025 год. (Прилагается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аспоряжение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Е. М.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 Т В Е Р Ж Д А Ю</w:t>
            </w:r>
          </w:p>
          <w:p>
            <w:pPr>
              <w:pStyle w:val="Normal"/>
              <w:jc w:val="both"/>
              <w:rPr/>
            </w:pPr>
            <w:r>
              <w:rPr/>
              <w:t>Глава Кухаревского сельского поселения Исилькульского муниципального района Ом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  Е.М. Пальчик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  02   »   декабря  2024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ухарев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 Кухар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Исилькульского района Омской области 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2"/>
        <w:gridCol w:w="1416"/>
        <w:gridCol w:w="2833"/>
        <w:gridCol w:w="4599"/>
        <w:gridCol w:w="18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субъекта проверк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 казенное учреждение Кухаревского сельского поселения Исилькульского района 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140088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6003, Омская область, Исилькульский район, с. Маргенау, ул. Ленина, 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заказчиком в 2025 году требований законодательства Российской Федерации, и иных нормативных правовых актов о контрактной системе в сфере закупо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7:00Z</dcterms:created>
  <dc:creator>user</dc:creator>
  <dc:description/>
  <dc:language>en-US</dc:language>
  <cp:lastModifiedBy>User</cp:lastModifiedBy>
  <cp:lastPrinted>2024-12-02T10:37:00Z</cp:lastPrinted>
  <dcterms:modified xsi:type="dcterms:W3CDTF">2024-12-02T04:37:00Z</dcterms:modified>
  <cp:revision>2</cp:revision>
  <dc:subject/>
  <dc:title>Российская Федерация</dc:title>
</cp:coreProperties>
</file>