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ухар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ОРЯЖЕНИЕ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й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true"/>
              <w:spacing w:before="0" w:after="20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лановой/внеплановой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312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вести проверку в отношении:  </w:t>
      </w:r>
      <w:r>
        <w:rPr>
          <w:sz w:val="22"/>
          <w:szCs w:val="22"/>
          <w:u w:val="single"/>
        </w:rPr>
        <w:t>Муниципального казенного учреждения Кухаревского сельского поселения Исилькульского муниципального района Омской обла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 </w:t>
      </w:r>
      <w:r>
        <w:rPr/>
        <w:t>(наименование юридического лица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sz w:val="22"/>
          <w:szCs w:val="22"/>
        </w:rPr>
        <w:t xml:space="preserve">Место нахождения:  </w:t>
      </w:r>
      <w:r>
        <w:rPr>
          <w:sz w:val="22"/>
          <w:szCs w:val="22"/>
          <w:u w:val="single"/>
        </w:rPr>
        <w:t>Юридический адрес: 646003, РФ, Омская область, Исилькульский район, с. Маргенау, ул. Ленина, 11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Адрес фактического осуществления деятельности, подлежащий проверке: </w:t>
      </w:r>
      <w:r>
        <w:rPr>
          <w:sz w:val="22"/>
          <w:szCs w:val="22"/>
          <w:u w:val="single"/>
        </w:rPr>
        <w:t xml:space="preserve">646003, РФ,  Омская область, Исилькульский район, с. Маргенау, ул. Ленина, 11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(юридического лица (их филиалов, представительств, обособленных структурных подразделений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3. Назначить инспекцию на проведение проверки в составе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райт Валентина Михайловна – главный специалист Администрации Кухаревского сельского посел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Боровкова Ольга Валерьевна – ведущий специалист Администрации Кухаревского сельского поселения.</w:t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/>
        <w:t xml:space="preserve"> </w:t>
      </w: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4. Установить, что: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стоящая проверка проводится с целью: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u w:val="single"/>
        </w:rPr>
        <w:t>проверки соблюд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 размещении заказов Муниципального казенного учреждения Кухаревского сельского поселения Исилькульского муниципального района Омской области на 2024 год.</w:t>
      </w:r>
    </w:p>
    <w:p>
      <w:pPr>
        <w:pStyle w:val="Normal"/>
        <w:ind w:left="567" w:hanging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5. Срок проведения проверки:  2 рабочих дня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 проведению проверки приступить</w:t>
      </w:r>
    </w:p>
    <w:tbl>
      <w:tblPr>
        <w:tblW w:w="35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true"/>
              <w:spacing w:before="0" w:after="2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6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оверку окончить не позднее</w:t>
      </w:r>
    </w:p>
    <w:tbl>
      <w:tblPr>
        <w:tblW w:w="337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autoSpaceDE w:val="true"/>
              <w:spacing w:before="0" w:after="20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2"/>
          <w:szCs w:val="22"/>
        </w:rPr>
        <w:t xml:space="preserve">6. Проверяемый период: </w:t>
      </w:r>
      <w:r>
        <w:rPr>
          <w:sz w:val="22"/>
          <w:szCs w:val="22"/>
          <w:u w:val="single"/>
        </w:rPr>
        <w:t>с 01.01.2024 по 01.12.2024 г.</w:t>
      </w:r>
    </w:p>
    <w:p>
      <w:pPr>
        <w:pStyle w:val="Normal"/>
        <w:spacing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авовые основания проведения проверки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Постановление от 12.05.2014 №48 «Об утверждении Порядка осуществления ведомственного контроля в сфере закупок товаров, работ, услуг для обеспечения муниципальных нужд Кухаревского сельского поселения Исилькульского муниципального района Омской области»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Распоряжение от 04.12.2023 №47 «Об утверждении плана проверок Администрации Кухаревского сельского поселения Исилькульского муниципального района Омской област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005</wp:posOffset>
            </wp:positionH>
            <wp:positionV relativeFrom="paragraph">
              <wp:posOffset>241935</wp:posOffset>
            </wp:positionV>
            <wp:extent cx="1960880" cy="159385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77" t="72245" r="18073" b="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u w:val="single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 Кухаревского сельского поселения Исилькульского района Омской области на 2024 год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Глава Кухаревского сельского поселения                                                                            Е.М. Пальчик</w:t>
      </w:r>
    </w:p>
    <w:sectPr>
      <w:headerReference w:type="even" r:id="rId3"/>
      <w:headerReference w:type="default" r:id="rId4"/>
      <w:type w:val="nextPage"/>
      <w:pgSz w:w="11906" w:h="16838"/>
      <w:pgMar w:left="851" w:right="566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5">
    <w:name w:val="Íèæíèé êîëîíòèòóë Çíàê"/>
    <w:basedOn w:val="DefaultParagraphFont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  <w:tabs>
        <w:tab w:val="clear" w:pos="4961"/>
        <w:tab w:val="clear" w:pos="9922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8:00Z</dcterms:created>
  <dc:creator>ÊîíñóëüòàíòÏëþñ</dc:creator>
  <dc:description/>
  <dc:language>en-US</dc:language>
  <cp:lastModifiedBy>User</cp:lastModifiedBy>
  <cp:lastPrinted>2024-12-02T10:38:00Z</cp:lastPrinted>
  <dcterms:modified xsi:type="dcterms:W3CDTF">2024-12-02T04:39:00Z</dcterms:modified>
  <cp:revision>3</cp:revision>
  <dc:subject/>
  <dc:title>Àäìèíèñòðàöèÿ Êóõàðåâñêîãî ñåëüñêîãî ïîñåëåíèÿ Èñèëüêóëüñêîãî ìóíèöèïàëüíîãî ðàéîíà Îìñêîé îáëàñòè</dc:title>
</cp:coreProperties>
</file>