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СИЛЬКУЛЬСКОГО МУНИЦИПАЛЬНОГО РАЙОНА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МСКОЙ ОБЛАСТ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12.2021 г.                                                                                                  № 145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. Маргенау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муниципальной программы Кухаревского сельского 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еления Исилькульского муниципального района Омской области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Устойчивое развитие территории Кухаревского сельского поселения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силькульского муниципального района Омской области»</w:t>
      </w:r>
    </w:p>
    <w:p>
      <w:pPr>
        <w:pStyle w:val="Normal"/>
        <w:widowControl/>
        <w:tabs>
          <w:tab w:val="clear" w:pos="720"/>
          <w:tab w:val="left" w:pos="709" w:leader="none"/>
          <w:tab w:val="left" w:pos="1843" w:leader="none"/>
        </w:tabs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843" w:leader="none"/>
        </w:tabs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widowControl/>
        <w:suppressAutoHyphens w:val="false"/>
        <w:ind w:firstLine="708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Утвердить муниципальную программу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 (далее - Программа), согласно прилож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вступает в силу с 01 января 2022 года.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ризнать утратившим силу с 01 января 2022 года постановление Администрации Кухаревского сельского поселения Исилькульского муниципального района Омской области от 12.11.2013 № 146 «Об утверждении муниципальной программы «Устойчивое развитие территории Кухаревского сельского поселения Исилькульского муниципального района Омской области».</w:t>
      </w:r>
    </w:p>
    <w:p>
      <w:pPr>
        <w:pStyle w:val="Normal"/>
        <w:widowControl/>
        <w:suppressAutoHyphens w:val="false"/>
        <w:autoSpaceDE w:val="true"/>
        <w:spacing w:before="0" w:after="200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остановление Администрации Кухаревского сельского поселения от 17.11.2021 № 129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района Омской области» признать утратившим силу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Опубликовать (обнародовать) настоящее Постановление.</w:t>
      </w:r>
    </w:p>
    <w:p>
      <w:pPr>
        <w:pStyle w:val="Normal"/>
        <w:widowControl/>
        <w:tabs>
          <w:tab w:val="clear" w:pos="720"/>
          <w:tab w:val="left" w:pos="1005" w:leader="none"/>
        </w:tabs>
        <w:suppressAutoHyphens w:val="fals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сельского поселения                                                             Е.М Пальчик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ухаревского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1"/>
        <w:tabs>
          <w:tab w:val="clear" w:pos="720"/>
          <w:tab w:val="left" w:pos="4820" w:leader="none"/>
        </w:tabs>
        <w:jc w:val="right"/>
        <w:rPr>
          <w:rFonts w:ascii="Times New Roman" w:hAnsi="Times New Roman" w:cs="Times New Roman"/>
          <w:bCs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от   09.12.2021 года № 145</w:t>
      </w:r>
    </w:p>
    <w:p>
      <w:pPr>
        <w:pStyle w:val="Style21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Муниципальная программа</w:t>
      </w:r>
    </w:p>
    <w:p>
      <w:pPr>
        <w:pStyle w:val="Style21"/>
        <w:tabs>
          <w:tab w:val="clear" w:pos="720"/>
          <w:tab w:val="left" w:pos="4820" w:leader="none"/>
        </w:tabs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Устойчивое развитие территории Кухаревского сельского поселения</w:t>
      </w:r>
    </w:p>
    <w:p>
      <w:pPr>
        <w:pStyle w:val="Style21"/>
        <w:tabs>
          <w:tab w:val="clear" w:pos="720"/>
          <w:tab w:val="left" w:pos="4820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харевского сельского поселения (далее – муниципальная программ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ветственного исполнител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исполнител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харевского сельского поселения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территории Кухаревского сельского поселения, улучшение благосостояния жителей Кухарев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 Создание условий для повышения уровня комплексного обустройства населенных пунктов Кухаревского сельского поселен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стойчивого экономического развития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вышение качества управления финансами и обеспечение эффективного осуществления полномочи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Комплексное развитие сельской территории Кухаревского сельского поселения Исилькульского муниципального района Омской области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жилищно-коммунального комплекса, благоустройства и сети внутрипоселковых дорог местного значения (Приложение №1)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ачества управления финансами и обеспечение эффективного осуществления полномочий Администрации Кухаревского сельского поселения (Приложение №2)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сное развитие сельской территории Кухаревского сельского поселения Исилькульского муниципального района Омской области (Приложение №3)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50 323 029,30 рублей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9 975 798,39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8 893 530,38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8 672 090,53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7 593 870,00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6 году 7 593 870,00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7 году 7 593 870,00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будет осуществляться за счет средств местного бюджета. Программой также предусматривается возможность привлечения средств федерального, областного  и районного бюджетов, а также внебюджетных средств.</w:t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объема инвестиций в основной капитал на 5%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площади отремонтированных дорог на 21000 м2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нижение энергетических издержек в результате заключенных договоров на обслуживание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ачественное оказание муниципальных услуг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ность и целостность, а также содержание недвижимого муниципального имущества, находящегося в собственности Кухаревского сельского поселения закреплённого за учреждениями Кухаревского сельского поселения на праве оперативного управления на 100%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охранность и целостность, а также содержание имущества, находящегося в Казне Кухаревского сельского поселения на 100%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количества сформированных и бесплатно предоставленных земельных участков в собственность отдельным категориям граждан, для индивидуального жилищного строительства не менее одного участка;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величение доходов от продажи и сдачи в аренду земельных участков посредством торгов (конкурсов, аукционов) не менее чем на 10%;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 рост доходов  бюджета поселения </w:t>
            </w:r>
          </w:p>
        </w:tc>
      </w:tr>
    </w:tbl>
    <w:p>
      <w:pPr>
        <w:pStyle w:val="Style31"/>
        <w:tabs>
          <w:tab w:val="clear" w:pos="720"/>
          <w:tab w:val="left" w:pos="48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социально-экономического развития Кухаревского сельского поселения Исилькульского муниципального района Омской области в сфере реализац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ухаревское сельское поселение образовано в 1901 году. 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ощадь Кухаревского сельского поселения составляет – 0,155 тыс. кв. км, или 5,5 % от территории Исилькульского муниципального район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селение состоит из 7 сельских населенных пунк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Транспортная удалённость от районного центра по асфальтированной дороге 40 километров, по грунтовой – 25 километров, удалённость от ближайшей ж/д станции – 1,5 километра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новными природными ресурсами поселения являются: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подземные воды хозяйственно-питьевого назначения (вода соленая). 4 действующие скважины эксплуатируются одним хозяйствующими субъектом, суммарный годовой отбор воды – 40 тыс. куб. м. Необходимости в строительстве дополнительных скважин нет;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лесной фонд – 5 % площади поселения, общий запас древесины –0,1 млн. куб м. 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•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Промышленная заготовка и переработка древесины на территории поселения не ведется, так как лес в основном березовый и осиновый. Ведется санитарная вырубка леса на дро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площадь земельных ресурсов составляет 15,5 тыс. га, из них 13,4 тыс. га – сельскохозяйственные угодь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ая протяженность дорог находящихся на территории поселения составляет 63.1 км из них дорог с твердым покрытием – 71.7 % (45.3 км.). 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ая протяженность газовых сетей в трех населенных пунктах составляет 26 км.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ая протяженность водопроводных сетей 44,7 к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селение поселения на 1 июля 2021 года составляет 2,5 тыс. человек, плотность населения – 15 чел./ кв.км.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циональный состав населения по состоянию на 1 июля 2021 года:</w:t>
      </w:r>
    </w:p>
    <w:p>
      <w:pPr>
        <w:pStyle w:val="Normal"/>
        <w:tabs>
          <w:tab w:val="clear" w:pos="720"/>
          <w:tab w:val="left" w:pos="5520" w:leader="none"/>
        </w:tabs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усские –     76,2 %</w:t>
        <w:tab/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краинцы – 6,4 %6,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захи –       0,6 %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емцы –     12,9 %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Татары –       0,3 %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ругие –       3,6 %</w:t>
      </w:r>
    </w:p>
    <w:p>
      <w:pPr>
        <w:pStyle w:val="Heading1"/>
        <w:tabs>
          <w:tab w:val="clear" w:pos="720"/>
          <w:tab w:val="left" w:pos="0" w:leader="none"/>
          <w:tab w:val="left" w:pos="482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Основные цели и задачи Программы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Целью муниципальной программы является у</w:t>
      </w:r>
      <w:r>
        <w:rPr>
          <w:rFonts w:cs="Times New Roman" w:ascii="Times New Roman" w:hAnsi="Times New Roman"/>
          <w:bCs/>
          <w:sz w:val="28"/>
          <w:szCs w:val="28"/>
        </w:rPr>
        <w:t>стойчивое развитие территории Кухаревского сельского поселения, улучшение благосостояния жителей Кухаревского сельского поселения.</w:t>
      </w:r>
    </w:p>
    <w:p>
      <w:pPr>
        <w:pStyle w:val="Normal"/>
        <w:widowControl/>
        <w:suppressAutoHyphens w:val="false"/>
        <w:autoSpaceDE w:val="true"/>
        <w:ind w:left="66" w:firstLine="50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стижение поставленной цели будет осуществляться в течение всего периода реализации муниципальной программы. В соответствии с поставленной целью программа ориентирована на решение следующих задач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 Создание условий для повышения уровня комплексного обустройства населенных пунктов Кухаревского сельского поселения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устойчивого экономического развити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вышение качества управления финансами и обеспечение эффективного осуществления полномочий. </w:t>
      </w:r>
    </w:p>
    <w:p>
      <w:pPr>
        <w:pStyle w:val="Normal"/>
        <w:widowControl/>
        <w:suppressAutoHyphens w:val="false"/>
        <w:autoSpaceDE w:val="true"/>
        <w:ind w:left="66" w:firstLine="5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Комплексное развитие сельской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жидаемые результаты реализации Программы:</w:t>
      </w:r>
    </w:p>
    <w:p>
      <w:pPr>
        <w:pStyle w:val="32"/>
        <w:spacing w:before="0" w:after="0"/>
        <w:ind w:left="0" w:firstLine="425"/>
        <w:rPr/>
      </w:pPr>
      <w:r>
        <w:rPr>
          <w:rFonts w:cs="Times New Roman" w:ascii="Times New Roman" w:hAnsi="Times New Roman"/>
          <w:bCs/>
          <w:sz w:val="28"/>
          <w:szCs w:val="28"/>
        </w:rPr>
        <w:t>В результате реализации Программы предполагается: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инвестиций в основной капитал на 5%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 увеличение площади отремонтированных дорог на 21000 м2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 снижение энергетических издержек в результате заключенных договоров на обслуживание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чественное оказание муниципальных услуг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 сохранность и целостность, а также содержание недвижимого муниципального имущества, находящегося в собственности Кухаревского сельского поселения, закреплённого за учреждениями Кухаревского сельского поселения на праве оперативного управления на 100%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 сохранность и целостность, а также содержание имущества, находящегося в казне Кухаревского сельского поселения на 100%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количества сформированных и бесплатно предоставленных земельных участков в собственность отдельным категориям граждан, для индивидуального жилищного строительства не менее одного участка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величение доходов от продажи и сдачи в аренду земельных участков посредством торгов (конкурсов, аукционов) не менее чем на 10 %.;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рост доходов бюджета поселения.</w:t>
      </w:r>
    </w:p>
    <w:p>
      <w:pPr>
        <w:pStyle w:val="21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ind w:hanging="0"/>
        <w:jc w:val="center"/>
        <w:rPr/>
      </w:pPr>
      <w:r>
        <w:rPr>
          <w:rFonts w:cs="Times New Roman" w:ascii="Times New Roman" w:hAnsi="Times New Roman"/>
          <w:b/>
        </w:rPr>
        <w:t>5. Сроки реализации Программы</w:t>
      </w:r>
    </w:p>
    <w:p>
      <w:pPr>
        <w:pStyle w:val="Normal"/>
        <w:tabs>
          <w:tab w:val="clear" w:pos="720"/>
          <w:tab w:val="left" w:pos="148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осуществляться в течение 2022-2027 годов. Отдельные этапы ее реализации не выделяются.</w:t>
      </w:r>
    </w:p>
    <w:p>
      <w:pPr>
        <w:pStyle w:val="Normal"/>
        <w:tabs>
          <w:tab w:val="clear" w:pos="720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и источники финансирования муниципальной программы в целом и по годам её реализации, а также необходимости потребности в необходимых ресурсах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финансирования программы за счет средств местного бюджета составляет 50 323 029,30 рублей, в том числе по год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9 975 798,39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2023 году 8 893 530,38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2024 году 8 672 090,53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5 году 7 593 870,00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6 году 7 593 870,00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в 2027 году 7 593 870,00 рубле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. Программой также предусматривается возможность привлечения средств федерального, областного и районного бюджетов, а также вне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представлены в приложение № 4 к муниципаль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исание системы управления реализации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муниципальной программы,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, утвержденным постановлением Администрации Кухаревского сельского поселения Исилькульского муниципального района от 28 июня 2013 г. № 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предусматривает организацию выполнения мероприятий программы исполнителем и соисполнителями подпрограм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бюджете поселения на управление в сфере установленных функ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бора исполнителей мероприятий подпрограмм устанавлива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мероприятий подпрограмм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харевского сельского поселения Исилькульского муниципального района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ухаревского сельского поселения Исилькульского муниципального района как соисполнитель программы в ходе реализации программы выполняет следующие фун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программы, принимает решение о внесении изменений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ероприятий, осуществляемых исполн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исполнителей информацию, необходимую для проведения оценки эффективности программы и подготовки отчета о ходе реализации и оценке эффективности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и осуществляют реализацию мероприятий программы, в отношении которых они являются исполнителя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и описание подпрограмм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 " состоит из трех подпрограмм: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жилищно-коммунального комплекса, благоустройства и сети внутрипоселковых дорог местного значения. Описание подпрограммы представлено в Приложение № 1 к муниципальной программе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Повышение качества управления финансами и обеспечение эффективного осуществления полномочий Администрации Кухаревского сельского поселения. Описание подпрограммы представлено в Приложение № 2 к муниципальной программе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мплексное развитие сельской территории Кухаревского сельского поселения Исилькульского муниципального района Омской области. Описание подпрограммы представлено в Приложение № 3 к муниципальной программе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tru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tru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ар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Устойчивое развитие территор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харевского 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сильку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"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харев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ухаревского сельского поселения (далее – подпрограмм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го комплекса, благоустройства и сети внутрипоселковых дорог местного значе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оисполнителя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харевского сельского поселения, МКУ Кухар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ы</w:t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вестиций для дальнейшего развития жилищно-коммунального комплекса и сети внутрипоселковых дорог местного значения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ойчивое развитие жилищно-коммунального комплекса и благоустройства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итие сети внутрипоселковых дорог местного значения,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жилищно коммунального комплекса и благоустройства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, строительство, реконструкция, капитальный ремонт и ремонт внутрипоселковых автомобильных дорог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</w:tabs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.</w:t>
            </w:r>
          </w:p>
        </w:tc>
      </w:tr>
      <w:tr>
        <w:trPr>
          <w:trHeight w:val="3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фонарей уличного освещ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лощадь содержания мест захорон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монт памятник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тяженность отремонтированных дорог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становлено дорожных знако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774 409,11 рублей, в том числе по годам: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2 году – 1 545 437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3 году – 1 180 710,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4 году – 1 634 565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5 году – 1 804 565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6 году – 1 804 565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 2027 году – 1 804 565,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будет осуществляться за счет средств местного бюджета. Программой также предусматривается возможность привлечения средств федерального, областного  и районного бюджетов, а также внебюджетных средств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о количество фонарей уличного освещения для лучшей освещенности населенных пунктов свыше 70 фонарей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держаны внутрипоселковые автомобильные дороги и искусственные сооружения на них на уровне, соответствующем категории дорог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хранена протяженность, внутрипоселковых автомобильных дорог 24,789 к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ная инвентаризация объектов муниципальной собственности, реализация системы учета этих объектов и оформление прав на них</w:t>
              <w:br/>
              <w:t>5. Паспортизация бесхозяйного имущества</w:t>
              <w:br/>
              <w:t>6. Определение кадастровой стоимости бесхозяйных объектов</w:t>
              <w:br/>
              <w:t>7. Увеличение количества муниципального имущества с зарегистрированными правами</w:t>
              <w:br/>
              <w:t>8. Актуализация Реестра муниципального имущества Кухаревского сельского посе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ущность решаемых Подпрограммой проблем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жилищно-коммунальной проблемы является одним из приоритетов государственной политик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харевском сельском поселении Исилькульского муниципального района Омской области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рож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хар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</w:rPr>
        <w:t>24,789</w:t>
      </w:r>
      <w:r>
        <w:rPr>
          <w:rFonts w:cs="Times New Roman" w:ascii="Times New Roman" w:hAnsi="Times New Roman"/>
          <w:sz w:val="28"/>
          <w:szCs w:val="28"/>
        </w:rPr>
        <w:t xml:space="preserve"> километров.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показателей необходимо увеличение средств, выделяемых на приведение в нормативное состояние автомобильных дорог. 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строительству, и реконструкции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ь средства федерального бюджета, областного бюджета для модернизации объектов коммунальной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спользовать доступные средства внебюджетных источников для капитальных вложений в объекты коммунальной инфраструктуры;</w:t>
      </w:r>
    </w:p>
    <w:p>
      <w:pPr>
        <w:pStyle w:val="Normal"/>
        <w:widowControl/>
        <w:shd w:fill="FFFFFF" w:val="clear"/>
        <w:suppressAutoHyphens w:val="false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ез достоверных данных нет возможности совершенствовать систему управления и распоряжение имуществом, находящимся в собственности Кухаревского сельского поселения. Выявление и постановка бесхозяйных объектов недвижимости на кадастровый учет, с последующим признанием права муниципальной собственности позволит сформировать Реестр муниципального имущества Кухаревского сельского поселения полной мере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благосостояния жителей Кухаревского сельского поселения; обеспечение комплексности решения проблем экономического и социального развития Кухаревского сельского поселения за счет устойчивого развития территорий, развития транспортной и социальной инфраструктур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жилищно-коммунального комплек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ривлечение инвестиций для дальнейшего развития жилищно-коммунального комплекса и сети внутрипоселковых дорог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через решение следующих задач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) Устойчивое развитие жилищно-коммунального комплекса и благоустройства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витие сети внутрипоселковых дорог местного значения, создание благоприятных инфраструктурных условий в сельской местности для реализации инвестиционных проектов в сфере агропромышленного комплекса (АПК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 реализации подпрограммы</w:t>
      </w:r>
    </w:p>
    <w:p>
      <w:pPr>
        <w:pStyle w:val="Normal"/>
        <w:widowControl/>
        <w:suppressAutoHyphens w:val="false"/>
        <w:autoSpaceDE w:val="true"/>
        <w:spacing w:before="100" w:after="10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три основных мероприятия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77" w:leader="none"/>
          <w:tab w:val="left" w:pos="993" w:leader="none"/>
        </w:tabs>
        <w:suppressAutoHyphens w:val="false"/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жилищно коммунального комплекса и благоустройства</w:t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Содержание, строительство, реконструкция, капитальный ремонт и ремонт внутрипоселковых автомобильных доро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.</w:t>
      </w:r>
    </w:p>
    <w:p>
      <w:pPr>
        <w:pStyle w:val="Normal"/>
        <w:widowControl/>
        <w:suppressAutoHyphens w:val="false"/>
        <w:autoSpaceDE w:val="true"/>
        <w:spacing w:before="100" w:after="10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в сфере жилищно-коммунального комплекса во исполнение полномочий органов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писание мероприятий и целевых индикаторов их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разработаны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фонарей уличного освещения повысит освещенность населенных пун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лагоустройства территории поселения улучшит внешний облик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нутрипоселковых автомобильных дорог и искусственных сооружений на них на уровне, соответствующем категории дороги, путем содержания дорог и сооружений на них позволит снизить аварийность на дорога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хранение протяженности, соответствующей нормативным требованиям, внутрипоселковых автомобильных дорог за счет ремонта и капитального ремонта, автомобильных дорог позволит снизить аварийные ситуации на дорогах;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есхозяйных объектов недвижимого имущества, используемых для передачи энергетических ресурсов.</w:t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представлены</w:t>
        <w:br/>
        <w:t>в таблице № 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как степень фактического достижения целевых показателей по формуле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 = --------- х 100%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  - эффективность реализации Подпрограммы, (процентов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Ф  </w:t>
      </w:r>
      <w:r>
        <w:rPr>
          <w:rFonts w:cs="Times New Roman" w:ascii="Times New Roman" w:hAnsi="Times New Roman"/>
          <w:sz w:val="28"/>
          <w:szCs w:val="28"/>
        </w:rPr>
        <w:t>- фактический показатель, достигнутый в ходе реализации Подпрограмм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с соответствующим номером строки в приложении N 1 к Подпрограмме,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Объемы финансирования подпрограммы.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за счет средств местного бюджета составляет 9 774 409,11 рублей, в том числе: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2 году – 1 545 437,2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3 году – 1 180 710,2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4 году – 1 634 565,4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5 году – 1 804 565,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2026 году – 1 804 565,4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2027 году – 1 804 565,4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/>
        <w:suppressAutoHyphens w:val="false"/>
        <w:autoSpaceDE w:val="true"/>
        <w:spacing w:before="100" w:after="1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бюджета поселения. Программой также предусматривается возможность привлечения средств федерального, областного и районного бюджетов, а также внебюдже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выявления бесхозяйных объектов недвижимого имущества, используемых для передачи энергетических ресурсов с постановкой на кадастровый учет в качестве бесхозяйных объектов недвижимого имущества, с последующим  признанием права муниципальной собственности – это мероприятие не требует дополнительного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>, в рамках закрепленных полномочий. В случае выявления бесхозяйных объектов размер финансирования уточняется дополнительно.</w:t>
      </w:r>
    </w:p>
    <w:p>
      <w:pPr>
        <w:pStyle w:val="Normal"/>
        <w:widowControl/>
        <w:suppressAutoHyphens w:val="false"/>
        <w:autoSpaceDE w:val="true"/>
        <w:spacing w:before="100" w:after="10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Прогноз ожидаемых результатов реализации подпрограммы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достигнуть следующих результатов: </w:t>
      </w:r>
    </w:p>
    <w:p>
      <w:pPr>
        <w:pStyle w:val="Normal"/>
        <w:ind w:firstLine="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о количество фонарей уличного освещения для лучшей освещенности населенных пунктов свыше 70 фонарей;</w:t>
      </w:r>
    </w:p>
    <w:p>
      <w:pPr>
        <w:pStyle w:val="Normal"/>
        <w:ind w:firstLine="3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ы внутрипоселковые автомобильные дороги и искусственные сооружения на них на уровне, соответствующем категории доро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а протяженность, внутрипоселковых автомобильных дорог </w:t>
      </w:r>
      <w:r>
        <w:rPr>
          <w:rFonts w:cs="Times New Roman" w:ascii="Times New Roman" w:hAnsi="Times New Roman"/>
          <w:b/>
          <w:sz w:val="28"/>
          <w:szCs w:val="28"/>
        </w:rPr>
        <w:t xml:space="preserve">24,789 </w:t>
      </w:r>
      <w:r>
        <w:rPr>
          <w:rFonts w:cs="Times New Roman" w:ascii="Times New Roman" w:hAnsi="Times New Roman"/>
          <w:sz w:val="28"/>
          <w:szCs w:val="28"/>
        </w:rPr>
        <w:t>км.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писание системы управления реализацией подпрограммы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кущее управление реализацией подпрограммы, а также контроль за ходом ее выполнения осуществляются ответственным исполнителем подпрограммы и соисполнителями подпрограммы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м постановлением Администрации Кухаревского сельского поселения от 28 июня 2013 г. № 82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щее управление реализацией подпрограммы предусматривает организацию выполнения мероприятий подпрограммы исполнителем и соисполнителями подпрограммы.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бюджете поселения на управление в сфере установленных функций. 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Кухаревского сельского поселения руководит деятельностью по реализации под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одпрограммы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ухаревского сельского поселения как соисполнитель подпрограммы в ходе реализации подпрограммы выполняет следующие функции: 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ует реализацию подпрограммы, принимает решение о внесении изменений в подпрограмму и несе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яет по запросу Министерства строительства, транспорта и ЖКК Омской области сведения, необходимые для проведения мониторинга реализации подпрограммы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прашивает у исполнителей информацию, необходимую для подготовки ответов на запросы Министерства строительства, транспорта и ЖКК Омской области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одит оценку эффективности мероприятий, осуществляемых исполнителем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прашивает у исполнителей информацию, необходимую для проведения оценки эффективности подпрограммы и подготовки отчета о ходе реализации и оценке эффективности программы.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полнители программы: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частвуют в разработке и осуществляют реализацию мероприятий подпрограммы, в отношении которых они являются исполнителями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ют в установленный срок соисполнителю необходимую информацию для подготовки ответов на запросы Министерства строительства, транспорта и ЖКК Омской области, а также отчет о ходе реализации мероприятий подпрограммы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одпрограммы.</w:t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дпрограмме «Развит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о-коммунального комплекса,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и сети внутрипоселков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рог местного знач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целевых показателей подпрограммы</w:t>
      </w:r>
    </w:p>
    <w:p>
      <w:pPr>
        <w:pStyle w:val="Normal"/>
        <w:widowControl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08"/>
        <w:gridCol w:w="702"/>
        <w:gridCol w:w="1451"/>
        <w:gridCol w:w="767"/>
        <w:gridCol w:w="689"/>
        <w:gridCol w:w="689"/>
        <w:gridCol w:w="691"/>
        <w:gridCol w:w="892"/>
        <w:gridCol w:w="886"/>
        <w:gridCol w:w="777"/>
      </w:tblGrid>
      <w:tr>
        <w:trPr>
          <w:trHeight w:val="1013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ка расчёта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01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3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фонарей уличного осве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фонарей уличного освещ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</w:tr>
      <w:tr>
        <w:trPr>
          <w:trHeight w:val="34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одержания мест захорон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содержания мест захоро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8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47</w:t>
            </w:r>
          </w:p>
        </w:tc>
      </w:tr>
      <w:tr>
        <w:trPr>
          <w:trHeight w:val="31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памятни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ных дор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енность отремонтированных доро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дорожных зна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дорожных знак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аре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"Устойчивое развитие территори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харевского сельского поселе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Исилькуль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ухаревского сельского пос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муниципальной программы Кухаревского сельского поселения (далее – подпрограмм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управления финансами и обеспечение эффективного осуществления полномочий Администрации Кухаревского сельского поселен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оисполнителя муниципальной 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хар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харевского сельского поселения, МКУ Кухаревского сельского по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7 год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и имуществом,  обеспечение эффективного осуществления полномочий поселения</w:t>
            </w:r>
          </w:p>
        </w:tc>
      </w:tr>
      <w:tr>
        <w:trPr>
          <w:trHeight w:val="3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качества управления муниципальными финансами и имуществ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ффективное исполнение полномочий</w:t>
            </w:r>
          </w:p>
          <w:p>
            <w:pPr>
              <w:pStyle w:val="Normal"/>
              <w:widowControl/>
              <w:tabs>
                <w:tab w:val="clear" w:pos="720"/>
                <w:tab w:val="left" w:pos="277" w:leader="none"/>
                <w:tab w:val="left" w:pos="457" w:leader="none"/>
              </w:tabs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ффективное исполнение полномочий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ыполнений отдельных полномочий</w:t>
            </w:r>
          </w:p>
        </w:tc>
      </w:tr>
      <w:tr>
        <w:trPr>
          <w:trHeight w:val="6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7" w:leader="none"/>
                <w:tab w:val="left" w:pos="457" w:leader="none"/>
              </w:tabs>
              <w:suppressAutoHyphens w:val="false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финанса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7" w:leader="none"/>
                <w:tab w:val="left" w:pos="457" w:leader="none"/>
              </w:tabs>
              <w:suppressAutoHyphens w:val="false"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передаваемые из бюджета поселения муниципальному райо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7" w:leader="none"/>
                <w:tab w:val="left" w:pos="457" w:leader="none"/>
              </w:tabs>
              <w:suppressAutoHyphens w:val="false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нение полномочий сельского посел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7" w:leader="none"/>
                <w:tab w:val="left" w:pos="457" w:leader="none"/>
              </w:tabs>
              <w:suppressAutoHyphens w:val="false"/>
              <w:autoSpaceDE w:val="tru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й отдельных полномочий</w:t>
            </w:r>
          </w:p>
        </w:tc>
      </w:tr>
      <w:tr>
        <w:trPr>
          <w:trHeight w:val="3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муниципальных служащ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казенных учрежд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Ежегодное количество прошедших подготовку, переподготовку и повышение квалификации муниципальных служащи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кредиторской задолженности по передачи части полномочий поселения по соглашения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выполнению прочих муниципальных функ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оведенных спортивны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муниципальных служащих, получающих доплату к пенс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мероприятий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безопасности людей на водных объектах, охране их жизни и здоровь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проведенных культурно-массовых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емельных участков, по которым проведено мероприятия по землеустройству и землепользова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заключенных договоров на обслуживание электрооборудова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лиц, прошедших инструктаж по противопожарной безопас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дебных актов и мировых соглаше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Количество работников военно- учетного стола 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– 40 058 620,19 рублей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 340 361,13 рубль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 632 820,13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 957 525,13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 709 304,60 рубл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 709 304,60 рубл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 709 304,60 рубл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будет осуществляться за счет средств местного бюджета. Программой также предусматривается возможность привлечения средств федерального, областного  и районного бюджетов, а также внебюджетных средств</w:t>
            </w:r>
          </w:p>
        </w:tc>
      </w:tr>
      <w:tr>
        <w:trPr>
          <w:trHeight w:val="6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оздание стабильного финансовые условий для устойчивого экономического роста сельского поселения, повышения уровня и качества жизни населения за счет обеспечения сбалансированности, устойчивости и платежеспособности бюджета поселения на 100 %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повышения эффективности финансового управления в поселении для оптимизации выполнения муниципальных функций, обеспечить потребности общества в муниципальных услугах, увеличить их доступность и качество на 100 %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беспечение перевода большей части расходов бюджета поселения на принципы программно-целевого планирования, контроля и последующей оценки эффективности их использования на 100 %.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ность решаемых Подпрограммой проблем</w:t>
      </w:r>
    </w:p>
    <w:p>
      <w:pPr>
        <w:pStyle w:val="ConsPlusNonformat"/>
        <w:ind w:firstLine="540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дним из основных условий достижения стратегических целей социально-экономического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 является проведение сбалансированной финансовой и бюджетной политики </w:t>
      </w:r>
      <w:r>
        <w:rPr>
          <w:rFonts w:cs="Times New Roman" w:ascii="Times New Roman" w:hAnsi="Times New Roman"/>
          <w:spacing w:val="-2"/>
          <w:sz w:val="28"/>
          <w:szCs w:val="28"/>
        </w:rPr>
        <w:t>поселения. В течение ряда лет достигнуты следующие результаты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усовершенствована система казначейского исполнения бюджета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модернизирована система бюджетного учета и отчетност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начато практическое применение инструментов бюджетирования, ориентированного на результат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сформирована система учета расходных обязательств поселени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созданы условия для функционирования учреждений новых организационно-правовых фор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- сформирована база для автоматизации бюджетного процесса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оме того, существенно повысилась финансовая ответственность, гораздо более прозрачными и управляемыми стали исполнение бюджета поселения и взаимоотношения с бюджетом муниципального район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сосредоточить работу Администрации на реализации Программы повышения эффективности бюджетных расходов на период до 2027 год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этой связи требуют проработки вопросы эффективного осуществления бюджетного процесса в поселении и, в частности, совершенствования методов планирования и исполнения бюджета поселен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обходима модернизация системы муниципального финансового контроля, а именно: переход к контролю за эффективностью и результативностью использования средств бюджета поселени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ебуют дальнейшего совершенствования взаимоотношения поселения с муниципальным районом в рамках межбюджетных отношений, и, в первую очередь, путем мотивации к повышению качества управления муниципальными финансами, а также развитие стимулов для принятия органами местного самоуправления поселения оптимальных решений по вопросам местного значения, для повышения их ответственности за результаты своей деятельно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вышеуказанных задач Администрации целесообразно осуществить в рамках настоящей Программы, что позволит обеспечить планомерность и результативность этой работы.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и и задачи подпрограммы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«Повышение качества управления финансами и имуществом обеспечение эффективного осуществления полномочий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через решение следующих задач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муниципальными финансами и имуществом.</w:t>
      </w:r>
    </w:p>
    <w:p>
      <w:pPr>
        <w:pStyle w:val="Normal"/>
        <w:tabs>
          <w:tab w:val="clear" w:pos="720"/>
          <w:tab w:val="righ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Эффективное исполнение полномочий.</w:t>
      </w:r>
    </w:p>
    <w:p>
      <w:pPr>
        <w:pStyle w:val="Normal"/>
        <w:tabs>
          <w:tab w:val="clear" w:pos="720"/>
          <w:tab w:val="right" w:pos="95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е исполнение полномочий сельского поселения.</w:t>
      </w:r>
    </w:p>
    <w:p>
      <w:pPr>
        <w:pStyle w:val="Normal"/>
        <w:tabs>
          <w:tab w:val="clear" w:pos="720"/>
          <w:tab w:val="right" w:pos="95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Обеспечение выполнений отдельных полномочий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Сроки реализации подпрограммы</w:t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-2027 годов. Выделение отдельных этапов реализации подпрограммы не предпо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писание входящих в состав подпрограмм основ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четыре основных мероприятия:</w:t>
      </w:r>
    </w:p>
    <w:p>
      <w:pPr>
        <w:pStyle w:val="Normal"/>
        <w:widowControl/>
        <w:tabs>
          <w:tab w:val="clear" w:pos="720"/>
          <w:tab w:val="left" w:pos="277" w:leader="none"/>
          <w:tab w:val="left" w:pos="457" w:leader="none"/>
        </w:tabs>
        <w:suppressAutoHyphens w:val="fals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Повышение качества управления финансами</w:t>
      </w:r>
    </w:p>
    <w:p>
      <w:pPr>
        <w:pStyle w:val="Normal"/>
        <w:widowControl/>
        <w:tabs>
          <w:tab w:val="clear" w:pos="720"/>
          <w:tab w:val="left" w:pos="277" w:leader="none"/>
          <w:tab w:val="left" w:pos="457" w:leader="none"/>
        </w:tabs>
        <w:suppressAutoHyphens w:val="fals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 Средства передаваемые из бюджета поселения муниципальному району</w:t>
      </w:r>
    </w:p>
    <w:p>
      <w:pPr>
        <w:pStyle w:val="Normal"/>
        <w:widowControl/>
        <w:tabs>
          <w:tab w:val="clear" w:pos="720"/>
          <w:tab w:val="left" w:pos="277" w:leader="none"/>
          <w:tab w:val="left" w:pos="457" w:leader="none"/>
        </w:tabs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е исполнение полномочий сельского поселения</w:t>
      </w:r>
    </w:p>
    <w:p>
      <w:pPr>
        <w:pStyle w:val="Normal"/>
        <w:tabs>
          <w:tab w:val="clear" w:pos="720"/>
          <w:tab w:val="left" w:pos="3195" w:leader="none"/>
        </w:tabs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выполнений отдельных полномочий</w:t>
      </w:r>
    </w:p>
    <w:p>
      <w:pPr>
        <w:pStyle w:val="Normal"/>
        <w:widowControl/>
        <w:suppressAutoHyphens w:val="false"/>
        <w:autoSpaceDE w:val="true"/>
        <w:spacing w:before="100" w:after="10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на повышение качества управления муниципальными финансами, обеспечение эффективного осуществления полномочий органов местного самоуправления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писание мероприятий и целевых индикаторов их выполн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задач разработаны следующие мероприятия: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и управление в сфере установленных функций органов местного самоуправления направлено на содержание и обеспечение органа местного самоуправл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деятельности казенного учреждения направлено на организационно техническую поддержку деятельности Администраци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валификации муниципальных служащих поможет муниципальным служащим при исполнении своих обязанностей;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редства передаваемые из бюджета поселения муниципальному району на выполнение части полномочий способствуют улучшению оказываемых услуг населению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 Выполнение прочих муниципальных функций органа местного самоуправл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6. Обеспечение условий для развития и организации проведения спортивных мероприятий позволит повысить интерес к спорту молодых граждан посел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 Доплата к пенсии муниципальным служащи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уществление мероприятий по обеспечению безопасности людей на водных объектах, охране их жизни и здоровья направлено на обеспечение безопасности людей на водных объектах, охране их жизни и здоровь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. Проведение культурно массовых мероприятий повысит культурный уровень насел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роприятие по землеустройству и землепользованию для проведения межевания земельных участков для дальнейшей их регистрации в Росреестр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недвижимости, признание прав и регулирование отношений по государственной и муниципальной собственности для изготовления технической документации на объекты недвижимости для дальнейшей их регистрации в Росреестр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нижение энергетических издержек позволит сократить расходы на потребление энергетических ресурсов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4. Обеспечение первичных мер пожарной безопасности для проведения мероприятий по пожарной безопасности насел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судебных актов Российской Федерации и мировых соглашений по возмещению причиненного вред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уществление первичного воинского учета на территориях, где отсутствуют военные комиссариаты своевременная постановка на первичный воинский учет юнош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представлены в приложении №1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как степень фактического достижения целевых показателей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Ф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∑</w:t>
      </w:r>
      <w:r>
        <w:rPr>
          <w:rFonts w:cs="Times New Roman" w:ascii="Times New Roman" w:hAnsi="Times New Roman"/>
          <w:sz w:val="28"/>
          <w:szCs w:val="28"/>
          <w:vertAlign w:val="subscript"/>
        </w:rPr>
        <w:t>1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 = --------- х 100%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  - эффективность реализации Подпрограммы, (процентов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Ф  </w:t>
      </w:r>
      <w:r>
        <w:rPr>
          <w:rFonts w:cs="Times New Roman" w:ascii="Times New Roman" w:hAnsi="Times New Roman"/>
          <w:sz w:val="28"/>
          <w:szCs w:val="28"/>
        </w:rPr>
        <w:t>- фактический показатель, достигнутый в ходе реализации Подпрограммы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  </w:t>
      </w:r>
      <w:r>
        <w:rPr>
          <w:rFonts w:cs="Times New Roman" w:ascii="Times New Roman" w:hAnsi="Times New Roman"/>
          <w:sz w:val="28"/>
          <w:szCs w:val="28"/>
        </w:rPr>
        <w:t>- значение целевого показателя с соответствующим номером строки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и N 1 к Подпрограмме,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Подпрограммы.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ъемы финансирования подпрограммы.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sz w:val="28"/>
          <w:szCs w:val="28"/>
        </w:rPr>
        <w:t>40 058 620,19 рублей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8 340 361,13 рубль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7 632 820,13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6 957 525,13 руб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 709 304,60 рубл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 709 304,60 рубл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5 709 304,60 руб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100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осуществляться за счет средств местного бюджета. Программой также предусматривается возможность привлечения средств федерального, областного и районного бюджетов, а также внебюджет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Прогноз ожидаемых результатов реализации подпрограммы 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озволит достигнуть следующих результатов: </w:t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стабильного финансовые условий для устойчивого экономического роста сельского поселения, повышения уровня и качества жизни населения за счет обеспечения сбалансированности, устойчивости и платежеспособности бюджета поселения на 100 %.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овышения эффективности финансового управления в поселении для оптимизации выполнения муниципальных функций, обеспечить потребности общества в муниципальных услугах, увеличить их доступность и качество на 100 %.</w:t>
      </w:r>
    </w:p>
    <w:p>
      <w:pPr>
        <w:pStyle w:val="Normal"/>
        <w:widowControl/>
        <w:suppressAutoHyphens w:val="false"/>
        <w:autoSpaceDE w:val="tru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перевода большей части расходов бюджета поселения на принципы программно-целевого планирования, контроля и последующей оценки эффективности их использования на 100 %.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Описание системы управления реализацией подпрограммы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екущее управление реализацией подпрограммы, а также контроль за ходом ее выполнения осуществляются ответственным исполнителем подпрограммы и соисполнителями подпрограммы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енным постановлением Администрации Кухаревского сельского поселения от 28 июня 2013 г. № 82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екущее управление реализацией подпрограммы предусматривает организацию выполнения мероприятий подпрограммы исполнителем и соисполнителями подпрограммы.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и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бюджете поселения на управление в сфере установленных функций. 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Кухаревского сельского поселения руководит деятельностью по реализации под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одпрограммы.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Администрации Кухаревского сельского поселения как соисполнитель подпрограммы в ходе реализации подпрограммы выполняет следующие функции: 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организует реализацию подпрограммы, принимает решение о внесении изменений в подпрограмму и несе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оставляет по запросу Министерства строительства, транспорта и ЖКК Омской области сведения, необходимые для проведения мониторинга реализации подпрограммы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запрашивает у исполнителей информацию, необходимую для подготовки ответов на запросы Министерства строительства, транспорта и ЖКК Омской области;</w:t>
      </w:r>
    </w:p>
    <w:p>
      <w:pPr>
        <w:pStyle w:val="Normal"/>
        <w:ind w:firstLine="53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оводит оценку эффективности мероприятий, осуществляемых исполнителем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прашивает у исполнителей информацию, необходимую для проведения оценки эффективности подпрограммы и подготовки отчета о ходе реализации и оценке эффективности программы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сполнители программы: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участвуют в разработке и осуществляют реализацию мероприятий подпрограммы, в отношении которых они являются исполнителями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ют в установленный срок соисполнителю необходимую информацию для подготовки ответов на запросы Министерства строительства, транспорта и ЖКК Омской области, а также отчет о ходе реализации мероприятий подпрограммы;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widowControl/>
        <w:suppressAutoHyphens w:val="false"/>
        <w:autoSpaceDE w:val="true"/>
        <w:spacing w:before="100" w:after="100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одпрограммы.</w: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134" w:right="1132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дпрограмме «Повышение качест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правления финансами и обеспеч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эффективного осуществления полномочий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ухаре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льского поселения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ых показателей под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59"/>
        <w:gridCol w:w="679"/>
        <w:gridCol w:w="1188"/>
        <w:gridCol w:w="775"/>
        <w:gridCol w:w="831"/>
        <w:gridCol w:w="688"/>
        <w:gridCol w:w="825"/>
        <w:gridCol w:w="842"/>
        <w:gridCol w:w="677"/>
        <w:gridCol w:w="799"/>
      </w:tblGrid>
      <w:tr>
        <w:trPr>
          <w:trHeight w:val="1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а расчёта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</w:tr>
      <w:tr>
        <w:trPr>
          <w:trHeight w:val="6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64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зенных учрежд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з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е количество прошедших подготовку, переподготовку и повышение квалификации муниципальных служащи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, прошедших подготовку, переподготовку и повышение квалификации за отчетный пери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кредиторской задолженности по передачи части полномочий поселения по соглашениям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читывается по формул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 / Уб * 100%,гд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 – Кассовое исполнение по соглашен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 –Утверждено по сме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 выполнению прочих муниципальных функц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портивн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 получающих доплату к пен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униципальных служащих получающих доплату к пенс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теранов Великой Отечественной войны, вдов погибших участников ВОВ, трудармейцев, тружеников тыла которым оказывается единовременная денежная выплат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ю безопасности людей на водных объектах, охране их жизни и здоровь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 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еспечению безопасности людей на водных объектах, охране их жизни и здоровь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культурно-массовых мероприят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о которым проведены мероприятия по землеустройству и землепользованию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/>
              </w:rPr>
              <w:t>Объекты недвижимого муниципального имущества (здания, строения, сооружения) в отношении которых проведена оценочная деятельность, инвентаризационно - технические рабо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на обслуживание электрооборудовани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заключенных договоров на обслуживание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иц прошедших инструктаж по противопожарной безопас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</w:tr>
      <w:tr>
        <w:trPr>
          <w:trHeight w:val="7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дебных актов и мировых соглаш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дебных актов и мировых соглаш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 военно- учетного сто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штатных единиц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autoSpaceDE w:val="true"/>
        <w:ind w:left="5160"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>Приложение № 3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 Муниципальной программе</w:t>
      </w:r>
    </w:p>
    <w:p>
      <w:pPr>
        <w:pStyle w:val="Normal"/>
        <w:widowControl/>
        <w:suppressAutoHyphens w:val="false"/>
        <w:autoSpaceDE w:val="true"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«Устойчивое развитие территории 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ru-RU"/>
        </w:rPr>
        <w:t>Кухаревского сельского поселения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hanging="0"/>
        <w:jc w:val="right"/>
        <w:rPr>
          <w:rFonts w:ascii="Times New Roman" w:hAnsi="Times New Roman" w:eastAsia="Calibri" w:cs="Times New Roman"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eastAsia="ru-RU"/>
        </w:rPr>
        <w:t>Исилькульского муниципального района</w:t>
      </w:r>
    </w:p>
    <w:p>
      <w:pPr>
        <w:pStyle w:val="Normal"/>
        <w:suppressAutoHyphens w:val="false"/>
        <w:ind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ru-RU"/>
        </w:rPr>
        <w:t>Омской области»</w:t>
      </w:r>
    </w:p>
    <w:p>
      <w:pPr>
        <w:pStyle w:val="Normal"/>
        <w:widowControl/>
        <w:suppressAutoHyphens w:val="false"/>
        <w:ind w:firstLine="708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 «Комплексное развитие сельской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 Кухаревского сельского поселения Исилькульского муниципального района Омской области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стойчивое развитие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 Кухаревского сельского поселения Исилькульского муниципального района Омской области  (далее – подпрограмм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развитие сельской территории Кухаревского сельского поселения Исилькульского муниципального района Омской област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Кухаревского сельского поселения Исилькульского муниципального района Омской области, являющихся исполнителями муниципальной 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Администрация Кухаревского сельского поселения,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КУ Кухарев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 - 2027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плексное обустройство территории Кухаревского сельского посе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.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Благоустройство территории сельского посел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Развитие транспортной инфраструктуры на территории сельского поселения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. Благоустройство территории сельского поселения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ые индикаторы подпрограмм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тяженность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лощадь благоустроенных территорий общего пользова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одпрограммы в целом и по годам ее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490 000,00 рублей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ротяженности отремонтированных дорог;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площади благоустроенной территории общего пользования.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Общие положения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0" w:after="0"/>
        <w:ind w:left="23" w:right="23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«Комплексное развитие сельской территории Кухаревского сельского поселения Исилькульского муниципального района Омской области» (далее - подпрограмма) направлена на повышение качества жизни Кухаревского сельского поселения Исилькульского муниципального района Омской области. Комплексное обустройство инженерной инфраструктурой населенных пунктов, объектов агропромышленного комплекса, благоустройство территории сельского поселения позволит реализовать социально-экономическую политику Кухаревского сельского поселения в двух сферах. В экономической сфере это повышение доходов сельскохозяйственных товаропроизводителей. В социальной сфере это устойчивое развитие сельских территорий в качестве условия сохранения трудовых ресурсов и территориальной целостности региона.</w:t>
      </w:r>
    </w:p>
    <w:p>
      <w:pPr>
        <w:pStyle w:val="Normal"/>
        <w:widowControl/>
        <w:suppressAutoHyphens w:val="false"/>
        <w:autoSpaceDE w:val="true"/>
        <w:spacing w:before="0" w:after="0"/>
        <w:ind w:left="20" w:right="20" w:firstLine="697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является документом стратегического планирования и разработана в соответствии с Государственной программой Омской области «Комплексное развитие сельских территорий Омской области», утвержденной Постановлением Правительства Омской области от 16.12.2019 № 425-П.</w:t>
      </w:r>
    </w:p>
    <w:p>
      <w:pPr>
        <w:pStyle w:val="Normal"/>
        <w:widowControl/>
        <w:suppressAutoHyphens w:val="fals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азработана в целях повышения уровня благоустройства Кухаревского сельского поселения и отражает текущую деятельность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работа Администрации Кухаревского сельского поселения направлена на повышение благосостояния жителей поселения, социальную защищенность, развитие инженерно-транспортной инфраструктуры, благоустройство территории поселения.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позволит: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редства федерального и областного бюджета для комплексного развитие сельской территории Кухаревского сельского поселения;</w:t>
      </w:r>
    </w:p>
    <w:p>
      <w:pPr>
        <w:pStyle w:val="Normal"/>
        <w:widowControl/>
        <w:suppressAutoHyphens w:val="false"/>
        <w:autoSpaceDE w:val="true"/>
        <w:ind w:firstLine="69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сить престижность сельскохозяйственного труда и формирования в обществе позитивного отношения к сельскому образу жизни;</w:t>
      </w:r>
    </w:p>
    <w:p>
      <w:pPr>
        <w:pStyle w:val="Normal"/>
        <w:widowControl/>
        <w:suppressAutoHyphens w:val="false"/>
        <w:autoSpaceDE w:val="true"/>
        <w:ind w:firstLine="69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лучшить демографическую ситуацию.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Цель и задачи подпрограмм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подпрограммы является комплексное обустройство территории Кухаревского сельского поселения Исилькульского муниципального района Омской област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  <w:t xml:space="preserve">Достижение указанной цели осуществляется через решение следующих задач: 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лагоустройство территории сельского поселения.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рок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будет осуществляться в течение 2022 - 2027 годов. Выделение отдельных этапов реализации подпрограммы не предполагается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писание входящих в состав подпрограмм основных мероприятий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рограмме предусмотрены два основных мероприятия: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витие транспортной инфраструктуры на территории сельского поселения;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территории сельского поселения.</w:t>
      </w:r>
    </w:p>
    <w:p>
      <w:pPr>
        <w:pStyle w:val="Normal"/>
        <w:widowControl/>
        <w:suppressAutoHyphens w:val="fals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оприятия подпрограммы направлены на эффективное достижение целей и задач подпрограммы комплексного развития сельской территории, во исполнение полномочий органов местного самоуправления в соответствии с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Характеристика основных мероприятий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 подпрограммы сформирован с учетом анализа современного состояния и прогнозов развития сельских территорий, комплексного подхода к решению социально-экономических проблем развития территории Кухаревского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государственной программой «Комплексной развитие сельских территорий», определены следующие мероприятия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1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транспортной инфраструктуры на территории сельского поселения направлено на реализацию мероприятий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троительству и реконструкции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ое мероприятие 2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устройство территории сельского поселения. 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на реализацию общественно-значимых проектов по благоустройству сельских территорий по следующим направления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бустройство парков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ация ливневых стоков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бустройство общественных колодцев и водоразборных колонок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хранение и восстановление природных ландшафтов и историко-культурных памятников.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ями реализации мероприятий по благоустройству являются: активизация участия сельского населения в реализации общественно-значимых проектов;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; формирование и развитие в сельской местности институтов гражданского общества, способствующих созданию условий для устойчивого развития сельских территорий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будет способствовать решению поставленных задач развития Кухаревского сельского поселения, повышению занятости и уровня жизни в сельской местности, привлечению и закреплению в сельской местности молодых специалистов; позволит обеспечить улучшение финансовой устойчивости развития сельских территорий, модернизацию мощностей в сельском хозяйстве, ускоренное развитие приоритетных подотраслей агропромышленного комплекса.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/>
      </w:pPr>
      <w:r>
        <w:rPr>
          <w:rFonts w:cs="Arial CYR" w:ascii="Times New Roman" w:hAnsi="Times New Roman"/>
          <w:b/>
          <w:sz w:val="26"/>
          <w:szCs w:val="26"/>
          <w:lang w:eastAsia="ru-RU"/>
        </w:rPr>
        <w:t>Для каждого мероприятия подпрограммы определены следующие индикаторы и их значение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lang w:eastAsia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124"/>
        <w:gridCol w:w="1700"/>
        <w:gridCol w:w="2125"/>
        <w:gridCol w:w="775"/>
        <w:gridCol w:w="567"/>
        <w:gridCol w:w="567"/>
        <w:gridCol w:w="567"/>
        <w:gridCol w:w="567"/>
        <w:gridCol w:w="567"/>
      </w:tblGrid>
      <w:tr>
        <w:trPr>
          <w:trHeight w:val="36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левой индикатор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тодика оценки эффективности целевого индикатор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5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го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6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7</w:t>
            </w:r>
          </w:p>
          <w:p>
            <w:pPr>
              <w:pStyle w:val="Normal"/>
              <w:widowControl/>
              <w:suppressAutoHyphens w:val="false"/>
              <w:ind w:left="-670" w:firstLine="67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Ремонт автомобильной дороги в с. Маргенау (ул.Юбилейная)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отремонтированных  дорог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 xml:space="preserve">Указан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тяженность от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eastAsia="ru-RU"/>
              </w:rPr>
              <w:t>ремонтированных дорог, 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благоустройства территории, прилегающей к сельскому дому культуры, расположенного по адресу: Омская область, Исилькульский район, д.Гофнунгсталь, ул. Центральная, д.2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территрий общего польз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казана протяженность благоустроенных территорий, м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Arial CYR"/>
          <w:b/>
          <w:b/>
          <w:sz w:val="10"/>
          <w:szCs w:val="10"/>
          <w:highlight w:val="yellow"/>
          <w:lang w:eastAsia="ru-RU"/>
        </w:rPr>
      </w:pPr>
      <w:r>
        <w:rPr>
          <w:rFonts w:cs="Arial CYR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rFonts w:ascii="Times New Roman" w:hAnsi="Times New Roman" w:cs="Times New Roman"/>
          <w:b/>
          <w:b/>
          <w:sz w:val="10"/>
          <w:szCs w:val="1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щий объем расходов бюджета поселения на реализацию подпрограммы составляет 490 000,00 рублей, в том числе по годам: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2 году 90 000,00</w:t>
      </w:r>
      <w:r>
        <w:rPr>
          <w:rFonts w:cs="Times New Roman" w:ascii="Calibri" w:hAnsi="Calibri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3 году 80 000,00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4 году 80 000,00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5 году 80 000,00 рублей;</w:t>
      </w:r>
    </w:p>
    <w:p>
      <w:pPr>
        <w:pStyle w:val="Normal"/>
        <w:widowControl/>
        <w:suppressAutoHyphens w:val="false"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 2026 году 80 000,00 рублей;</w:t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 2027 году 80 000,00 рублей.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8. Ожидаемые конечные результаты подпрограммы</w:t>
      </w:r>
    </w:p>
    <w:p>
      <w:pPr>
        <w:pStyle w:val="Normal"/>
        <w:widowControl/>
        <w:suppressAutoHyphens w:val="false"/>
        <w:ind w:firstLine="54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езультате реализации муниципальной подпрограммы ожидается:</w:t>
      </w:r>
    </w:p>
    <w:p>
      <w:pPr>
        <w:pStyle w:val="Normal"/>
        <w:widowControl/>
        <w:suppressAutoHyphens w:val="false"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увеличение протяжённости отремонтированных дорог;</w:t>
      </w:r>
    </w:p>
    <w:p>
      <w:pPr>
        <w:pStyle w:val="Normal"/>
        <w:widowControl/>
        <w:suppressAutoHyphens w:val="false"/>
        <w:autoSpaceDE w:val="true"/>
        <w:ind w:firstLine="709"/>
        <w:jc w:val="lef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благоустройства территории сельского поселения 1 000 кв.м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9. Описание системы управления реализацией подпрограммы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расходов на реализацию подпрограммы осуществляется в порядке, установленном для исполнения местного бюджета, в пределах бюджетных ассигнований, на соответствующие финансовые года 2022 – 2027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еративное управление и контроль за реализацией подпрограммы возлагается на Администрацию Кухаревского сельского поселения Исилькульского муниципального района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рок до 15 апреля, следующего за отчетным годом, формируется отчет о реализации подпрограммы и на основании отчета проводится оценка эффективности ее реализации за отчетный финансовый год.</w:t>
      </w:r>
    </w:p>
    <w:p>
      <w:pPr>
        <w:pStyle w:val="Normal"/>
        <w:widowControl/>
        <w:suppressAutoHyphens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ценка эффективности реализации подпрограммы будет производиться Администрацией Кухаревского сельского поселения Исилькульского муниципального района путем сопоставления плановых показателей целевых индикаторов с их фактическими значениями.</w:t>
      </w:r>
      <w:bookmarkStart w:id="0" w:name="_GoBack"/>
      <w:bookmarkEnd w:id="0"/>
    </w:p>
    <w:p>
      <w:pPr>
        <w:pStyle w:val="Normal"/>
        <w:widowControl/>
        <w:suppressAutoHyphens w:val="false"/>
        <w:ind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81" w:leader="none"/>
        </w:tabs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134" w:right="1132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8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8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8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19">
    <w:name w:val="Интерактивный заголовок"/>
    <w:basedOn w:val="Heading"/>
    <w:next w:val="Normal"/>
    <w:qFormat/>
    <w:pPr/>
    <w:rPr>
      <w:u w:val="single"/>
    </w:rPr>
  </w:style>
  <w:style w:type="paragraph" w:styleId="Style20">
    <w:name w:val="Интерфейс"/>
    <w:basedOn w:val="Normal"/>
    <w:next w:val="Normal"/>
    <w:qFormat/>
    <w:pPr/>
    <w:rPr>
      <w:color w:val="FFFFFF"/>
    </w:rPr>
  </w:style>
  <w:style w:type="paragraph" w:styleId="Style21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right="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left="0" w:right="0"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5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Style46">
    <w:name w:val="ГРАД Список маркированный"/>
    <w:basedOn w:val="Style45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yudzhetnoe_finansirovani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9:00Z</dcterms:created>
  <dc:creator>НПП "Гарант-Сервис"</dc:creator>
  <dc:description/>
  <cp:keywords/>
  <dc:language>en-US</dc:language>
  <cp:lastModifiedBy>User</cp:lastModifiedBy>
  <cp:lastPrinted>2021-12-09T10:58:00Z</cp:lastPrinted>
  <dcterms:modified xsi:type="dcterms:W3CDTF">2022-02-16T04:52:00Z</dcterms:modified>
  <cp:revision>3</cp:revision>
  <dc:subject/>
  <dc:title>Оглавление</dc:title>
</cp:coreProperties>
</file>