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ind w:right="-38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УХАРЕВСКОГО СЕЛЬСКОГО ПОСЕЛЕНИЯ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ИСИЛЬКУЛЬСКОГО МУНИЦИПАЛЬНОГО РАЙОНА 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МСКОЙ ОБЛАСТИ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2.01.2024</w:t>
        <w:tab/>
        <w:t>№  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Маргена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лана работы Совета общественности по делам несовершеннолетних при Администрации Кухаревского сельского поселения Исилькульского муниципального района Омской области  на 2024 год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Федеральным законом от 24 июня 1999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20-ФЗ «Об основах системы профилактики безнадзорности и правонарушений несовершеннолетних», Федерального закона от 06.10.2003 № 131-ФЗ Об общих принципах организации местного самоуправления в Российской Федерации», Уставом Кухаревского  сельского поселения   Исилькульского муниципального района Омской области, Администрация Кухаревского  сельского поселения, ПОСТАНОВЛЯЕТ: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  <w:lang w:val="ru-RU"/>
        </w:rPr>
        <w:t>Утвердить план работы Совета общественности  по делам несовершеннолетних  Кухаревского  сельского поселения Исилькульского  муниципального района  Омской  области на 2024 год (приложение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Контроль за исполнением настоящего постановления оставляю за главой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сельского поселения                                                                 Е.М.Пальч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lang w:val="ru-RU"/>
        </w:rPr>
      </w:pPr>
      <w:r>
        <w:rPr>
          <w:lang w:val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Администрации Кухаревского 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от 22.01.2024 № 14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Л А 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аботы Совета общественности  по делам несовершеннолетних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и Кухаревском сельском поселении </w:t>
      </w:r>
    </w:p>
    <w:p>
      <w:pPr>
        <w:pStyle w:val="Normal"/>
        <w:jc w:val="center"/>
        <w:rPr/>
      </w:pPr>
      <w:r>
        <w:rPr>
          <w:b/>
          <w:lang w:val="ru-RU"/>
        </w:rPr>
        <w:t>Исилькульского муниципального района Омской области на 2023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1.Организа</w:t>
      </w:r>
      <w:r>
        <w:rPr>
          <w:b/>
          <w:lang w:val="ru-RU"/>
        </w:rPr>
        <w:t>ц</w:t>
      </w:r>
      <w:r>
        <w:rPr>
          <w:b/>
        </w:rPr>
        <w:t>ион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293"/>
        <w:gridCol w:w="1615"/>
        <w:gridCol w:w="242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ю№п\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проводимых меропри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лены комиссии ответственные за исполне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Вопросы, для рассмотрения на заседаниях представительного органа  сельского посел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 работе общественной инспекции по делам несовершеннолетних на территории Кухаревского сельского поселения за 2023 год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Зубарева Е.В</w:t>
            </w:r>
          </w:p>
        </w:tc>
      </w:tr>
      <w:tr>
        <w:trPr/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ІІ. Вопросы для рассмотрения на заседаниях коллегии при гл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ухаревского сельского посел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 работе общественной инспекции по делам несовершеннолетних на территории Кухаревского сельского поселения за 2023 год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убарева Е.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III. Вопросы для рассмотрения на заседаниях общественной инспекции по делам несовершеннолетних и защите их пра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 итогах работы инспекции по делам несовершеннолетних при Кухаревской сельской администрации за 2023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убарева Е.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оровкова О.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 ходе проведения обследования семей состоящих на контроле в Совете общественности по делам несовершеннолетни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овкова О.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роведении обследования семей по соблюдению противопожарной безопас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горов С.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ривлечении несовершеннолетних, и детей из семей , находящихся в социальноопасном положении , и иной трудной жизненной ситуации к занятиям в кружках и клубах , спортивных секциях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ганкова Т.О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2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293"/>
        <w:gridCol w:w="1615"/>
        <w:gridCol w:w="242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рофилактике детского дорожного травматизма и о соблюдении прав дорожного движения несовершеннолетни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рыгин В.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ходе проведения обследования семей состоящих на контроле в Совете общественности по делам несовершеннолетни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овкова О.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.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 организации летнего отдыха и трудовой занятости подростков в летний период 2024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андопуло Д.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 патриотическом воспитании и профилактике экстремизма в подростковой сред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андопуло Д.М., Шамгонов М.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расенко А.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ходе проведения обследования семей состоящих на контроле в Совете общественности по делам несовершеннолетни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овкова О.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роводимой работе в школах Кухаревского сельского поселения      по профилактической работе против  алкоголизма и наркомании среди  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расенко А.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мгонов М.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андопуло Д.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 ходе проведения обследования семей состоящих на контроле в Совете общественности по делам несовершеннолетни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овкова О.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 динамике статистического учета несовершеннолетних, состоящих на внутришкольных учетах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расенко А.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мгонов М.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андопуло Д.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 патриотическом воспитании и профилактике экстремизма в подростковой сред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расенко А.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мгонов М.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андопуло Д.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 ходе проведения обследования семей состоящих на контроле в Совете общественности по делам несовершеннолетни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овкова О.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ятельность учреждений культуры, образования по привлечению несовершеннолетних, находящихся в социально опасном положении к занятиям в художественных, технических, спортивных и других клубах, кружках, секциях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культуры и образова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ходе проведения обследования семей состоящих на контроле в Совете общественности по делам несовершеннолетни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овкова О.В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2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293"/>
        <w:gridCol w:w="1615"/>
        <w:gridCol w:w="2420"/>
      </w:tblGrid>
      <w:tr>
        <w:trPr/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ая работ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очнение списков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еблагополучных семей 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дростков состоящих на контроле в Совете общественности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дростков не занятых определенной деятельностью и не обучающихс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пекаемых детей и сирот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дростков состоящих на внутришкольном контрол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дростков обучающихся в заочной школ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дростков проживающих на территории сельского поселения без попечительства роди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кретар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овкова О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а шко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уществлять контроль за отчислением несовершеннолетних из шко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лены Совета общественности по делам несовершеннолетних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сти социально-бытовое обследование ,   с целью предупреждения конфликтных ситуаций в семьях, негативного влияния среды на воспитание детей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ы Сов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а шко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астковый милиционер</w:t>
            </w:r>
          </w:p>
        </w:tc>
      </w:tr>
      <w:tr>
        <w:trPr>
          <w:trHeight w:val="11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оздоровления и досуга, несовершеннолетних из малообеспеченных семей, семей «группы риска» на оздоровительных площадках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ю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а шко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Совета общественност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социального патронажа неблагополучных семей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бследование несовершеннолетних проживающих в семьях «группы риск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меся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общественност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профориентационной работы для несовершеннолетних, особенно для детей, оставшихся без попечения родителей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,</w:t>
            </w:r>
          </w:p>
          <w:p>
            <w:pPr>
              <w:pStyle w:val="Normal"/>
              <w:rPr/>
            </w:pPr>
            <w:r>
              <w:rPr/>
              <w:t>Центр занятост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являть и своевременно сообщать в органы опеки и попечительства о детях, оставшихся без попечения родителей, брошенных, бродящих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обществен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просить планы работы  с подростками у клубных учреждений, библиотек, школ 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Совета обще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Рассматривать другие вопросы, не предусмотренные данным планом, возникшие в период работы Совета общественности по делам несовершеннолетних.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0:00Z</dcterms:created>
  <dc:creator>user</dc:creator>
  <dc:description/>
  <dc:language>en-US</dc:language>
  <cp:lastModifiedBy>User</cp:lastModifiedBy>
  <cp:lastPrinted>2024-01-29T14:10:00Z</cp:lastPrinted>
  <dcterms:modified xsi:type="dcterms:W3CDTF">2024-01-29T08:10:00Z</dcterms:modified>
  <cp:revision>2</cp:revision>
  <dc:subject/>
  <dc:title>АДМИНИСТРАЦИЯ  КУХАРЕВСКОГО СЕЛЬСКОГО ПОСЕЛЕНИЯ</dc:title>
</cp:coreProperties>
</file>