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КУХАРЕ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4.2025 г.                                                                                                       № 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аргена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RANGE!A1%3AN123"/>
      <w:bookmarkStart w:id="1" w:name="RANGE!A1%3AN123"/>
      <w:bookmarkEnd w:id="1"/>
    </w:p>
    <w:p>
      <w:pPr>
        <w:pStyle w:val="Normal"/>
        <w:rPr/>
      </w:pPr>
      <w:r>
        <w:rPr>
          <w:sz w:val="26"/>
          <w:szCs w:val="26"/>
        </w:rPr>
        <w:t>Об организации и проведении месячников и субботников по благоустройству населенных пунктов Кухар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080"/>
        <w:rPr/>
      </w:pPr>
      <w:r>
        <w:rPr>
          <w:sz w:val="26"/>
          <w:szCs w:val="26"/>
        </w:rPr>
        <w:t xml:space="preserve">В целях улучшения санитарного состояния  населенных пунктов сельского поселения, производственных участков СП «Сибирь»  ОО АПХ «Алтаур», территорий учреждений и организаций, приведение в надлежащее состояние улиц, территорий учреждений, организаций, производственных участков и домовладений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Кухаревского сельского поселен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1080"/>
        <w:rPr/>
      </w:pPr>
      <w:r>
        <w:rPr>
          <w:sz w:val="26"/>
          <w:szCs w:val="26"/>
        </w:rPr>
        <w:t xml:space="preserve">1. Провести с  14.04.2025 г. по 14.05.2025г., субботники , по благоустройству и санитарной очистке территрии Кухаревского сельского поселения. 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2. Создать комиссию  по организации и проведению месячников и субботников по благоустройству и санитарной очистке территории Кухаревского сельского поселения (Приложение № 1) </w:t>
      </w:r>
    </w:p>
    <w:p>
      <w:pPr>
        <w:pStyle w:val="Normal"/>
        <w:ind w:firstLine="1080"/>
        <w:rPr/>
      </w:pPr>
      <w:r>
        <w:rPr>
          <w:sz w:val="26"/>
          <w:szCs w:val="26"/>
        </w:rPr>
        <w:t xml:space="preserve">3. Утвердить план мероприятий о проведении месячника и субботника по благоустройству и озеленению населенных пунктов Кухаревского сельского поселения (приложение № 2). </w:t>
      </w:r>
    </w:p>
    <w:p>
      <w:pPr>
        <w:pStyle w:val="Normal"/>
        <w:ind w:firstLine="708"/>
        <w:rPr/>
      </w:pPr>
      <w:r>
        <w:rPr>
          <w:sz w:val="26"/>
          <w:szCs w:val="26"/>
        </w:rPr>
        <w:t>4. В срок до 30 апреля 2024года провести субботники по очистке территорий производственных участков, учреждений, домовладений, кладбищ, по ликвидации стихийных свалок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-  Руководителям учреждений, организаций, производственных участков, управляющим производственными бригадами СП «Сибирь» ООО АПХ «Алтаур»  предоставить в срок не позднее одного рабочего дня после окончания проведения мероприятий  в администрацию сельского поселения отчет о проведении субботников по установленной форме (Приложение № 3) с фотографиями и видеороликами.</w:t>
      </w:r>
    </w:p>
    <w:p>
      <w:pPr>
        <w:pStyle w:val="Normal"/>
        <w:ind w:firstLine="1080"/>
        <w:rPr/>
      </w:pPr>
      <w:r>
        <w:rPr>
          <w:sz w:val="26"/>
          <w:szCs w:val="26"/>
        </w:rPr>
        <w:t>5. Контроль за исполнением настоящего постановления возложить на директора МКУ Кухаревского сельского поселения Гершфильдт В.А .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Е.М.Пальчик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харевского 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01.04.2025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перативному руководству работами  по благоустройств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анитарной очистке населенных пунктов и подведению ито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шфильдт В.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МКУ  Кухаревского сельского поселения, 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андопуло Д.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Маргенауская 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енченко С.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Гофнунгстальская О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а Е.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р Николайпольского сельск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нникова С.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фнунгстальск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мбасова Г.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ргенауского 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ян В.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Николайпольская ООШ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харев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01.04.2025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организации и проведению месячника и субботника по благоустройству населённых пунктов Кухар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субботника по благоустройству населённых пункто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14 апр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онная проверка результатов проведённого субботника по благоустройству населённых пунктов, подведение итогов проведённого субботн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 памятника «Воину освободителю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краска заборов и других огражд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придомовых территории, скверов, парков, тротуаров, газон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мая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территории, прилегающих к домовладения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мус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 и кустарников, посадка цв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онная проверка результатов проведенного месячника по благоустройству в Кухаревском  поселен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шивание территорий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административных правонарушений правил благоустрой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харев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01.04.2025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 Ф О Р М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ёт о проведении субботника в Кухаревском сельском посел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9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1152"/>
        <w:gridCol w:w="1008"/>
        <w:gridCol w:w="1260"/>
        <w:gridCol w:w="1080"/>
        <w:gridCol w:w="1152"/>
        <w:gridCol w:w="1368"/>
        <w:gridCol w:w="1136"/>
        <w:gridCol w:w="1744"/>
      </w:tblGrid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чел.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е количество  тех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Кол-во рейсов автотранспорта, ед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вывезенного мусора, ку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-во высаженных зеленных насажде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.</w:t>
            </w:r>
          </w:p>
        </w:tc>
      </w:tr>
      <w:tr>
        <w:trPr>
          <w:trHeight w:val="20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Автотранспорта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Прочие механизмы, ед.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ев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ов, ед.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вское сельское пос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44" w:right="90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32"/>
      <w:szCs w:val="32"/>
    </w:rPr>
  </w:style>
  <w:style w:type="paragraph" w:styleId="Xl25">
    <w:name w:val="xl25"/>
    <w:basedOn w:val="Normal"/>
    <w:qFormat/>
    <w:pPr>
      <w:spacing w:before="280" w:after="280"/>
    </w:pPr>
    <w:rPr>
      <w:sz w:val="32"/>
      <w:szCs w:val="3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sz w:val="32"/>
      <w:szCs w:val="32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56">
    <w:name w:val="xl56"/>
    <w:basedOn w:val="Normal"/>
    <w:qFormat/>
    <w:pPr>
      <w:spacing w:before="280" w:after="28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Windows XP</dc:creator>
  <dc:description/>
  <dc:language>en-US</dc:language>
  <cp:lastModifiedBy>User</cp:lastModifiedBy>
  <cp:lastPrinted>2024-04-16T15:08:00Z</cp:lastPrinted>
  <dcterms:modified xsi:type="dcterms:W3CDTF">2025-04-01T05:29:00Z</dcterms:modified>
  <cp:revision>2</cp:revision>
  <dc:subject/>
  <dc:title>АДМИНИСТРАЦИЯ   КУХАРЕВСКОГО  СЕЛЬСКОГО  ПОСЕЛЕНИЯ</dc:title>
</cp:coreProperties>
</file>