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ИЛЬКУЛЬСКОГО МУНИЦИПАЛЬТ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етвертый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5.04.2024 </w:t>
        <w:tab/>
        <w:t xml:space="preserve">    № 2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Маргена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Исилькульского 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харев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Исилькуль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Исилькульского муниципального района Омской области от 08 апреля 2024 № 36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Исилькуль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Кухаревского сельского поселения Исилькульского муниципального района Омской области, Положением об организации и проведении публичных слушаний в Кухаревском сельском поселении Исилькульского муниципального района, Омской области, утвержденного решением Совета Кухаревского поселения Исилькульского муниципального района Омской области от 23 ноября 2005 года № 20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Исилькуль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Исилькуль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Исилькульский район Омской области», административный центр – город Исильку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Кухаревского сельского поселения Исилькульского муниципального района Омской области «О выражении согласия населения на преобразование Кухаре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 мая 2024 года в 15-00. Место проведения публичных слушаний: Омская область, Исилькульский район,  с. Маргенау,  ул. Ленина, д.4 , Дом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Кухаре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Исильку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Кухаре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Исильку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Кухаревского сельского поселения Исилькуль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Кухарев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илькульского муниципального района Омской области, в письменном виде в рабочие дни с 9:00 до 16:00 по адресу: 646003 Омская область, Исилькульский район, с.Маргенау, ул.Ленина, д.11, Администрация Кухаревского сельского поселения, 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Кухаре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илькульского муниципального района Омской области при организации и проведении публичных слушаний руководствоваться Положением об организации и проведении публичных слушаний в Кухаревском сельском поселении Исилькульского муниципального района, Омской области, утвержденного решением Совета Кухаревского поселения Исилькульского муниципального района Омской области от 2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я 2005 г № 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печатном издании «Исилькульский муниципальный вестник» и разместить на официальном сайте Кухарев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илькуль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79"/>
        <w:gridCol w:w="4352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вского сельского поселения Исиль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Д.М.Попандопуло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ухаревского сельского  поселения Исиль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Е.М.Пальч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7:00Z</dcterms:created>
  <dc:creator>Регистр</dc:creator>
  <dc:description/>
  <dc:language>en-US</dc:language>
  <cp:lastModifiedBy>User</cp:lastModifiedBy>
  <cp:lastPrinted>2024-04-15T15:49:00Z</cp:lastPrinted>
  <dcterms:modified xsi:type="dcterms:W3CDTF">2024-04-15T10:47:00Z</dcterms:modified>
  <cp:revision>2</cp:revision>
  <dc:subject/>
  <dc:title/>
</cp:coreProperties>
</file>