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4.2025 года                                                                               </w:t>
        <w:tab/>
        <w:t xml:space="preserve">             № 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прещении движения большегрузного транспорта по автомобильным дорогам Кухарев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exact" w:line="322" w:before="0" w:after="0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сохранности улично - дорожной сети Кухаревского сельского поселения и предупреждению ее массового разрушения, руководствуясь Федеральным законом от 06.10. 2003 года № 131-ФЗ «Об общих принципах организации местного самоуправления в Российской Федерации», Уставом Кухаревского сельского поселения, согласно статьи 14 Федерального закона №196 «О безопасности дорожного движения», в соответствии с пунктом 14 статьи 11 Федерального закона от 08.11.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ухаревского сельского поселения 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екратить  движение по дорогам населенных пунктов сельского поселения тракторов и большегрузных автомобилей, грузоподъемностью свыше 3,5 тонн, кроме специальных машин (автобусов, хлебовоза, пожарной и ассенизаторской машин, перевозки пищевых продуктов,  почты и почтовых грузов, перевозку грузов, необходимых для ликвидации последствий стихийных бедствий или иных чрезвычайных происшествий;), с 4 апреля по 5 мая 2025 год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возложить на директора МКУ Кухаревского сельского поселен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ухаревского сельского поселения                                        Е.М.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9:00Z</dcterms:created>
  <dc:creator>user</dc:creator>
  <dc:description/>
  <dc:language>en-US</dc:language>
  <cp:lastModifiedBy>User</cp:lastModifiedBy>
  <cp:lastPrinted>2025-04-04T14:18:00Z</cp:lastPrinted>
  <dcterms:modified xsi:type="dcterms:W3CDTF">2025-04-08T04:39:00Z</dcterms:modified>
  <cp:revision>2</cp:revision>
  <dc:subject/>
  <dc:title/>
</cp:coreProperties>
</file>