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jc w:val="center"/>
        <w:rPr/>
      </w:pPr>
      <w:r>
        <w:rPr>
          <w:sz w:val="26"/>
          <w:szCs w:val="26"/>
        </w:rPr>
        <w:t>СОВЕТ  КУХАРЕВ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ИЛЬКУЛЬ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четертый созы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т. 27.04.2024 г.                                                                                              №  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Маргенау</w:t>
      </w:r>
    </w:p>
    <w:p>
      <w:pPr>
        <w:pStyle w:val="Normal"/>
        <w:shd w:fill="FFFFFF" w:val="clear"/>
        <w:spacing w:before="283" w:after="0"/>
        <w:ind w:left="5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вета Кухаревского сельского поселения от 13.02.2013 № 11 «О порядке проведения антикоррупционной экспертизы нормативных правовых актов Совета Кухаревского  сельского поселения  и их проек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ab/>
        <w:t>В соответствии со статьей 5Федерального закона от 17.07.2009 № 172-ФЗ  «Об антикоррупционной экспертизе нормативных правовых актов и проектов нормативных правовых актов», руководствуясь Уставом Кухаревского сельского поселения Исилькульского муниципального района Омской области, Совет Кухаревского сельского поселения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ab/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1. Внести в Решение Совета Кухаревского сельского поселения от 13.02.2013 № 11 «О порядке проведения антикоррупционной экспертизы нормативных правовых актов Совета Кухаревского  сельского поселения  и их  проектов» следующие изменения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1.1. подпункт 5 пункта 1.5  изложить в следующей редакции: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«5) иностранными агентами.»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2. Настоящее реш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Style w:val="FontStyle25"/>
          <w:sz w:val="26"/>
          <w:szCs w:val="26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>
          <w:trHeight w:val="1436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Д.М Попандопуло    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Е.М.Пальчи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lk">
    <w:name w:val="blk"/>
    <w:basedOn w:val="Style13"/>
    <w:qFormat/>
    <w:rPr/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115" w:after="115"/>
      <w:ind w:firstLine="706"/>
    </w:pPr>
    <w:rPr>
      <w:color w:val="000000"/>
      <w:lang w:val="en-US"/>
    </w:rPr>
  </w:style>
  <w:style w:type="paragraph" w:styleId="Style1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0:10:00Z</dcterms:created>
  <dc:creator>AutoBVT</dc:creator>
  <dc:description/>
  <cp:keywords/>
  <dc:language>en-US</dc:language>
  <cp:lastModifiedBy>User</cp:lastModifiedBy>
  <cp:lastPrinted>2019-09-30T15:40:00Z</cp:lastPrinted>
  <dcterms:modified xsi:type="dcterms:W3CDTF">2024-05-02T04:19:00Z</dcterms:modified>
  <cp:revision>3</cp:revision>
  <dc:subject/>
  <dc:title/>
</cp:coreProperties>
</file>