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КУХАРЕ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ИЛЬКУЛЬСКОГО МУНИЦИПАЛЬНОГО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МСКОЙ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4.04.2025 года                                                                               </w:t>
        <w:tab/>
        <w:t xml:space="preserve">             № 3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Маргенау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кращении полномочий главы Кухаревского сельского поселения Исилькульского муниципального района Ом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exact" w:line="322" w:before="0" w:after="0"/>
        <w:ind w:left="20" w:right="20" w:firstLine="5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1 части 10 статьи 37 Федерального закона от 06.10.2003 года № 131-ФЗ «Об общих принципах организации местного самоуправления в Российской Федерации», Законом Омской области от 17.07.2024 года № 2720-ОЗ «О преобразовании всех поселений, входящих в состав Исилькуль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Решением Совета Исилькульского муниципального района от 24.04.2025 № 89 «О прекращении полномочий Главы Исилькульского муниципального района Омской области и глав сельских поселений Исилькульского муниципального райна Омской области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Кухаревского сельского поселения ПОСТАНОВЛЯЕТ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Прекратить  полномочия Главы Кухаревского сельского поселения Исилькульского муниципального района Омской области с 24 апреля 2025 года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, в том числе путем размещения на официальном сайте Кухаревского сельского поселения Исилькульского муниципального района Омской области в сети «Интернет»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Кухаревского сельского поселения                                        Е.М.Паль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17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17:00Z</dcterms:created>
  <dc:creator>user</dc:creator>
  <dc:description/>
  <cp:keywords/>
  <dc:language>en-US</dc:language>
  <cp:lastModifiedBy>User</cp:lastModifiedBy>
  <cp:lastPrinted>2025-04-24T16:10:00Z</cp:lastPrinted>
  <dcterms:modified xsi:type="dcterms:W3CDTF">2025-04-24T10:11:00Z</dcterms:modified>
  <cp:revision>4</cp:revision>
  <dc:subject/>
  <dc:title/>
</cp:coreProperties>
</file>