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четверты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6.07.2024  </w:t>
        <w:tab/>
        <w:t xml:space="preserve">  № 4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Совета Кухаревского сельского поселения Исилькульского смуниципального района Омской области от 28.04.2022  № 22 «Об утверждении Правил аккредитации журналистов и технических сотрудников средств массовой информации при Совете Кухаревского сельского поселения Исилькульского муниципального района Ом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55 Закона РФ от 27.12.1991 № 2124-1 «О  средствах массовой информации»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Кухаревского сельского поселения, Совет Кухаревского сельского поселения  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ешение Совета Кухаревского сельского поселения Исилькульского смуниципального района Омской области от 28.04.2022  № 22 «Об утверждении Правил аккредитации журналистов и технических сотрудников средств массовой информации при Совете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</w:t>
      </w:r>
      <w:r>
        <w:rPr>
          <w:rFonts w:cs="Times New Roman" w:ascii="Times New Roman" w:hAnsi="Times New Roman"/>
          <w:sz w:val="28"/>
          <w:szCs w:val="28"/>
        </w:rPr>
        <w:t>. Пункт 3.1. Положениея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урналист, в том числе зарубежный корреспондент, лишается аккредитации, представительство зарубежного средства массовой информации прекращает свою деятельность, если в соответствии с Федеральным законом от 28 декабря 2012 года N 272-ФЗ "О мерах воздействия на лиц, причастных к нарушениям основополагающих прав и свобод человека, прав и свобод граждан Российской Федерации" на территории Российской Федерации запрещена деятельность иностранного средства массовой информации, по заявке которого такой журналист был аккредитован, представительство которого было создано в соответствии с частью первой ст.55 Закона РФ от 27.12.1991 № 2124-1 «О  средствах массовой информации»</w:t>
      </w:r>
    </w:p>
    <w:p>
      <w:pPr>
        <w:pStyle w:val="Normal"/>
        <w:ind w:left="60" w:firstLine="648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(обнародовать) и разместить </w:t>
      </w:r>
      <w:r>
        <w:rPr>
          <w:sz w:val="28"/>
          <w:szCs w:val="28"/>
        </w:rPr>
        <w:t>на официальном сайте в информационной 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Normal"/>
        <w:ind w:left="60" w:firstLine="648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Главу Кухаревск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08"/>
      </w:tblGrid>
      <w:tr>
        <w:trPr>
          <w:trHeight w:val="1436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Е.М.Пальч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2:00Z</dcterms:created>
  <dc:creator>BUCH1</dc:creator>
  <dc:description/>
  <dc:language>en-US</dc:language>
  <cp:lastModifiedBy>User</cp:lastModifiedBy>
  <cp:lastPrinted>2024-07-22T16:22:00Z</cp:lastPrinted>
  <dcterms:modified xsi:type="dcterms:W3CDTF">2024-07-22T10:22:00Z</dcterms:modified>
  <cp:revision>2</cp:revision>
  <dc:subject/>
  <dc:title>СОГЛАШЕНИЕ</dc:title>
</cp:coreProperties>
</file>