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.08.2024  </w:t>
        <w:tab/>
        <w:t xml:space="preserve">        №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опроса граждан по вопросам поддержки инициативных проектов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ухаревского сельского поселен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решением Совета Кухаревского сельского поселения Исилькульского муниципального района Омской области от 27.04.2021 года № 29 «Об утверждении положения о порядке выдвижения, внесения, обсуждения, рассмотрения инициативных проектов, а также проведения их отбора на территории Кухаревского сельского поселения Исилькуль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в целях выдвижения для получения финансовой поддержки за счет межбюджетных трансфертов из бюджета Омской обла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Омской области от 07.04.2021 N 133-п "О конкурсном отборе инициативных проектов на территории Омской области",  руководствуясь Устав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Style15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целях участия в конкурсном отборе инициативных проектов на территории Омской области в 2025 году назначить проведение опроса граждан по вопросу выявления мнения граждан о поддержке инициативных проектов на территории Кухаревского сельского поселения Исилькульского муниципального района Омской области в период с 8 по 9 сентября 2024 года. </w:t>
      </w:r>
    </w:p>
    <w:p>
      <w:pPr>
        <w:pStyle w:val="Style1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опросе граждан имеют право участвовать жители, достигшие шестнадцатилетнего возраста.</w:t>
      </w:r>
    </w:p>
    <w:p>
      <w:pPr>
        <w:pStyle w:val="Style1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форму опросного листа (прилагается).</w:t>
      </w:r>
    </w:p>
    <w:p>
      <w:pPr>
        <w:pStyle w:val="Style1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 истечении сроков опроса передать членам инициативных групп, заполненные опросные листы для оформления протокола о результатах опроса граждан.</w:t>
      </w:r>
    </w:p>
    <w:p>
      <w:pPr>
        <w:pStyle w:val="Style1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решение подлежит обязательному опубликованию (обнародованию) и размещению его на официальном сайте Администрации Кухаревского сельского поселения Исилькульского муниципального района в информационно-телекоммуникационной сети Интернет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сильку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8.2024 г.   №50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  <w:sz w:val="28"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финансовая, нефинансовая, трудовая)</w:t>
            </w:r>
            <w:r>
              <w:rPr>
                <w:i/>
                <w:color w:val="0000FF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Ref142303563"/>
            <w:bookmarkStart w:id="2" w:name="_Ref142303453"/>
            <w:r>
              <w:rPr/>
              <w:t>Подпись гражданин</w:t>
            </w:r>
            <w:bookmarkEnd w:id="1"/>
            <w:bookmarkEnd w:id="2"/>
            <w:r>
              <w:rPr/>
              <w:t>а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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</w:t>
            </w:r>
            <w:r>
              <w:rPr/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 заверяю 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>
          <w:sz w:val="28"/>
        </w:rPr>
      </w:pPr>
      <w:r>
        <w:rPr>
          <w:sz w:val="28"/>
        </w:rPr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p>
      <w:pPr>
        <w:pStyle w:val="Normal"/>
        <w:autoSpaceDE w:val="false"/>
        <w:ind w:righ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Кухаревского сельского поселения Исилькульского муниципального района Омской области, Администрацию Кухаревского сельского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4756339DCF0BFD27930A45518DEEBEE97912ADF37B1DAF78D7597B1BEA9584CBA2211D23AE05E29CA051FFB243B0CDFFF286AB9oD6DK" TargetMode="External"/><Relationship Id="rId3" Type="http://schemas.openxmlformats.org/officeDocument/2006/relationships/hyperlink" Target="consultantplus://offline/ref=38D4756339DCF0BFD27930B2567481E2E29CCA2FDD3DBA8FA9DF73C0EEEEAF0D0CFA244C957BE60B788E5010FB2E715D9DB4276ABAC11822E9C0279EoE6E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4:00Z</dcterms:created>
  <dc:creator>1</dc:creator>
  <dc:description/>
  <dc:language>en-US</dc:language>
  <cp:lastModifiedBy>User</cp:lastModifiedBy>
  <cp:lastPrinted>2024-08-30T09:33:00Z</cp:lastPrinted>
  <dcterms:modified xsi:type="dcterms:W3CDTF">2024-08-30T03:34:00Z</dcterms:modified>
  <cp:revision>2</cp:revision>
  <dc:subject/>
  <dc:title>СОВЕТ КУХАРЕВСКОГО СЕЛЬСКОГО ПОСЕЛЕНИЯ</dc:title>
</cp:coreProperties>
</file>