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АДМИНИСТРАЦИЯ КУХАР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ИЛЬКУ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т 22.08.2022 г.                                                                                                           № 5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с. Марген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 Кухаревского  сельского поселения Исилькульского муниципального района Омской области «Использование  и  охрана  земель  на территории Кухаревского сельского поселения на 2022-2025 годы»»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оответствии со ст.ст. 11-1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Исилькульского муниципального района Омской области</w:t>
      </w:r>
      <w:r>
        <w:rPr>
          <w:b/>
          <w:sz w:val="26"/>
          <w:szCs w:val="26"/>
        </w:rPr>
        <w:t xml:space="preserve"> ПОСТАНОВЛЯЕТ</w:t>
      </w:r>
      <w:r>
        <w:rPr>
          <w:sz w:val="26"/>
          <w:szCs w:val="26"/>
        </w:rPr>
        <w:t>: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1. Утвердить муниципальную программу   «Использование  и  охрана  земель  на территории Кухаревского сельского поселения на 2022-2025 годы» (согласно Приложению № 1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 Опубликовать (обнародовать) настоящее Постано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Кухаревского сельского поселения                                                   Е.М. Пальчик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к Постановлению Администрации Кухаревского сельского поселения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от 22.08.2022 года № 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программы «Использование и охрана земель на территории </w:t>
      </w:r>
      <w:r>
        <w:rPr>
          <w:sz w:val="26"/>
          <w:szCs w:val="26"/>
        </w:rPr>
        <w:t>Кухаревского</w:t>
      </w:r>
      <w:r>
        <w:rPr>
          <w:bCs/>
          <w:sz w:val="26"/>
          <w:szCs w:val="26"/>
        </w:rPr>
        <w:t xml:space="preserve"> сельского поселения на 2022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8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граммы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3"/>
                <w:szCs w:val="23"/>
              </w:rPr>
              <w:t xml:space="preserve">«Использование и охрана земель на территории Кухаревского сельского поселения 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8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я для разработки програм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3"/>
                <w:szCs w:val="23"/>
              </w:rPr>
              <w:t>Земельный кодекс Российской федерации от 25.10.2001 № 136-ФЗ, 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8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 програм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Кухаревского сельского поселения  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8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разработчик програм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Кухаревского сельского поселения  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8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муниципальной програм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8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муниципальной програм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8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8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и источники финансирования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 не требует</w:t>
            </w:r>
          </w:p>
          <w:p>
            <w:pPr>
              <w:pStyle w:val="Style17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8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 реализации програм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Кухаревского сельского поселения и качества его жизни; увеличение налогооблагаемой базы.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8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за использованием програм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Контроль за использованием программы осуществляет Администрация Кухаревского сельского поселен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держание программы и обоснование необходимости </w:t>
      </w:r>
    </w:p>
    <w:p>
      <w:pPr>
        <w:pStyle w:val="Style16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ограмма «Использование и охрана земель на территории Кухаревского сельского поселения  на 2022-2025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Проблемы устойчивого социально-экономического развития Кухаревского сельского поселения  и экологически безопасной жизнедеятельности его жителей на современном этапе 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На территории Кухаревского сельского поселения 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Цель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Кухар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е и методическое обеспечение ре</w:t>
      </w:r>
      <w:bookmarkStart w:id="0" w:name="_GoBack"/>
      <w:bookmarkEnd w:id="0"/>
      <w:r>
        <w:rPr>
          <w:sz w:val="26"/>
          <w:szCs w:val="26"/>
        </w:rPr>
        <w:t>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. Ожидаемые результаты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6. Перечень основных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1985"/>
        <w:gridCol w:w="1701"/>
        <w:gridCol w:w="212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реализации Программ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8" w:hanging="1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ind w:right="-55" w:hanging="0"/>
              <w:jc w:val="both"/>
              <w:rPr/>
            </w:pPr>
            <w:r>
              <w:rPr>
                <w:sz w:val="23"/>
                <w:szCs w:val="23"/>
              </w:rPr>
              <w:t>Разъяснение гражданам земельного законодательств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редусмотр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3"/>
                <w:szCs w:val="23"/>
              </w:rPr>
              <w:t>Администрация Кухаревского сельского поселения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3"/>
                <w:szCs w:val="23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3"/>
                <w:szCs w:val="23"/>
              </w:rPr>
              <w:t>Администрация Кухарев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3"/>
                <w:szCs w:val="23"/>
              </w:rPr>
              <w:t>Администрация Кухарев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фактов самовольного занятия земельных участ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3"/>
                <w:szCs w:val="23"/>
              </w:rPr>
              <w:t>Администрация Кухар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ентаризация зем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sz w:val="23"/>
                <w:szCs w:val="23"/>
              </w:rPr>
              <w:t>Администрация Кухар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3"/>
                <w:szCs w:val="23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sz w:val="23"/>
                <w:szCs w:val="23"/>
              </w:rPr>
              <w:t>Администрация Кухар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51:00Z</dcterms:created>
  <dc:creator>User</dc:creator>
  <dc:description/>
  <cp:keywords/>
  <dc:language>en-US</dc:language>
  <cp:lastModifiedBy>User</cp:lastModifiedBy>
  <cp:lastPrinted>2022-08-29T15:51:00Z</cp:lastPrinted>
  <dcterms:modified xsi:type="dcterms:W3CDTF">2022-08-29T10:09:00Z</dcterms:modified>
  <cp:revision>3</cp:revision>
  <dc:subject/>
  <dc:title/>
</cp:coreProperties>
</file>