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3"/>
          <w:szCs w:val="13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0.2024  года</w:t>
        <w:tab/>
        <w:t xml:space="preserve">   № 5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с. Маргенау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 Кухар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.05.2010 года № 28 «Об утверждении Положения о порядке установления, выплаты и перерасчета пенсии за выслугу лет в Кухаревском сельском поселении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ого закона </w:t>
        <w:br/>
        <w:t>от 06.10.2003 года № 131-ФЗ "Об общих принципах организации местного самоуправления в Российской Федерации", Трудового кодекса РФ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 Уставом Кухаревского сельского поселения, Совет Кухарев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Кухаревского сельского поселения от 28.05.2010 года № 28 «Об утверждении Положения о порядке установления, выплаты и перерасчета пенсии за выслугу лет в Кухаревском сельском поселении Исилькульского муниципального района Омской области» 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</w:t>
      </w:r>
      <w:r>
        <w:rPr>
          <w:bCs/>
          <w:spacing w:val="-8"/>
          <w:sz w:val="28"/>
          <w:szCs w:val="28"/>
        </w:rPr>
        <w:t>к решению</w:t>
      </w:r>
      <w:r>
        <w:rPr>
          <w:sz w:val="28"/>
          <w:szCs w:val="28"/>
        </w:rPr>
        <w:t xml:space="preserve"> "</w:t>
      </w:r>
      <w:r>
        <w:rPr/>
        <w:t xml:space="preserve"> </w:t>
      </w:r>
      <w:r>
        <w:rPr>
          <w:sz w:val="28"/>
          <w:szCs w:val="28"/>
        </w:rPr>
        <w:t>Положение</w:t>
      </w:r>
      <w:r>
        <w:rPr/>
        <w:t xml:space="preserve"> </w:t>
      </w:r>
      <w:r>
        <w:rPr>
          <w:sz w:val="28"/>
          <w:szCs w:val="28"/>
        </w:rPr>
        <w:t>о порядке установления,  выплаты и перерасчета пенсии за выслугу лет в Кухаревском сельском поселении Исилькульского муниципального района Омской области</w:t>
      </w:r>
      <w:r>
        <w:rPr>
          <w:bCs/>
          <w:spacing w:val="-8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. В пункте 2 второй абзац, содержащий основания дающие право на пенсию за выслугу лет дополнить абзацем следующего содержания: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« - ликвидация органа местного самоуправления Кухаревского сельского поселения Исилькульского муниципального района Омской област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Опубликовать (обнародовать)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1436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М.Паль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b/>
      <w:bCs/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MS Mincho;ＭＳ 明朝"/>
      <w:sz w:val="28"/>
      <w:lang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rFonts w:eastAsia="Calibri"/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5:00Z</dcterms:created>
  <dc:creator>Валерий</dc:creator>
  <dc:description/>
  <cp:keywords/>
  <dc:language>en-US</dc:language>
  <cp:lastModifiedBy>User</cp:lastModifiedBy>
  <cp:lastPrinted>2024-10-25T12:15:00Z</cp:lastPrinted>
  <dcterms:modified xsi:type="dcterms:W3CDTF">2024-10-25T06:16:00Z</dcterms:modified>
  <cp:revision>3</cp:revision>
  <dc:subject/>
  <dc:title>СОВЕТ КУХАРЕВСКОГО СЕЛЬСКОГО ПОСЕЛЕНИЯ</dc:title>
</cp:coreProperties>
</file>