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УХАР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ИЛЬКУ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.08.2024 г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7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Маргенау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ухаревского сельского поселения от 12.07.2016 г № 94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орядка принятия решения о признании безнадежной к взысканию задолженности по платежам в бюджет Кухаревского сельского по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Федеральным законом от 13.07.2024 №177-ФЗ, изменениями в статье 47.2 Бюджетного кодекса Российской Федерации, законом от 06 октября 2003 года № 131-ФЗ «Об общих принципах организации местного  самоуправления в Российской Федерации», руководствуясь Уставом администрации Кухаревского сельского поселения Исилькульского муниципального района Омской области, Администрация Кухаревского сельского поселения Исилькульского муниципального района Омской области  ПОСТАНОВЛЯЕТ:</w:t>
      </w:r>
    </w:p>
    <w:p>
      <w:pPr>
        <w:pStyle w:val="Normal"/>
        <w:spacing w:before="0" w:after="0"/>
        <w:ind w:right="7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Кухаревского сельского поселения от 12.07.2016 № 94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Порядка принятия решения о признании безнадежной к взысканию задолженности по платежам в бюджет Кухаревского сельского поселения» следующие измен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ункт 3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Основанием для принятия администратором  доходов решения о признании безнадежной к взысканию задолженности по платежам в бюджет являются законодательно установленные случа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вершения процедуры банкротства гражданина, индивидуального предпринимателя в соответствии с Федеральным законом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 и подлежит размещению на официальном сайте Кухарев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                                                         Е.М Пальчик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14:00Z</dcterms:created>
  <dc:creator>kuha_220228</dc:creator>
  <dc:description/>
  <dc:language>en-US</dc:language>
  <cp:lastModifiedBy>User</cp:lastModifiedBy>
  <cp:lastPrinted>2024-08-26T09:14:00Z</cp:lastPrinted>
  <dcterms:modified xsi:type="dcterms:W3CDTF">2024-08-26T03:14:00Z</dcterms:modified>
  <cp:revision>2</cp:revision>
  <dc:subject/>
  <dc:title/>
</cp:coreProperties>
</file>