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КУХАР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8.2024                                                                                                         № 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аргенау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RANGE!A1%3AN123"/>
      <w:bookmarkEnd w:id="0"/>
      <w:r>
        <w:rPr>
          <w:sz w:val="26"/>
          <w:szCs w:val="26"/>
        </w:rPr>
        <w:t>Об основных направлениях бюджетной</w:t>
      </w:r>
    </w:p>
    <w:p>
      <w:pPr>
        <w:pStyle w:val="Normal"/>
        <w:jc w:val="center"/>
        <w:rPr/>
      </w:pPr>
      <w:r>
        <w:rPr>
          <w:sz w:val="26"/>
          <w:szCs w:val="26"/>
        </w:rPr>
        <w:t>и налоговой политики Кухар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ставления проекта бюджета поселения на 2025-2027 годы,  в соответствии со статьей 5, пунктом 3 Решения Совета Кухаревского сельского поселения от 28.03.2022 г. № 10 «О Положении «О бюджетном процессе в Кухаревском сельском поселении Исилькульского муниципального района Омской области"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 Исилькульского муниципального района Омской области, ПОСТАНОВЛЯ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ить основные направления бюджетной и налоговой политики Кухаревского сельского поселения на 2025 год и на плановый период 2026 и 2027 годов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Администрации Кухаревского сельского поселения при составлении проекта бюджета поселения на 2025 год и на плановый период 2026 и 2027 годов руководствоваться основными направлениями бюджетной и налоговой политики Кухаревского сельского поселения на 2025 год и на плановый период 2026 и 2027 го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Е.М Пальч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харевского сельского поселения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28.08.2024 года № 74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харевского сельского поселения на 2025 год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и на плановый период 2026 и 2027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сновны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Основные направления бюджетной и налоговой политики Кухаревского сельского поселения Исилькульского муниципального района Омской области на 2025 год и на плановый период 2026 и 2027 годов обеспечивают преемственность основных целей бюджетной и налоговой политики, определённых в предшествующем периоде, и разработаны с целью определения условий, используемых при составлении проекта бюджета поселения на 2025 год и на плановый период 2026 и 2027 годов, подходов к его формированию, основных характеристик и прогнозируемых параметров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ухаревского сельского поселения на 2025 год и на плановый период 2026 и 2027 годов должны обеспечить социальную и финансовую стабильность в Кухаревском сельском поселении, создать условия для устойчивого социально-экономического развития сельского поселения в соответствии с национальными целями развития стра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Основные направления бюджетной и налоговой политики Кухаревского сельского поселения на 2025 год и на плановый период 2026 и 2027 годов подгот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ё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24 года №309 «О национальных целях развитиях Российской федерации на период до 2030 года и на перспективу до 2036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исходя из задач и приоритетов социально-экономического развития Кухаревского сельского поселения Исилькульского муниципального района 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) с учетом необходимости реализации приоритетных задач социально-экономического  развития Кухаревского сельского поселения, выполнение которых планируется осуществлять с учетом обязательств, установленных соглашением о мерах по социально-экономическому развитию и оздоровлению муниципальных финансов Кухаревского сельского поселения, заключаемым ежегодно между Комитетом финансов и контроля Администрации Исилькульского муниципального района и главой сельского поселения в соответствии с пунктом 8 статьи 137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4) в целях повышения стабильности ведения экономической деятельности на территории Кухаревского сельского поселения и роста налогового потенци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Основные направления бюджетной политики Кухаревского сельского поселения Исилькульского муниципального района Ом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3. Бюджетная политика Кухаревского сельского поселения Исилькульского муниципального района Омской области на 2025 год и на плановый период 2026 и  2027 года ориентирована на обеспечение финансовой стабильности, улучшения качества жизни и благосостояния населения Кухар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Основными направлениями бюджетной политики Кухаревского сельского поселения на 2025 год и на плановый период 2026 и 2027 г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обеспечение долгосрочной сбалансированности и финансовой устойчивости бюджета Кухар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оритетной задачей бюджетной политики Кухаревского сельского поселения Исилькульского муниципального района Омской области является принятие мер по обеспечению сбалансированности и долгосрочной устойчивости бюджета Кухаревского сельского поселения, обеспечению соответствия расходных обязательств Кухаревского сельского поселения Исилькульского муниципального района Омской области имеющимся финансовым источникам с учетом соблюдения ограничений в отношении дефицита бюджета поселения, установленных Бюджетным Кодекс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достижение национальных целей развития Российской Федерации путем реализации мероприятий муниципальной программы Кухаревского сельского поселения, в рамках региональных проектов, входящих в национальные проекты Российской Федерации, с целью повышения качества жизни населения Кухар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менение программного метода бюджетного планирования направлено на решение задач социально-экономического развития Кухаревского сельского поселения Исилькульского муниципального района Омской области, обе6спечивающей расходование бюджетных средств в увязке с конкретным результа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ой программы Кухаревского сельского поселения Исилькульского муниципального района Омской области и достижению результатов региональных проектов, максимальному привлечению средств федерального, областного бюджета в рамках реализации национальных прое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)повышение эффективности и результативности расходования бюджетных средств путём осуществления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концентрация финансовых ресурсов на приоритетных направлениях расход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 неустановления расходных обязательств, не связанных с решением вопросов, отнесенных Конституцией Российской Федерации, федеральным Законом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оптимизация расходов бюджета за счет закупок товаров, работ, услуг для обеспечения муниципальных нужд, совершенствование системы закуп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еализация мероприятий, направленных на развитие на территории Кухаревского сельского поселения Исилькульского муниципального района Омской области практик инициативного бюджетирования в целях вовлечения граждан в бюджетный процес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исполнение обязательств в рамках заключенного соглашения о мерах по социально-экономическому развитию и оздоровлению муниципальными финансами Кухаревского сельского поселе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обеспечение открытости и прозрачност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ые направления налоговой политики Кухаревского сельского поселения Исилькульского муниципального района Ом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Основными направлениями налоговой политики Кухаревского сельского поселения Исилькульского муниципального района Омской области на 2025 год и на плановый период 2026 и 2027 годов являются:</w:t>
      </w:r>
    </w:p>
    <w:p>
      <w:pPr>
        <w:pStyle w:val="ConsPlusNormal"/>
        <w:ind w:firstLine="540"/>
        <w:jc w:val="both"/>
        <w:rPr/>
      </w:pPr>
      <w:r>
        <w:rPr/>
        <w:t>- разработка и реализация мер по сохранению и увеличению налоговых доходов Кухаревского сельского поселения Исилькуль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содействия среднему и малому бизнесу для развит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- создание благоприятных условий для расширения производства, новых рабочих мест, инвестиционной актив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олжение работы по повышению собираемости налоговых и неналоговых платежей в бюджет, в том числе взыскание дебиторской задолженности по платежам, пеням и штрафам по ним;</w:t>
      </w:r>
    </w:p>
    <w:p>
      <w:pPr>
        <w:pStyle w:val="ConsPlusNormal"/>
        <w:ind w:firstLine="540"/>
        <w:jc w:val="both"/>
        <w:rPr/>
      </w:pPr>
      <w:r>
        <w:rPr/>
        <w:t>- проведение мониторинга изменений в налоговом законодательстве Российской федерации, при необходимости приведение в соответствие с ними нормативно-правовых актов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Ж-курсив"/>
    <w:qFormat/>
    <w:rPr>
      <w:b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Style30">
    <w:name w:val="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03:00Z</dcterms:created>
  <dc:creator>User</dc:creator>
  <dc:description/>
  <dc:language>en-US</dc:language>
  <cp:lastModifiedBy>User</cp:lastModifiedBy>
  <cp:lastPrinted>2024-08-28T10:03:00Z</cp:lastPrinted>
  <dcterms:modified xsi:type="dcterms:W3CDTF">2024-08-28T04:03:00Z</dcterms:modified>
  <cp:revision>2</cp:revision>
  <dc:subject/>
  <dc:title>ГЛАВА КУХАРЕВСКОГО СЕЛЬСКОГО ПОСЕЛЕНИЯ</dc:title>
</cp:coreProperties>
</file>