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УХАРЕ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ИЛЬКУЛЬСКОГО МУНИЦИПАЛЬН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етвертый созыв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Title"/>
        <w:widowControl/>
        <w:tabs>
          <w:tab w:val="clear" w:pos="708"/>
          <w:tab w:val="left" w:pos="8355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7.12.2024  </w:t>
        <w:tab/>
        <w:t xml:space="preserve">  № 8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аргенау</w:t>
      </w:r>
    </w:p>
    <w:p>
      <w:pPr>
        <w:pStyle w:val="ConsTitle"/>
        <w:widowControl/>
        <w:tabs>
          <w:tab w:val="clear" w:pos="708"/>
          <w:tab w:val="left" w:pos="8355" w:leader="none"/>
        </w:tabs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должностном окладе по младшей должности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службы Кухаревского сельского поселения «специалист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2.03.2007 г. № 25-ФЗ « О муниципальной службе в Российской Федерации», Указом Губернатора Омской области от 29.12.2023 № 312 «Об некоторых вопросах реализации отдельных указов Губернатора Омской области»,  Законом Омской области  от 23.11.2007 № 976-ОЗ «Об оплате труда муниципальных служащих в Омской области и о предоставлении муниципальному служащему в Омской области дополнительного оплачиваемого отпуска за выслугу лет»,   руководствуясь Федеральным законом  от 6 октября 2003 года N 131-ФЗ "Об общих принципах организации местного самоуправления в Российской Федерации", Уставом Кухаревского сельского поселения, Совет Кухаревского сельского поселения РЕШИЛ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становить размер должностного оклада по младшей должности муниципальной службы Кухаревского сельского поселения Исилькульского муниципального района Омской области «специалист» в размере 6330,00 рубл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ешение Совета Кухаревского сельского поселения от 28.08.2023г № 47 «Об установлении размера должностного оклада по младшей должности муниципальной службы Исилькульского муниципального района Омской области «специалист», счит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распространяется на отношения, возникшие с 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ухаревского сельского поселения                                   Д.М. Попандопуло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rPr/>
      </w:pPr>
      <w:r>
        <w:rPr>
          <w:sz w:val="26"/>
          <w:szCs w:val="26"/>
        </w:rPr>
        <w:t>Глава сельского поселения                                                       Е.М.Пальч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35:00Z</dcterms:created>
  <dc:creator>BUCH1</dc:creator>
  <dc:description/>
  <cp:keywords/>
  <dc:language>en-US</dc:language>
  <cp:lastModifiedBy>User</cp:lastModifiedBy>
  <cp:lastPrinted>2024-12-27T10:55:00Z</cp:lastPrinted>
  <dcterms:modified xsi:type="dcterms:W3CDTF">2024-12-27T04:55:00Z</dcterms:modified>
  <cp:revision>3</cp:revision>
  <dc:subject/>
  <dc:title>СОГЛАШЕНИЕ</dc:title>
</cp:coreProperties>
</file>