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УХАРЕВ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т 23.09.2024                          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. Маргенау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Администрации Кухаревского сельского поселения Исилькульского муниципального района Омской области " от 21 января 2016 года № 13 «</w:t>
      </w:r>
      <w:r>
        <w:rPr>
          <w:bCs/>
          <w:sz w:val="27"/>
          <w:szCs w:val="27"/>
        </w:rPr>
        <w:t xml:space="preserve">О некоторых вопросах нормирования в сфере закупок </w:t>
      </w:r>
      <w:r>
        <w:rPr>
          <w:sz w:val="27"/>
          <w:szCs w:val="27"/>
        </w:rPr>
        <w:t>товаров, работ, услуг для муниципальных нужд Кухаревского сельского поселения», Постановлением Администрации Кухаревского сельского поселения Исилькульского муниципального района от 21 января 2016 года № 12  «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к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работ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ирова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фер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уп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ужд</w:t>
      </w:r>
      <w:r>
        <w:rPr>
          <w:sz w:val="27"/>
          <w:szCs w:val="27"/>
        </w:rPr>
        <w:t xml:space="preserve"> Кухаревского сельского поселения,  </w:t>
      </w:r>
      <w:r>
        <w:rPr>
          <w:sz w:val="27"/>
          <w:szCs w:val="27"/>
        </w:rPr>
        <w:t>содержан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каза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ен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z w:val="27"/>
          <w:szCs w:val="27"/>
        </w:rPr>
        <w:t>»,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 следующие 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 Приложение №1 к постановлению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 изложить в редакции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zakupki.gov.ru</w:t>
        </w:r>
      </w:hyperlink>
      <w:r>
        <w:rPr>
          <w:rFonts w:cs="Times New Roman" w:ascii="Times New Roman" w:hAnsi="Times New Roman"/>
          <w:sz w:val="27"/>
          <w:szCs w:val="27"/>
        </w:rPr>
        <w:t>) и на официальном сайте Кухаревского сельского поселения Исилькульского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993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Глава Кухаревского сельского поселения                                          Е.М. Пальчи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ухар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3.09. 2024 г. №  8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I. Затраты на информационно-коммуникационные технологии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Затраты на услуги связи   </w:t>
      </w:r>
    </w:p>
    <w:p>
      <w:pPr>
        <w:pStyle w:val="Style20"/>
        <w:rPr/>
      </w:pPr>
      <w:r>
        <w:rPr/>
        <w:t>Затраты на абонентскую плату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  <w:gridCol w:w="2977"/>
        <w:gridCol w:w="226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 6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/>
      </w:pPr>
      <w:r>
        <w:rPr>
          <w:rFonts w:cs="Times New Roman" w:ascii="Times New Roman" w:hAnsi="Times New Roman"/>
        </w:rPr>
        <w:t>Предельные затраты на услуги связи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rPr/>
      </w:pPr>
      <w:r>
        <w:rPr/>
        <w:t>Затраты на видеонаблюдение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  <w:gridCol w:w="2977"/>
        <w:gridCol w:w="226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месячная абонентская плата в расчете на 1 абонентский номер для видеонаблю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4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затраты на услуги видеонаблюдения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  <w:t xml:space="preserve">Междугородние телефонные соедине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22"/>
        <w:gridCol w:w="4415"/>
        <w:gridCol w:w="2977"/>
        <w:gridCol w:w="226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 сотрудник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соответствии с тариф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затраты на услуги связи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/>
      </w:pPr>
      <w:r>
        <w:rPr/>
        <w:t>Затраты на сеть «Интернет» и услуги интернет-провайдеров</w:t>
      </w:r>
    </w:p>
    <w:tbl>
      <w:tblPr>
        <w:tblW w:w="15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1"/>
        <w:gridCol w:w="4359"/>
        <w:gridCol w:w="2959"/>
        <w:gridCol w:w="2259"/>
        <w:gridCol w:w="16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личество каналов пере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ячная цена аренды канала передачи данных сети «Интерне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личество месяцев аренды кан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86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4 32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 32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каналов доступа может отличаться от приведе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Нормативы количества и цены средств подвижной связи и цены за услуги подвижной связи (сотовая связь)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402"/>
        <w:gridCol w:w="2835"/>
        <w:gridCol w:w="3261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 &lt;1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связи </w:t>
            </w:r>
            <w:hyperlink w:anchor="P9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замещающие должность муниципальной службы «высш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</w:t>
              <w:br/>
              <w:t>0,4 тыс. рублей включительно,</w:t>
            </w:r>
          </w:p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в год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&lt;1&gt; Категории и группы должностей приводятся в соответствии с Перечнем должностей муниципальной службы Кухаревского сельского поселения, утвержденным Решением Совета Кухаревского сельского поселения от 28.12.2007 года  № 75 «О перечне должностей муниципальной службы Кухаревск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Объем расходов, рассчитанный с применением нормативных затрат на цену услуг подвижной связи может быть изменен в связи с производственной необходимостью или изменением оператором тарифов сотовой связи по решению главы Кухаревского сельского поселени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содержание имущества </w:t>
      </w:r>
    </w:p>
    <w:p>
      <w:pPr>
        <w:pStyle w:val="Normal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6520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интеров, многофункциональных устройств и копировальных аппаратов, мониторов, системных блоков (оргтехни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 0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142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Количество и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могут отличаться от приведенного в зависимости от решаемых задач. При этом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835"/>
        <w:gridCol w:w="3686"/>
        <w:gridCol w:w="13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баз данных (реестров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услуг по сопровождению баз данных (реестров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сопровождения баз данных (реестров информац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формационно-технологическое сопровождение системы «1с» и «П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сключительные права использования «СБИС++ЭО-Базо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формационно-технологическое сопровождение систем «1с» и «П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сключительные права использования «СБИС++ЭО-Базо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/>
      </w:pPr>
      <w:r>
        <w:rPr>
          <w:rFonts w:cs="Times New Roman" w:ascii="Times New Roman" w:hAnsi="Times New Roman"/>
        </w:rPr>
        <w:t>Состав, количество и затраты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, могут отличаться от приведенного в зависимости от решаемых задач. При этом закупк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ормативы затрат на оборудование по защите информации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3402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средства защиты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средств защиты/объект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Предельные затраты в год,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вирус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10 ед. /персональный 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5 000,00</w:t>
            </w:r>
          </w:p>
        </w:tc>
      </w:tr>
      <w:tr>
        <w:trPr>
          <w:trHeight w:val="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вирус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ед. /персональный 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25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50 000,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-56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Примечание:</w:t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именование средств защиты информации может отличаться от приведенного в зависимости от решаемых задач. При этом закупка устройств по защите информаци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.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основных средств </w:t>
      </w:r>
    </w:p>
    <w:p>
      <w:pPr>
        <w:pStyle w:val="Normal"/>
        <w:rPr/>
      </w:pPr>
      <w:r>
        <w:rPr/>
        <w:t>Затраты на приобретение рабочих станций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2835"/>
        <w:gridCol w:w="35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 приобретению рабочих ста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1 принтера, многофункционального устройства и копировального аппарата (оргтехник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 за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ar-SA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утб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 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оргтехники определяется максимальным сроком полезного использования и составляет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оргтехник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Затраты на приобретение носителей информации</w:t>
      </w:r>
    </w:p>
    <w:tbl>
      <w:tblPr>
        <w:tblW w:w="170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386"/>
        <w:gridCol w:w="3544"/>
        <w:gridCol w:w="3827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сителе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иски (DVD-R, DVD-RW, CD-R, CD-R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на 1 муниципального служащего (4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 включительно за 1 единицу (всего 12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-накопители (объемом не более 32Г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муниципального служащего (4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рублей включительно за 1 единицу (всего 200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едомственное казенное учре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иски (DVD-R, DVD-RW, CD-R, CD-R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на 1 штатного сотрудника (2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 включительно за 1 единицу ( всего 600,00 рублей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-накопители (объемом не более 32Г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штатного сотрудника (2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рублей включительно за 1 единицу (всего 100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</w:tbl>
    <w:p>
      <w:pPr>
        <w:pStyle w:val="ConsPlusNormal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носителей информации определяется максимальным сроком полезного использования и составляет 5 лет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ъем расходов, рассчитанный с применением нормативных затрат на приобретение носителей информации 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Затраты на приобретение сооружений, </w:t>
      </w:r>
      <w:r>
        <w:rPr/>
        <w:t>машин и оборудования, производственного и хозяйственного инвентаря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2835"/>
        <w:gridCol w:w="35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ланируемое к приобретен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остан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 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ю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основных средств определяется максимальным сроком полезного использования и составляет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основных средст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материальных запасов 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Затраты на приобретение других запасных частей для вычислительной техники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  <w:gridCol w:w="368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оличество к приобретению запасных частей для вычислите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 на приобретение запасных частей для вычислительной тех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запасных частей для вычислительной техник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Затраты на приобретение запасных частей для принтеров, многофункциональных устройств и копировальных аппаратов </w:t>
      </w:r>
      <w:r>
        <w:rPr/>
        <w:t>(оргтехники)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  <w:gridCol w:w="368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оличество к приобретению запасных частей для вычислите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 на приобретение запасных частей для вычислительной тех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запасных частей для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5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3288"/>
        <w:gridCol w:w="2808"/>
        <w:gridCol w:w="2040"/>
        <w:gridCol w:w="140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рматив потребления расходных материалов принтеров, многофункциональных устройств и копировальных аппаратов (оргтехни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расходного матери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 руб.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картриджей цветных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ридж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расходных материалов для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II. Прочие затраты</w:t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прочих работ и услуг, не относящиеся к затратам на услуги связи, транспортные</w:t>
      </w:r>
    </w:p>
    <w:p>
      <w:pPr>
        <w:pStyle w:val="Style20"/>
        <w:jc w:val="center"/>
        <w:rPr/>
      </w:pPr>
      <w:r>
        <w:rPr>
          <w:b/>
          <w:color w:val="000000"/>
        </w:rPr>
        <w:t>услуги, оплату расходов по договорам об оказании услуг, связанных с проездом и наймом жилого помещения</w:t>
      </w:r>
    </w:p>
    <w:p>
      <w:pPr>
        <w:pStyle w:val="Style20"/>
        <w:jc w:val="center"/>
        <w:rPr/>
      </w:pPr>
      <w:r>
        <w:rPr>
          <w:b/>
          <w:color w:val="000000"/>
        </w:rPr>
        <w:t>в связи с командированием работников, заключаемым со сторонними организациями, а также к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приобретение прочих работ и услуг в рамках затрат  на информационно-коммуникационные технологии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>
          <w:b/>
          <w:color w:val="00000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изменения тарифо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4678"/>
        <w:gridCol w:w="2126"/>
      </w:tblGrid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информацион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одачу объявлений в печатны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Затраты на проведение диспансеризации работников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6236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сленность работников, подлежащих диспансер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Ц</w:t>
            </w:r>
            <w:r>
              <w:rPr/>
              <w:t>ена проведения диспансеризации в расчете на 1 работника</w:t>
            </w:r>
            <w:r>
              <w:rPr>
                <w:lang w:val="en-US"/>
              </w:rPr>
              <w:t xml:space="preserve"> (не более,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 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оличество сотрудников, подлежащих диспансеризации, может отличаться от приведенной, в зависимости    от штатной численности Администрации Кухаревского сельского поселения Исилькульского муниципального района Омской области и подведомственного ей казенного учреждения. При этом закупка услуг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</w:rPr>
        <w:t>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-284" w:hanging="0"/>
        <w:rPr/>
      </w:pPr>
      <w:r>
        <w:rPr/>
        <w:t>Затраты на приобретение бланочной продукции и иной типографской продукции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827"/>
        <w:gridCol w:w="4962"/>
      </w:tblGrid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, шт./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м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поздрави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нные конв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едомственное казен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нные конв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5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Количество бланочной и типографской продукции может отличаться от приведенного в зависимости от решаемых задач. При этом закупка продукци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/>
      </w:pPr>
      <w:r>
        <w:rPr/>
        <w:t>Затраты на прочие расхо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4110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 год, не более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подарочные (призы) на проведение новогодних мероприятий, «День пожилы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мии и грант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 0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Количество мероприятий и сумма затрат на прочие расходы может отличаться от приведенного в зависимости от решаемых задач. При этом закупка продукци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Затраты на приобретение канцелярских принадлежностей</w:t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4"/>
        <w:gridCol w:w="2268"/>
        <w:gridCol w:w="2694"/>
        <w:gridCol w:w="2694"/>
      </w:tblGrid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 на 1 сотрудника в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включительно</w:t>
              <w:br/>
              <w:t xml:space="preserve"> (не более)</w:t>
            </w:r>
          </w:p>
        </w:tc>
      </w:tr>
      <w:tr>
        <w:trPr>
          <w:trHeight w:val="433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лок для заметок в ассорти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A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А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Ежедневни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51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арочным механиз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прост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шариковая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льтиф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аркер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«Дело»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апка-угол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жи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на мол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ик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кладки самоклеящие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архив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кот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малень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больш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ующая жидкость-штр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репки (100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на зам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для фак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ифель д/мех.карандаш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ыроко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механ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гел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ржень шариковый, ге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ind w:left="318" w:right="3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раска штемпе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ind w:left="318"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 638,00</w:t>
            </w:r>
          </w:p>
        </w:tc>
      </w:tr>
      <w:tr>
        <w:trPr>
          <w:trHeight w:val="395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омственное  казенное учреждение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A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А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ифель д/мех.карандаш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ыроко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Ежеднев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2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25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51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механ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прост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льтиф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арк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ожн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«Дело»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файл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-конверт на кноп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апка-угол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вяз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жи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арочным механиз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гелев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шариковая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малень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больш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тч 1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тч 4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репки (100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ржень шариковый, ге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ик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ующая жидкость-шт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раска штемп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 36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и наименование канцелярских принадлежностей может отличаться от приведенного в зависимости от решаемых задач. При этом закупка канцелярских принадлежно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/>
      </w:pPr>
      <w:r>
        <w:rPr/>
        <w:t xml:space="preserve">Затраты на коммунальные услуги 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678"/>
        <w:gridCol w:w="3260"/>
        <w:gridCol w:w="2835"/>
      </w:tblGrid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тыс. кВт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,00</w:t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</w:tr>
      <w:tr>
        <w:trPr>
          <w:trHeight w:val="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 000,00</w:t>
            </w:r>
          </w:p>
        </w:tc>
      </w:tr>
    </w:tbl>
    <w:p>
      <w:pPr>
        <w:pStyle w:val="NoSpacing"/>
        <w:tabs>
          <w:tab w:val="clear" w:pos="708"/>
          <w:tab w:val="left" w:pos="-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Spacing"/>
        <w:tabs>
          <w:tab w:val="clear" w:pos="708"/>
          <w:tab w:val="left" w:pos="-1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коммунальных услуг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</w:rPr>
        <w:t>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траты на содержание имущества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5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94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го имущества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аварийное обслуживание газ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(землеполь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едомственное казенное учрежде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>
          <w:trHeight w:val="3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ожар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70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Текущий ремонт помещений производится не реже 1 раза в 3 года,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ложения</w:t>
        </w:r>
      </w:hyperlink>
      <w:r>
        <w:rPr>
          <w:rFonts w:cs="Times New Roman" w:ascii="Times New Roman" w:hAnsi="Times New Roman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содержание имущества могут отличаться от приведенных, в зависимости от решаемых административных задач. При этом оплат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>Нормативы количества и цены садового инвентаря (техники)</w:t>
      </w:r>
    </w:p>
    <w:tbl>
      <w:tblPr>
        <w:tblW w:w="13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686"/>
        <w:gridCol w:w="3260"/>
        <w:gridCol w:w="2724"/>
      </w:tblGrid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ируемого к приобретению садового инвентаря (техн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ко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</w:t>
            </w:r>
          </w:p>
        </w:tc>
      </w:tr>
      <w:tr>
        <w:trPr>
          <w:trHeight w:val="34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лей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>Наименование и количество садового инвентаря(техники) может отличаться от приведенного в зависимости от решаемых задач. При этом закупка садового инвентаря(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а садового инвентаря (техники) может осуществляться при поломке по результатам заключения комиссии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rPr/>
      </w:pPr>
      <w:r>
        <w:rPr/>
        <w:t>Затраты на техническое обслуживание и ремонт транспортных средств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326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 год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руб. (не боле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обслуживание и ремонт транспорт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 000,00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>Затраты на техническое обслуживание и ремонт транспортных средств могут отличаться от приведенного в зависимости от решаемых задач. При этом затраты на ремонт и техническое обслуживание транспортных средств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прочих работ и услуг, не относящиеся к затратам на услуги связи, транспортные</w:t>
      </w:r>
    </w:p>
    <w:p>
      <w:pPr>
        <w:pStyle w:val="Style20"/>
        <w:jc w:val="center"/>
        <w:rPr/>
      </w:pPr>
      <w:r>
        <w:rPr>
          <w:b/>
          <w:color w:val="000000"/>
        </w:rPr>
        <w:t>услуги, оплату расходов по договорам об оказании услуг, связанных с проездом и наймом жилого помещения</w:t>
      </w:r>
    </w:p>
    <w:p>
      <w:pPr>
        <w:pStyle w:val="Style20"/>
        <w:jc w:val="center"/>
        <w:rPr/>
      </w:pPr>
      <w:r>
        <w:rPr>
          <w:b/>
          <w:color w:val="000000"/>
        </w:rPr>
        <w:t>в связи с командированием работников, заключаемым со сторонними организациями, а также к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приобретение прочих работ и услуг в рамках затрат на информационно-коммуникационные технологии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обезвреживание (демеркуризация) ртутьсодержащие отход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  <w:gridCol w:w="2835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ламп ДРЛ, подлежащих демерку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Ц</w:t>
            </w:r>
            <w:r>
              <w:rPr/>
              <w:t>ена проведения демеркуризации в расчете на 1 целую шт.</w:t>
            </w:r>
            <w:r>
              <w:rPr>
                <w:lang w:val="en-US"/>
              </w:rPr>
              <w:t xml:space="preserve"> (не более, 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 000,00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раты на обезвреживание(демеркуризации) ртутьсодержащие отходы могут отличаться от приведенного в зависимости от решаемых задач. При этом затраты на обезвреживание(демеркуризации) ртутьсодержащие отходы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траты на расчет и оформление платы за негативное воздействие на окружающую среду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5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94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2 ТП-от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Расчет платы и оформление декларации за негативное воздействие на окружающую сред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организации и результатах осуществления производственного экологическ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,00</w:t>
            </w:r>
          </w:p>
        </w:tc>
      </w:tr>
    </w:tbl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/>
      </w:pPr>
      <w:r>
        <w:rPr>
          <w:color w:val="000000"/>
          <w:sz w:val="20"/>
          <w:szCs w:val="20"/>
        </w:rPr>
        <w:t>Затраты на расчет и оформление платы за негативное воздействие на окружающую среду могут отличаться от приведенного в зависимости от решаемых задач. При этом затраты на расчет и оформление платы за негативное воздействие на окружающую среду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111"/>
        <w:gridCol w:w="467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>
          <w:trHeight w:val="3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омственное казен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</w:tbl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  <w:r>
        <w:rPr>
          <w:vanish/>
          <w:color w:val="000000"/>
          <w:sz w:val="20"/>
          <w:szCs w:val="20"/>
        </w:rPr>
        <w:t xml:space="preserve">х"овальных аппаратов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оплату полисов ОСАГО устанавливаются 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траты на прочие работы, услуги могут отличаться от приведенных, в зависимости от решаемых административных задач. При этом оплат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приобретение хозяйственных товаров и принадлежностей</w:t>
      </w:r>
    </w:p>
    <w:tbl>
      <w:tblPr>
        <w:tblW w:w="1488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7"/>
        <w:gridCol w:w="3827"/>
        <w:gridCol w:w="2977"/>
      </w:tblGrid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хода на год в расчете на 1 уборщицу (не боле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руб. включительно (не более)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200 г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26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ий порош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ки для сбора мусо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ое полотно (ветошь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л (рулон 10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рабли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опата снег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 затраты на приобретение хозяйственных товаров может отличаться от приведенного, в зависимости от решаемых задач. В случае отсутствия моющих и чистящих средств, инвентаря, указанных в нормах, разрешается их замена на аналогичные. Закупка хозяйственных товар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приобретение горюче-смазочных материалов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1"/>
        <w:gridCol w:w="25"/>
        <w:gridCol w:w="7655"/>
        <w:gridCol w:w="2976"/>
      </w:tblGrid>
      <w:tr>
        <w:trPr>
          <w:trHeight w:val="46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>
          <w:trHeight w:val="383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383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38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 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уемые затраты на приобретение горюче-смазочных материалов и планируемый средний пробег могут отличаться от приведенного в зависимости от решаемых задач. При этом закупка горюче-смазочных материал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>
          <w:b/>
          <w:color w:val="000000"/>
        </w:rPr>
        <w:t>З</w:t>
      </w:r>
      <w:r>
        <w:rPr/>
        <w:t>атраты на приобретение запасных частей для транспортных средст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Затрат за год,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ируемые затраты на приобретение запасных частей могут отличаться от приведенного, в зависимости от решаемых задач. Закупка запасных ча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/>
      </w:pPr>
      <w:r>
        <w:rPr/>
        <w:t>Затраты на приобретение запасных частей для мотопомп, газонокосилок, триммера, бензоножницы, бензопил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Затрат за год,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ые затраты на приобретение запасных частей могует отличаться от приведенного, в зависимости от решаемых задач. Закупка запасных ча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Затраты на дополнительное профессиональное образование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Затраты на приобретение образовательных услуг по профессиональной переподготовке и повышению квалификации, услуги по проведению семинаров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75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  <w:gridCol w:w="3118"/>
        <w:gridCol w:w="1985"/>
      </w:tblGrid>
      <w:tr>
        <w:trPr>
          <w:trHeight w:val="6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направляемых на  повышение квалификации, количество семин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бучения 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траты в год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1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</w:rPr>
              <w:t>32 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работников и затраты на приобретение образовательных услуг по профессиональной подготовке и повышению квалификации, услуги по проведению семинаров могут отличаться от приведенного в зависимости от решаемых задач. При этом приобретение образовательных услуг, услуг по проведению семинар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4F11A09BFEC4D44EED85331DFBBDD9F54FA4C8DD6CB80AFFD1B436DB9766CE678DF69BB34A1EYFd0G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23:00Z</dcterms:created>
  <dc:creator>USER</dc:creator>
  <dc:description/>
  <dc:language>en-US</dc:language>
  <cp:lastModifiedBy>User</cp:lastModifiedBy>
  <cp:lastPrinted>2024-09-23T10:21:00Z</cp:lastPrinted>
  <dcterms:modified xsi:type="dcterms:W3CDTF">2024-09-23T04:23:00Z</dcterms:modified>
  <cp:revision>2</cp:revision>
  <dc:subject/>
  <dc:title>АДМИНИСТРАЦИЯ БАРРИКАДСКОГО  СЕЛЬСКОГО  ПОСЕЛЕНИЯ</dc:title>
</cp:coreProperties>
</file>