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4                                                                                          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Кухаревского сельского поселения от 05.06.2014 № 59 «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Кухар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соответствии с Постановление Правительства Российской Федерации от 01.12.2023 № 2060. «Об утверждении Правил движения тяжеловесного и (или) крупногабаритного транспортного средства», руководствуясь Уставом Кухаревского сельского поселения Исилькульского муниципального района, Администрация Кухаревского сель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становления Администрации Кухаревского сельского поселения от 05.06.2014 № 59 «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Кухаревского сельского поселения» считать утратившим сил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сельского поселения:                                         Е.М.Пальчик</w:t>
      </w:r>
    </w:p>
    <w:sectPr>
      <w:footerReference w:type="default" r:id="rId2"/>
      <w:type w:val="nextPage"/>
      <w:pgSz w:w="11906" w:h="16838"/>
      <w:pgMar w:left="1701" w:right="851" w:gutter="0" w:header="0" w:top="993" w:footer="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90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8:00Z</dcterms:created>
  <dc:creator>Windows XP</dc:creator>
  <dc:description/>
  <cp:keywords/>
  <dc:language>en-US</dc:language>
  <cp:lastModifiedBy>User</cp:lastModifiedBy>
  <cp:lastPrinted>2024-10-07T10:38:00Z</cp:lastPrinted>
  <dcterms:modified xsi:type="dcterms:W3CDTF">2024-10-07T04:39:00Z</dcterms:modified>
  <cp:revision>3</cp:revision>
  <dc:subject/>
  <dc:title>АДМИНИСТРАЦИЯ   КУХАРЕВСКОГО  СЕЛЬСКОГО  ПОСЕЛЕНИЯ</dc:title>
</cp:coreProperties>
</file>