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0.2024                                                                                                  № 89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аргенау</w:t>
      </w:r>
    </w:p>
    <w:p>
      <w:pPr>
        <w:pStyle w:val="Normal"/>
        <w:tabs>
          <w:tab w:val="clear" w:pos="708"/>
          <w:tab w:val="left" w:pos="1065" w:leader="none"/>
          <w:tab w:val="left" w:pos="1880" w:leader="none"/>
          <w:tab w:val="center" w:pos="49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Кухаревского сельского поселения Исилькульского муниципального района Омской области от  21.01.2016 года № 12 «Об утверждении требований к порядку разработки и принятия правовых актов о нормировании в сфере закупок для обеспечения муниципальных нужд Кухаревского сельского поселения, 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41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 в Постановление  Администрации Кухаревского сельского поселения </w:t>
      </w:r>
      <w:r>
        <w:rPr>
          <w:kern w:val="2"/>
          <w:sz w:val="28"/>
          <w:szCs w:val="28"/>
        </w:rPr>
        <w:t>от 21.01.2016 года № 12 «</w:t>
      </w:r>
      <w:r>
        <w:rPr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Кухаревского сельского поселения,  содержанию указанных актов и обеспечению их исполнения</w:t>
      </w:r>
      <w:r>
        <w:rPr>
          <w:sz w:val="28"/>
          <w:szCs w:val="28"/>
        </w:rPr>
        <w:t>» следующие изменения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.2. пункт 8 Положения изложить в следующей редакции:</w:t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8. По результатам обсуждения в целях общественного контроля орган местного самоуправления в срок не позднее 7 рабочих дней со дня истечения срока, указанного в пункте 5 настоящих требований, при необходимости принимает решение о внесении изменений (об отказе во внесении изменений) в, указанные в пункте 1 настоящих требований, а также вправе внести проекты правовых актов на рассмотрение общественного совета при органе местного самоуправления (далее - общественный совет)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В остальной части Постановление оставить без изменения.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харевского сельского поселения                                          Е.М. Пальч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993" w:footer="0" w:bottom="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3:00Z</dcterms:created>
  <dc:creator>Валерий</dc:creator>
  <dc:description/>
  <cp:keywords/>
  <dc:language>en-US</dc:language>
  <cp:lastModifiedBy>User</cp:lastModifiedBy>
  <cp:lastPrinted>2024-10-08T16:52:00Z</cp:lastPrinted>
  <dcterms:modified xsi:type="dcterms:W3CDTF">2024-10-08T10:52:00Z</dcterms:modified>
  <cp:revision>3</cp:revision>
  <dc:subject/>
  <dc:title>АДМИНИСТРАЦИЯ КУХАРЕВСКОГО СЕЛЬСКОГО  ПОСЕЛЕНИЯ</dc:title>
</cp:coreProperties>
</file>