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0" w:leader="none"/>
        </w:tabs>
        <w:jc w:val="center"/>
        <w:rPr/>
      </w:pPr>
      <w:r>
        <w:rPr>
          <w:b/>
          <w:sz w:val="28"/>
          <w:szCs w:val="28"/>
        </w:rPr>
        <w:t>АДМИНИСТРАЦИЯ КУХАРЕВСКОГО СЕЛЬСКОГО ПОСЕЛЕНИЯ</w:t>
      </w:r>
    </w:p>
    <w:p>
      <w:pPr>
        <w:pStyle w:val="Normal"/>
        <w:tabs>
          <w:tab w:val="clear" w:pos="708"/>
          <w:tab w:val="left" w:pos="4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tabs>
          <w:tab w:val="clear" w:pos="708"/>
          <w:tab w:val="left" w:pos="4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4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5.12.2023 года</w:t>
        <w:tab/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tabs>
          <w:tab w:val="clear" w:pos="708"/>
          <w:tab w:val="left" w:pos="4270" w:leader="none"/>
        </w:tabs>
        <w:rPr/>
      </w:pPr>
      <w:r>
        <w:rPr/>
        <w:t>с. Маргенау</w:t>
      </w:r>
    </w:p>
    <w:p>
      <w:pPr>
        <w:pStyle w:val="Normal"/>
        <w:tabs>
          <w:tab w:val="clear" w:pos="708"/>
          <w:tab w:val="left" w:pos="4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6"/>
          <w:szCs w:val="26"/>
        </w:rPr>
        <w:t>Об утверждении программы «Развитие малого и среднего предпринимательства, самозанятых граждан на территории Кухаревского сельского поселения Исилькульского муниципального района Омской области на 2023-2030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28 ч.1 ст.14 Федерального закона от 06.10.2003г. </w:t>
      </w:r>
      <w:hyperlink r:id="rId2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Федеральным законом от 24.07.2007 </w:t>
      </w:r>
      <w:hyperlink r:id="rId3">
        <w:r>
          <w:rPr>
            <w:rStyle w:val="InternetLink"/>
            <w:sz w:val="26"/>
            <w:szCs w:val="26"/>
          </w:rPr>
          <w:t>№ 209-ФЗ</w:t>
        </w:r>
      </w:hyperlink>
      <w:r>
        <w:rPr>
          <w:sz w:val="26"/>
          <w:szCs w:val="26"/>
        </w:rPr>
        <w:t xml:space="preserve"> «О развитии малого и среднего предпринимательства в Российской Федерации», руководствуясь </w:t>
      </w:r>
      <w:r>
        <w:rPr>
          <w:bCs/>
          <w:sz w:val="26"/>
          <w:szCs w:val="26"/>
        </w:rPr>
        <w:t xml:space="preserve">Уставом Кухаревского сельского поселения, Администрация Кухаревского сельского поселения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рограмму «Развитие малого и среднего предпринимательства,  самозанятых граждан на территории Кухаревского сельского поселения Исилькульского муниципального района Омской области на 2023-2030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(обнародовать) настоящее Постановл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Lucida Sans Unicode"/>
          <w:sz w:val="26"/>
          <w:szCs w:val="26"/>
        </w:rPr>
        <w:t>3.</w:t>
        <w:tab/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-3402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Глава Кухаревского сельского поселения</w:t>
        <w:tab/>
        <w:tab/>
        <w:tab/>
        <w:tab/>
        <w:t>Е.М. П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autoSpaceDE w:val="false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Кухаревского сельского поселения</w:t>
      </w:r>
    </w:p>
    <w:p>
      <w:pPr>
        <w:pStyle w:val="Normal"/>
        <w:autoSpaceDE w:val="false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5.11.2023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Развитие малого и среднего предпринимательства, самозанятых граждан на территории Кухаревского сельского поселения Исилькульского муниципального района Омской области на 2023-2030 годы</w:t>
      </w:r>
      <w:r>
        <w:rPr>
          <w:b/>
          <w:sz w:val="26"/>
          <w:szCs w:val="26"/>
        </w:rPr>
        <w:t>»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аспор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граммы «Развитие малого и среднего предпринимательства, самозанятых граждан на территории Кухаревского сельского поселения Исилькульского муниципального района Омской области на 2023-2030 годы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чик 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 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Планируемые результаты Программы </w:t>
            </w:r>
            <w:r>
              <w:rPr>
                <w:sz w:val="26"/>
                <w:szCs w:val="26"/>
              </w:rPr>
              <w:t xml:space="preserve">(количествен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ачественные показатели эффективности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снов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малого и среднего предпринимательства, самозанятых граждан на территории Кухаревского сельского поселения Исилькульского муниципального района Омской области на 2023-2030 годы</w:t>
            </w:r>
            <w:r>
              <w:rPr>
                <w:sz w:val="26"/>
                <w:szCs w:val="26"/>
              </w:rPr>
              <w:t xml:space="preserve"> (далее - Програм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й кодекс Российской Федерации от 31.07. 1998 №145-ФЗ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закон от 06.10.2003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№ 131-ФЗ</w:t>
              </w:r>
            </w:hyperlink>
            <w:r>
              <w:rPr>
                <w:sz w:val="26"/>
                <w:szCs w:val="26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едеральный закон от 24.07.2007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№ 209-ФЗ</w:t>
              </w:r>
            </w:hyperlink>
            <w:r>
              <w:rPr>
                <w:sz w:val="26"/>
                <w:szCs w:val="26"/>
              </w:rPr>
              <w:t xml:space="preserve">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6.07.2006 № 135-ФЗ «О защите конкурен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Кухаревского сельского поселения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территории Кухаревского сельского поселения условий для устойчивого развития субъектов малого и среднего бизнеса, самозанятых граждан на основе формирования эффективных механизмов его поддержки: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, самозанятых граждан;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;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ранение административных барьеров, препятствующих развитию субъекта малого и среднего бизнеса, самозанятых граждан;</w:t>
            </w:r>
          </w:p>
          <w:p>
            <w:pPr>
              <w:pStyle w:val="Normal"/>
              <w:ind w:lef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color w:val="000000"/>
                <w:sz w:val="26"/>
                <w:szCs w:val="26"/>
              </w:rPr>
              <w:t>Совершенствование методов и механизмов финансовой поддержки субъектов малого и среднего предпринимательства</w:t>
            </w:r>
            <w:r>
              <w:rPr>
                <w:sz w:val="26"/>
                <w:szCs w:val="26"/>
              </w:rPr>
              <w:t>, самозанятых граждан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sz w:val="26"/>
                <w:szCs w:val="26"/>
              </w:rPr>
              <w:t>5. Повышение деловой и инвестиционной активности предприятий субъектов малого и среднего бизнеса, самозанятых граждан;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здание условий для увеличения занятости населения;</w:t>
            </w:r>
          </w:p>
          <w:p>
            <w:pPr>
              <w:pStyle w:val="Normal"/>
              <w:ind w:lef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ивлечение представителей субъектов малого и среднего бизнеса, самозанятых граждан, ведущих деятельность в приоритетных направлениях социального развития;</w:t>
            </w:r>
          </w:p>
          <w:p>
            <w:pPr>
              <w:pStyle w:val="Normal"/>
              <w:ind w:left="16"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ивлечение субъектов малого и среднего предпринимательства, самозанятых граждан для выполнения муниципального заказа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ухар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-2030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ухаревского сельского поселения, организации, образующие инфраструктуру поддержки субъектов малого и среднего предпринимательства</w:t>
            </w:r>
            <w:r>
              <w:rPr>
                <w:sz w:val="26"/>
                <w:szCs w:val="26"/>
              </w:rPr>
              <w:t>, самозанятые граждане</w:t>
            </w:r>
            <w:r>
              <w:rPr>
                <w:color w:val="000000"/>
                <w:sz w:val="26"/>
                <w:szCs w:val="26"/>
              </w:rPr>
              <w:t>, юридические и физические лица – предприниматели Кухар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мероприятий программы обеспечивается за счет средств областного, местного бюджетов и внебюджетные источники.  Объёмы расходов на реализацию Программы подлежат ежегодному уточнению в процессе исполнения и формировании бюджета на очередной финансовый год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Увеличение количества вновь создаваемых и сохранение действующих субъектов малого и среднего предпринимательства, самозанятых гражда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Увеличение объема товаров и услуг, производимых и реализуемых субъектами малого и среднего бизнеса, самозанятых гражда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величение представителей субъектов малого и среднего бизнеса,  самозанятых граждан ведущих деятельность в приоритетных направлениях социального разви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1 к муниципальной целевой Программе «Развитие малого и среднего предпринимательства, самозанятых граждан на территории Кухаревского сельского поселения Исилькульского муниципального района Омской области на 2023-2030 годы»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. Анализ состояния субъектов малого и среднего предпринимательства, самозанятых граждан на территории Кухарев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ая муниципальная программа «Развитие малого и среднего предпринимательства, самозанятых граждан на территории Кухаревского сельского поселения Исилькульского муниципального района Омской области на 2023-2030 годы» разработана в соответствии с Федеральным законом от 24.07.2007 № 209-ФЗ «О развитии малого и среднего предпринимательства в Российской Федерации»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нализ развития субъектов малого и среднего бизнеса проведен на основе статистических данных за 2023 год. На 1 октября 2023 года на территории Кухаревского сельского поселения действуют 10 малых и средних предприятий и индивидуальных предпринимателя, 7 самозанятых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щая численность работающих на предприятиях субъектов малого и среднего бизнеса составила 16 человек. Средняя заработная плата составляет 18 400,00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алые и средние предприятия созданы практически во всех отраслях. В торговле и сфере предоставления услуг,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ложившаяся структура малых и средних предприятий по отраслям свидетельствует о преимущественном развитии в сферах оптово-розничной торговли. Здесь занято 16 человек от общего числа работников всех малых и средних предприятий, что составляет – 1,5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мотря на проведенную работу во всех областях поддержки субъектов малого и среднего предпринимательства на территории Кухаре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 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табильная налоговая полит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это создает предпосылки для «ухода в тень»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Цель и задачи программы, приоритетные направления развития </w:t>
        <w:br/>
        <w:t>субъектов малого и среднего бизнеса, самозанятых гражда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программы - создание на территории Кухаревского сельского поселения благоприятных условий для устойчивого развития предприятий субъектов малого и среднего бизнеса,  самозанятых граждан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</w:t>
      </w:r>
      <w:r>
        <w:rPr/>
        <w:t xml:space="preserve"> </w:t>
      </w:r>
      <w:r>
        <w:rPr>
          <w:sz w:val="26"/>
          <w:szCs w:val="26"/>
        </w:rPr>
        <w:t xml:space="preserve"> самозанятых граждан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6"/>
          <w:szCs w:val="26"/>
        </w:rPr>
        <w:t>поддержка субъектов малого и среднего предпринимательства, в т.ч.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й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ые цели и задачи соответствуют социально-экономической направленности развития Кухар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ртивно-оздоровительно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тениевод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вотновод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каче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новационная дея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оставления услуг,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ухар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бъем планируемых финансовых ресурсов и источники финансирования программ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беспечивается за счет средств областного, местного бюджетов и внебюджетные источники.  Объёмы расходов на реализацию Программы подлежат ежегодному уточнению в процессе исполнения и формировании бюджета на очередной финансовый год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</w:t>
      </w:r>
      <w:r>
        <w:rPr/>
        <w:t xml:space="preserve"> </w:t>
      </w:r>
      <w:r>
        <w:rPr>
          <w:sz w:val="26"/>
          <w:szCs w:val="26"/>
        </w:rPr>
        <w:t xml:space="preserve"> самозанятых граждан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ухаре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Кухаре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Срок реализации программ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рассчитана на 2023-2030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 этап. Проводится анализ состояния малого и среднего предпринимательства, самозанятых граждан  в Кухаревском сельском поселении, и уточняются показатели его развития, совершенствуется система содействия развитию малого и среднего предпринимательства,  самозанятых граждан, разрабатываются проекты нормативных правовых актов по вопросам субъектов малого и среднего предпринимательства, самозанятых граждан. (Этот период охватывает 2024 год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 самозанятых граждан, развивается информационное и кадровое обеспечение малого и среднего предпринимательства. (Этот период охватывает 2024-2025 годы)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Управление Программой и контроль за ее реализацией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ы и методы управления реализацией Программы определяются Администрацией Кухаревского сельского поселения Исилькуль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руководство и контроль за реализацией программных мероприятий осуществляет Администрация Кухаревского сельского поселения Исилькуль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Кухаревского сельского поселения Исилькульского муниципального района Ом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Кухаревского сельского поселения Исилькульского муниципального района Омской области осущест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ку предложений по актуализации мероприятий Программы в соответствии с приоритетами социально-экономического развития Исилькульского муниципального района и Ом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. Целевые показатели достижения целей и решения задач, основные ожидаемые конечные результат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позволит обеспечить Кухаревском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величение доли налоговых поступлений в муниципальный бюджет на 5 % ежегодно (Приложение №2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ультатами реализации мероприятий Программы на территории Кухаревского сельского поселения будут являтьс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ост количества индивидуальных предпринимате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увеличение доли налоговых поступлений в </w:t>
      </w:r>
      <w:r>
        <w:rPr>
          <w:color w:val="000000"/>
          <w:sz w:val="26"/>
          <w:szCs w:val="26"/>
        </w:rPr>
        <w:t>местный</w:t>
      </w:r>
      <w:r>
        <w:rPr>
          <w:sz w:val="26"/>
          <w:szCs w:val="26"/>
        </w:rPr>
        <w:t xml:space="preserve"> бюджет от субъектов предпринимательск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сыщение потребительского рынка качественными товарами и услугам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Кухаревского сельского поселения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49" w:gutter="0" w:header="0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 к муниципальн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Кухаревского сельского поселения на 2023-203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рограммы</w:t>
      </w: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02"/>
        <w:gridCol w:w="2333"/>
        <w:gridCol w:w="3045"/>
        <w:gridCol w:w="1843"/>
        <w:gridCol w:w="311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 Совершенствование нормативно-правовой базы в сфере малого и средне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, самозанятых граждан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самозанятых граждан, поступившими в Администрацию Кухаревского сельского поселения Исилькульского муниципального района Омской  обла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, самозанятых гражд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ие в СМИ деятельности субъектов малого и среднего предпринимательства, самозанятых гражд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, самозанятых гражда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</w:tr>
      <w:tr>
        <w:trPr>
          <w:trHeight w:val="15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35" w:right="175" w:hanging="0"/>
              <w:jc w:val="center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165" w:right="6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92" w:right="82" w:hanging="0"/>
              <w:jc w:val="center"/>
              <w:rPr/>
            </w:pPr>
            <w:r>
              <w:rPr/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 к муниципальн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Кухаревского сельского поселения на 2023-2030 годы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целевых показателей муниципальной программы «Развитие малого и среднего предпринимательства, самозанятых граждан на территории Кухаревского сельского поселения Исилькульского муниципального района Омской области на 2024-2026 годы»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8"/>
      <w:type w:val="nextPage"/>
      <w:pgSz w:orient="landscape" w:w="16800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280E666C0967F03FC79C8D469DC9AA4436C9FAL7o2L" TargetMode="External"/><Relationship Id="rId5" Type="http://schemas.openxmlformats.org/officeDocument/2006/relationships/hyperlink" Target="consultantplus://offline/ref=FB7F856781150BB83BF3280E666C0967F039C19C8A479DC9AA4436C9FAL7o2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40:00Z</dcterms:created>
  <dc:creator>yurist</dc:creator>
  <dc:description/>
  <dc:language>en-US</dc:language>
  <cp:lastModifiedBy>User</cp:lastModifiedBy>
  <cp:lastPrinted>2023-12-05T09:40:00Z</cp:lastPrinted>
  <dcterms:modified xsi:type="dcterms:W3CDTF">2023-12-05T03:40:00Z</dcterms:modified>
  <cp:revision>2</cp:revision>
  <dc:subject/>
  <dc:title>Проект</dc:title>
</cp:coreProperties>
</file>