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ХАР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9.2023                                                                                                   № 35</w:t>
      </w:r>
    </w:p>
    <w:p>
      <w:pPr>
        <w:pStyle w:val="Normal"/>
        <w:rPr/>
      </w:pPr>
      <w:r>
        <w:rPr>
          <w:sz w:val="28"/>
          <w:szCs w:val="28"/>
        </w:rPr>
        <w:t>село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по отбору инициативных проек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, во исполнения постановления Правительства Омской области от 07.04.2021 года  № 133-п «Об конкурсном отборе инициативных проектов на территории Омской области, решения Совета Кухаревского сельского поселения Исилькульского муниципального района Омской области от</w:t>
      </w:r>
      <w:r>
        <w:rPr>
          <w:color w:val="000000"/>
          <w:sz w:val="28"/>
          <w:szCs w:val="28"/>
        </w:rPr>
        <w:t xml:space="preserve"> 27.04.2021 г. </w:t>
      </w:r>
      <w:r>
        <w:rPr>
          <w:sz w:val="28"/>
          <w:szCs w:val="28"/>
        </w:rPr>
        <w:t xml:space="preserve">№ 29 </w:t>
      </w:r>
      <w:r>
        <w:rPr>
          <w:color w:val="000000"/>
          <w:sz w:val="28"/>
          <w:szCs w:val="28"/>
        </w:rPr>
        <w:t xml:space="preserve">«Об утверждении Положения о порядке выдвижения,внесения, обсуждения , рассмотрения инициативных проектов , а также проведения их отбора на территории Кухар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Кухаревского сельского поселения Исилькульского муниципального района Ом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отбору инициативных проектов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нкурсной комиссии по отбору инициативных проектов  Администрации Кухаревского сельского поселения Исилькульского муниципального района Омской области согласно приложению 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ухаревского сельского поселения от 01.09.2021 № 27 отмен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 Опубликовать настоящее распоряжение в источниках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                                      Е.М.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ухаревского сельского поселения</w:t>
      </w:r>
    </w:p>
    <w:p>
      <w:pPr>
        <w:pStyle w:val="Normal"/>
        <w:jc w:val="right"/>
        <w:rPr/>
      </w:pPr>
      <w:r>
        <w:rPr/>
        <w:t>от  11.09. 2023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>
          <w:trHeight w:val="334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 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харевского сельского поселения, председатель комиссии</w:t>
            </w:r>
          </w:p>
        </w:tc>
      </w:tr>
      <w:tr>
        <w:trPr>
          <w:trHeight w:val="334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фильдт Владимир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Кухаревского сельского поселения», заместитель председателя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вкова Ольга Валерь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ухаревского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 Валенти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Кухаревского сельскогоь поселения, член комисси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ндопуло Дмитри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Кухаревского сельского поселения, член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9:00Z</dcterms:created>
  <dc:creator>Наталья</dc:creator>
  <dc:description/>
  <dc:language>en-US</dc:language>
  <cp:lastModifiedBy>User</cp:lastModifiedBy>
  <cp:lastPrinted>2023-09-19T13:45:00Z</cp:lastPrinted>
  <dcterms:modified xsi:type="dcterms:W3CDTF">2023-09-19T07:55:00Z</dcterms:modified>
  <cp:revision>3</cp:revision>
  <dc:subject/>
  <dc:title>ГЛАВА КУХАРЕВСКОЙ СЕЛЬСКОЙ АДМИНИСТРАЦИИ</dc:title>
</cp:coreProperties>
</file>