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(проект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.03.2024 года                                                                               </w:t>
        <w:tab/>
        <w:t xml:space="preserve">             № 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Кухаревского сельского поселения от 01.07.2022 № 3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в редакции Постановлений </w:t>
      </w:r>
      <w:r>
        <w:rPr>
          <w:b w:val="false"/>
          <w:bCs w:val="false"/>
          <w:color w:val="1D1B11"/>
          <w:sz w:val="26"/>
          <w:szCs w:val="26"/>
        </w:rPr>
        <w:t>от 31.10.2022 № 70, от 18.04.2023 № 29</w:t>
      </w:r>
      <w:r>
        <w:rPr>
          <w:b w:val="false"/>
          <w:sz w:val="26"/>
          <w:szCs w:val="26"/>
        </w:rPr>
        <w:t>)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Исилькульской межрайонной прокуратуры от 28.02.2024 №7-02-2024/107, в соответствии с Земельным кодексом РФ, Федеральным законом от 27.07.2010 № 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ухаревского сельского поселения от 01.07.2022 № 3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ConsPlusTitle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ункте 2.5. раздела 2 Административного регламента исключить из правовых оснований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3 пункта 2.6.1. раздела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».</w:t>
      </w:r>
    </w:p>
    <w:p>
      <w:pPr>
        <w:pStyle w:val="ConsPlusTitle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Дополнить пункт 2.6.1. раздела 2 Административного регламента абзацами 6-8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color w:val="000000"/>
          <w:sz w:val="26"/>
          <w:szCs w:val="26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4 пункта 2.6.2. раздела 2 Административного регламента –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ункт 2.10.2.1. раздела 2 Административного регламента изложить в следующей редакции:</w:t>
      </w:r>
    </w:p>
    <w:p>
      <w:pPr>
        <w:pStyle w:val="ConsPlusTitle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.10.2.1. С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  <w:r>
        <w:rPr>
          <w:b w:val="false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10.2.9. раздела 2 Административного регламента изложить в следующей редакции: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6"/>
          <w:szCs w:val="26"/>
        </w:rPr>
        <w:t>«2.10.2.9. У</w:t>
      </w:r>
      <w:r>
        <w:rPr>
          <w:b w:val="false"/>
          <w:color w:val="000000"/>
          <w:sz w:val="26"/>
          <w:szCs w:val="26"/>
          <w:shd w:fill="FFFFFF" w:val="clear"/>
        </w:rPr>
        <w:t>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b w:val="false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10.2.10. раздела 2 Административного регламента изложить в следующей редакции:</w:t>
      </w:r>
    </w:p>
    <w:p>
      <w:pPr>
        <w:pStyle w:val="ConsPlusTitle"/>
        <w:ind w:right="-1"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«2.10.2.10. </w:t>
      </w:r>
      <w:r>
        <w:rPr>
          <w:b w:val="false"/>
          <w:color w:val="000000"/>
          <w:sz w:val="26"/>
          <w:szCs w:val="26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8.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10.2.11. раздела 2 Административного регламента изложить в следующей редакции:</w:t>
      </w:r>
    </w:p>
    <w:p>
      <w:pPr>
        <w:pStyle w:val="ConsPlusTitle"/>
        <w:ind w:right="-1"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«2.10.2.11. </w:t>
      </w:r>
      <w:r>
        <w:rPr>
          <w:b w:val="false"/>
          <w:color w:val="000000"/>
          <w:sz w:val="26"/>
          <w:szCs w:val="26"/>
          <w:shd w:fill="FFFFFF" w:val="clear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9.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10.2.14. раздела 2 Административного регламента изложить в следующей редакции:</w:t>
      </w:r>
    </w:p>
    <w:p>
      <w:pPr>
        <w:pStyle w:val="ConsPlusTitle"/>
        <w:ind w:right="-1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«2.10.2.14. </w:t>
      </w:r>
      <w:r>
        <w:rPr>
          <w:b w:val="false"/>
          <w:sz w:val="26"/>
          <w:szCs w:val="26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www.consultant.ru/document/cons_doc_LAW_454812/d03f218475a9847f0ba021c505f5ab5446e5c6f4/" \l "dst860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подпунктом 1 пункта 1 статьи 39.18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sz w:val="26"/>
          <w:szCs w:val="26"/>
          <w:shd w:fill="FFFFFF" w:val="clear"/>
        </w:rPr>
        <w:t> 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0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ы 2.10.2.4.1, 2.10.2.27., 2.10.2.28. раздела 2 Административного регламента – исключить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 Опубликовать (обнародовать) настоящее Постановл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Кухаревского сельского поселения                                                 Е.М. Пальчик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1:00Z</dcterms:created>
  <dc:creator>user</dc:creator>
  <dc:description/>
  <dc:language>en-US</dc:language>
  <cp:lastModifiedBy>User</cp:lastModifiedBy>
  <cp:lastPrinted>2020-06-08T10:26:00Z</cp:lastPrinted>
  <dcterms:modified xsi:type="dcterms:W3CDTF">2024-03-04T05:31:00Z</dcterms:modified>
  <cp:revision>2</cp:revision>
  <dc:subject/>
  <dc:title/>
</cp:coreProperties>
</file>