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КУХАРЕВСКОГО СЕЛЬСКОГО 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М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 (проект)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17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от .06.2024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. Маргенау</w:t>
      </w:r>
    </w:p>
    <w:p>
      <w:pPr>
        <w:pStyle w:val="NoSpacing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</w:t>
      </w:r>
    </w:p>
    <w:p>
      <w:pPr>
        <w:pStyle w:val="NoSpacing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, Постановлением Администрации Кухаревского сельского поселения Исилькульского муниципального района Омской области " от 21 января 2016 года № 13 «</w:t>
      </w:r>
      <w:r>
        <w:rPr>
          <w:bCs/>
          <w:sz w:val="27"/>
          <w:szCs w:val="27"/>
        </w:rPr>
        <w:t xml:space="preserve">О некоторых вопросах нормирования в сфере закупок </w:t>
      </w:r>
      <w:r>
        <w:rPr>
          <w:sz w:val="27"/>
          <w:szCs w:val="27"/>
        </w:rPr>
        <w:t>товаров, работ, услуг для муниципальных нужд Кухаревского сельского поселения», Постановлением Администрации Кухаревского сельского поселения Исилькульского муниципального района от 21 января 2016 года № 12  «</w:t>
      </w:r>
      <w:r>
        <w:rPr>
          <w:sz w:val="27"/>
          <w:szCs w:val="27"/>
        </w:rPr>
        <w:t>Об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вержде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рядку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абот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авов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рмировани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фере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упок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ужд</w:t>
      </w:r>
      <w:r>
        <w:rPr>
          <w:sz w:val="27"/>
          <w:szCs w:val="27"/>
        </w:rPr>
        <w:t xml:space="preserve"> Кухаревского сельского поселения,  </w:t>
      </w:r>
      <w:r>
        <w:rPr>
          <w:sz w:val="27"/>
          <w:szCs w:val="27"/>
        </w:rPr>
        <w:t>содержа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казанны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кт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еспечению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полнения</w:t>
      </w:r>
      <w:r>
        <w:rPr>
          <w:sz w:val="27"/>
          <w:szCs w:val="27"/>
        </w:rPr>
        <w:t>»,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 ПОСТАНОВЛЯЕТ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1 к постановлению Администрации Кухаревского сельского поселения от 08.07.2016 г. № 91 «Об утверждении нормативов затрат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» изложить в редакции согласно приложению к настоящему Постановл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Размест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zakupki.gov.ru</w:t>
        </w:r>
      </w:hyperlink>
      <w:r>
        <w:rPr>
          <w:rFonts w:cs="Times New Roman" w:ascii="Times New Roman" w:hAnsi="Times New Roman"/>
          <w:sz w:val="27"/>
          <w:szCs w:val="27"/>
        </w:rPr>
        <w:t>) и на официальном сайте Кухарев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709" w:gutter="0" w:header="0" w:top="993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Глава Кухаревского сельского поселения                                          Е.М. Пальчик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ухаре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2024 г.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I. Затраты на информационно-коммуникационные технологии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 xml:space="preserve">Затраты на услуги связи   </w:t>
      </w:r>
    </w:p>
    <w:p>
      <w:pPr>
        <w:pStyle w:val="Style20"/>
        <w:rPr/>
      </w:pPr>
      <w:r>
        <w:rPr/>
        <w:t>Затраты на абонентскую плату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передачи голосовой информ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6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 6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/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/>
      </w:pPr>
      <w:r>
        <w:rPr/>
        <w:t>Затраты на видеонаблюдение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4111"/>
        <w:gridCol w:w="2977"/>
        <w:gridCol w:w="2267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видеонаблю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Ежемесячная абонентская плата в расчете на 1 абонентский номер для видеонаблюд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видеонаблюдения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  <w:b/>
          <w:b/>
          <w:bCs/>
          <w:lang w:val="en-US"/>
        </w:rPr>
      </w:pPr>
      <w:r>
        <w:rPr>
          <w:rFonts w:eastAsia="Arial Unicode MS"/>
          <w:b/>
          <w:bCs/>
          <w:lang w:val="en-US"/>
        </w:rPr>
        <w:t xml:space="preserve">Междугородние телефонные соединения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22"/>
        <w:gridCol w:w="4415"/>
        <w:gridCol w:w="2977"/>
        <w:gridCol w:w="2268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должительность междугородних телефонных соединений в месяц в расчете на 1 абонентский телефонный номер для передачи голо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минуты разговора при междугородних телефонных соединениях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 сотрудник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 соответствии с тариф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</w:tbl>
    <w:p>
      <w:pPr>
        <w:pStyle w:val="ConsPlusNormal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затраты на услуги связи могут отличаться от приведенных, в зависимости от решаемых административных задач. При этом оплата услуг связ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/>
      </w:pPr>
      <w:r>
        <w:rPr/>
        <w:t>Затраты на сеть «Интернет» и услуги интернет-провайдеров</w:t>
      </w:r>
    </w:p>
    <w:tbl>
      <w:tblPr>
        <w:tblW w:w="153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1"/>
        <w:gridCol w:w="4359"/>
        <w:gridCol w:w="2959"/>
        <w:gridCol w:w="2259"/>
        <w:gridCol w:w="16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каналов передач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Количество месяцев аренды канал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Все сотрудн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286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34 320,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4 32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сть каналов доступа может отличаться от приведенной в зависимости от решаемых административных задач. При этом оплата услуг доступа к сети Интернет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Нормативы количества и цены средств подвижной связи и цены за услуги подвижной связи (сотовая связь)</w:t>
      </w: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3402"/>
        <w:gridCol w:w="2835"/>
        <w:gridCol w:w="3261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ей &lt;1&gt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связ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средств связи </w:t>
            </w:r>
            <w:hyperlink w:anchor="P9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услуги связи </w:t>
            </w:r>
            <w:hyperlink w:anchor="P9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замещающие должность муниципальной службы «высш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иницы на муниципального служащ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расходы не более </w:t>
              <w:br/>
              <w:t>0,3 тыс. рублей включительно,</w:t>
            </w:r>
          </w:p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в год не боле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&lt;1&gt; Категории и группы должностей приводятся в соответствии с Перечнем должностей муниципальной службы Кухаревского сельского поселения, утвержденным Решением Совета Кухаревского сельского поселения от 28.12.2007 года  № 75 «О перечне должностей муниципальной службы Кухаревского сельского поселения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Объем расходов, рассчитанный с применением нормативных затрат на цену услуг подвижной связи может быть изменен в связи с производственной необходимостью или изменением оператором тарифов сотовой связи по решению главы Кухаревского сельского поселени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содержание имущества </w:t>
      </w:r>
    </w:p>
    <w:p>
      <w:pPr>
        <w:pStyle w:val="Normal"/>
        <w:rPr/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6520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принтеров, многофункциональных устройств и копировальных аппаратов, мониторов, системных блоков (оргтехники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технического обслуживания и регламентно-профилактического ремонта принтеров, многофункциональных устройств и копировальных аппаратов (оргтехники) в год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firstLine="142"/>
        <w:jc w:val="both"/>
        <w:rPr>
          <w:sz w:val="28"/>
          <w:szCs w:val="28"/>
        </w:rPr>
      </w:pPr>
      <w:r>
        <w:rPr>
          <w:rFonts w:cs="Times New Roman" w:ascii="Times New Roman" w:hAnsi="Times New Roman"/>
        </w:rPr>
        <w:t>Количество и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могут отличаться от приведенного в зависимости от решаемых задач. При этом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tbl>
      <w:tblPr>
        <w:tblW w:w="15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2835"/>
        <w:gridCol w:w="3686"/>
        <w:gridCol w:w="13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баз данных (реестров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ичество услуг по сопровождению баз данных (реестров информац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сопровождения баз данных (реестров информаци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ы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нформационно-технологическое сопровождение систем «1с» и «ПХ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е исключительные права использования «СБИС++ЭО-Базо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>Состав, количество и затраты на оплату услуг по сопровождению справочно-правовых систем, программного обеспечения и приобретению простых (неисключительных) лицензий на использование программного обеспечения, могут отличаться от приведенного в зависимости от решаемых задач. При этом закупк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Нормативы затрат на оборудование по защите информации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5387"/>
        <w:gridCol w:w="3402"/>
        <w:gridCol w:w="340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редства защиты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 средств защиты/объект защи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Предельные затраты в год, рубле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тивирус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lang w:eastAsia="ar-SA"/>
              </w:rPr>
              <w:t>10 ед. /персональный компью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20 000,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left="-56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>Примечание:</w:t>
      </w:r>
    </w:p>
    <w:p>
      <w:pPr>
        <w:pStyle w:val="Normal"/>
        <w:widowControl w:val="false"/>
        <w:suppressAutoHyphens w:val="true"/>
        <w:spacing w:lineRule="atLeast" w:line="100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именование средств защиты информации может отличаться от приведенного в зависимости от решаемых задач. При этом закупка устройств по защите информации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.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основных средств </w:t>
      </w:r>
    </w:p>
    <w:p>
      <w:pPr>
        <w:pStyle w:val="Normal"/>
        <w:rPr/>
      </w:pPr>
      <w:r>
        <w:rPr/>
        <w:t>Затраты на приобретение рабочих станций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 приобретению рабочих ста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1 принтера, многофункционального устройства и копировального аппарата (оргтехник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 за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ar-SA"/>
              </w:rPr>
              <w:t>Администр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утбу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 в комплек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огофункциональное устро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ргтехники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рг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Затраты на приобретение носителей информации</w:t>
      </w:r>
    </w:p>
    <w:tbl>
      <w:tblPr>
        <w:tblW w:w="170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5386"/>
        <w:gridCol w:w="3544"/>
        <w:gridCol w:w="3827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сителей информ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всего 12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муниципального служащего (4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2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/>
            </w:pPr>
            <w:r>
              <w:rPr/>
              <w:t>Диски (DVD-R, DVD-RW, CD-R, CD-RW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 рублей включительно за 1 единицу ( всего 600,00 рублей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эш-накопители (объемом не более 32Г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штатного сотрудника (2 сотрудник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,0 тыс.рублей включительно за 1 единицу (всего 10000,00 рублей в год)</w:t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аппар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</w:tr>
    </w:tbl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носителей информации определяется максимальным сроком полезного использования и составляет 5 лет.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ъем расходов, рассчитанный с применением нормативных затрат на приобретение носителей информации 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</w:t>
      </w:r>
    </w:p>
    <w:p>
      <w:pPr>
        <w:pStyle w:val="NoSpacing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Затраты на приобретение сооружений, </w:t>
      </w:r>
      <w:r>
        <w:rPr/>
        <w:t>машин и оборудования, производственного и хозяйственного инвентаря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395"/>
        <w:gridCol w:w="2835"/>
        <w:gridCol w:w="3543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ланируемое к приобретени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площа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  <w:r>
              <w:rPr>
                <w:lang w:val="en-US"/>
              </w:rPr>
              <w:t>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аж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ильон остан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0 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ю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ность приобретения основных средств определяется максимальным сроком полезного использования и составляет 5 л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основных средст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траты на приобретение материальных запасов 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Затраты на приобретение других запасных частей для вычислительной техники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вычислительной техник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 xml:space="preserve">Затраты на приобретение запасных частей для принтеров, многофункциональных устройств и копировальных аппаратов </w:t>
      </w:r>
      <w:r>
        <w:rPr/>
        <w:t>(оргтехники)</w:t>
      </w:r>
    </w:p>
    <w:tbl>
      <w:tblPr>
        <w:tblW w:w="15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395"/>
        <w:gridCol w:w="3685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ое количество к приобретению запасных частей для вычислительной техн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 на приобретение запасных частей для вычислительной техн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сные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 необход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запасных частей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</w:p>
    <w:tbl>
      <w:tblPr>
        <w:tblW w:w="15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807"/>
        <w:gridCol w:w="3288"/>
        <w:gridCol w:w="2808"/>
        <w:gridCol w:w="2040"/>
        <w:gridCol w:w="140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ринтеров, многофункциональных устройств и копировальных аппаратов (оргтехники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Фактическое количество принтеров, многофункциональных устройств и копировальных аппаратов (оргтехники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орматив потребления расходных материалов принтеров, многофункциональных устройств и копировальных аппаратов (оргтехники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Цена расходного материа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не более, руб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000</w:t>
            </w:r>
            <w:r>
              <w:rPr/>
              <w:t>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6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картриджей цветных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артридж для принте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стемный блок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,00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итор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расходных материалов для принтеров, многофункциональных устройств и копировальных аппаратов (орг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II. Прочие затраты</w:t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актическим затратам в отчетном финансовом году с учетом изменения тарифо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87"/>
        <w:gridCol w:w="4678"/>
        <w:gridCol w:w="2126"/>
      </w:tblGrid>
      <w:tr>
        <w:trPr>
          <w:trHeight w:val="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риобретение информацион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на подачу объявлений в печатны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 000,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954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6" t="-189" r="-20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  <w:t>Затраты на проведение диспансеризации работников</w:t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8"/>
        <w:gridCol w:w="6236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Численность работников, подлежащих диспансериза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испансеризации в расчете на 1 работника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 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000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0 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Spacing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Количество сотрудников, подлежащих диспансеризации, может отличаться от приведенной, в зависимости    от штатной численности Администрации Кухаревского сельского поселения Исилькульского муниципального района Омской области и подведомственного ей казенного учреждения. При этом закупка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-284" w:hanging="0"/>
        <w:rPr/>
      </w:pPr>
      <w:r>
        <w:rPr/>
        <w:t>Затраты на приобретение бланочной продукции и иной типографской продукции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3827"/>
        <w:gridCol w:w="4962"/>
      </w:tblGrid>
      <w:tr>
        <w:trPr>
          <w:trHeight w:val="8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, шт./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е грам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 поздрави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дведомственное казенное учреж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рованные конвер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5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бланочной и типографской продукции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-284" w:hanging="0"/>
        <w:rPr/>
      </w:pPr>
      <w:r>
        <w:rPr/>
        <w:t>Затраты на прочие расходы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4110"/>
        <w:gridCol w:w="382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 в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 год, не более руб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ы подарочные (призы) на проведение новогодних мероприятий, «День пожилых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 000,00</w:t>
            </w:r>
          </w:p>
        </w:tc>
      </w:tr>
    </w:tbl>
    <w:p>
      <w:pPr>
        <w:pStyle w:val="ConsPlus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</w:rPr>
        <w:t>Количество мероприятий и сумма затрат на прочие расходы может отличаться от приведенного в зависимости от решаемых задач. При этом закупка продукции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Затраты на приобретение канцелярских принадлежностей</w:t>
      </w:r>
    </w:p>
    <w:tbl>
      <w:tblPr>
        <w:tblW w:w="141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244"/>
        <w:gridCol w:w="2268"/>
        <w:gridCol w:w="2694"/>
        <w:gridCol w:w="2694"/>
      </w:tblGrid>
      <w:tr>
        <w:trPr>
          <w:trHeight w:val="6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адлежност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 на 1 сотрудника в год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 включительно</w:t>
              <w:br/>
              <w:t xml:space="preserve"> (не более)</w:t>
            </w:r>
          </w:p>
        </w:tc>
      </w:tr>
      <w:tr>
        <w:trPr>
          <w:trHeight w:val="433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лок для заметок в ассортимен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39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Ежедневни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4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28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молн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кладки самоклеящиес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архив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Скотч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на зам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для фак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" w:leader="none"/>
              </w:tabs>
              <w:suppressAutoHyphens w:val="true"/>
              <w:snapToGrid w:val="false"/>
              <w:spacing w:lineRule="atLeast" w:line="100"/>
              <w:ind w:left="318" w:righ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638,00</w:t>
            </w:r>
          </w:p>
        </w:tc>
      </w:tr>
      <w:tr>
        <w:trPr>
          <w:trHeight w:val="395" w:hRule="atLeast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омственное  казенное учреждение</w:t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пл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A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Бумага белая формат А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ачк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рифель д/мех.карандаше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Дыроко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Ежеднев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0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25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3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Зажим канцелярский 51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механическ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арандаш просто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ультифо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лей-каранда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арке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Ножниц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«Дело»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файл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-конверт на кнопк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карто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росшиватель, пласт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 xml:space="preserve">Папка-уголок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вязк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зажи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Папка с арочным механизмо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геле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Ручка шариковая в ассортимент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маленьк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бы для степлера больш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12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отч 48м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крепки (100шт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паков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ержень шариковый, геле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2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ике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0,00</w:t>
            </w:r>
          </w:p>
        </w:tc>
      </w:tr>
      <w:tr>
        <w:trPr>
          <w:trHeight w:val="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рректирующая жидкость-штр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раска штемпе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ш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6 36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и наименование канцелярских принадлежностей может отличаться от приведенного в зависимости от решаемых задач. При этом закупка канцелярских принадлежно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rPr/>
      </w:pPr>
      <w:r>
        <w:rPr/>
        <w:t xml:space="preserve">Затраты на коммунальные услуги </w:t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4678"/>
        <w:gridCol w:w="3260"/>
        <w:gridCol w:w="2835"/>
      </w:tblGrid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 тыс.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2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тыс. кВт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м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0,00</w:t>
            </w:r>
          </w:p>
        </w:tc>
      </w:tr>
      <w:tr>
        <w:trPr>
          <w:trHeight w:val="8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  <w:tr>
        <w:trPr>
          <w:trHeight w:val="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 000,00</w:t>
            </w:r>
          </w:p>
        </w:tc>
      </w:tr>
    </w:tbl>
    <w:p>
      <w:pPr>
        <w:pStyle w:val="NoSpacing"/>
        <w:tabs>
          <w:tab w:val="clear" w:pos="708"/>
          <w:tab w:val="left" w:pos="-10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</w:t>
      </w:r>
    </w:p>
    <w:p>
      <w:pPr>
        <w:pStyle w:val="NoSpacing"/>
        <w:tabs>
          <w:tab w:val="clear" w:pos="708"/>
          <w:tab w:val="left" w:pos="-10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плата коммунальных услуг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</w:rPr>
        <w:t>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содержание имущества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муниципального имущества каз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аварийное обслуживание газ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(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ведомственное казенное учрежде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</w:tr>
      <w:tr>
        <w:trPr>
          <w:trHeight w:val="31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пожарной сиг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илегающе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324 0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Текущий ремонт помещений производится не реже 1 раза в 3 года,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Положения</w:t>
        </w:r>
      </w:hyperlink>
      <w:r>
        <w:rPr>
          <w:rFonts w:cs="Times New Roman" w:ascii="Times New Roman" w:hAnsi="Times New Roman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№ 312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содержание имущества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  <w:t>Нормативы количества и цены садового инвентаря (техники)</w:t>
      </w:r>
    </w:p>
    <w:tbl>
      <w:tblPr>
        <w:tblW w:w="13639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3686"/>
        <w:gridCol w:w="3260"/>
        <w:gridCol w:w="2724"/>
      </w:tblGrid>
      <w:tr>
        <w:trPr>
          <w:trHeight w:val="1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нируемого к приобретению садового инвентаря (техни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</w:tc>
      </w:tr>
      <w:tr>
        <w:trPr>
          <w:trHeight w:val="28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ко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</w:tr>
      <w:tr>
        <w:trPr>
          <w:trHeight w:val="34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 единиц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Наименование и количество садового инвентаря(техники) может отличаться от приведенного в зависимости от решаемых задач. При этом закупка садового инвентаря(техники)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а садового инвентаря (техники) может осуществляться при поломке по результатам заключения комиссии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rPr/>
      </w:pPr>
      <w:r>
        <w:rPr/>
        <w:t>Затраты на техническое обслуживание и ремонт транспортных средств</w:t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6"/>
        <w:gridCol w:w="3260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 год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, руб. (не более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ическое обслуживание и ремонт транспортных сред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</w:rPr>
        <w:t>Затраты на техническое обслуживание и ремонт транспортных средств могут отличаться от приведенного в зависимости от решаемых задач. При этом затраты на ремонт и техническое обслуживание транспортных средств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прочих работ и услуг, не относящиеся к затратам на услуги связи, транспортные</w:t>
      </w:r>
    </w:p>
    <w:p>
      <w:pPr>
        <w:pStyle w:val="Style20"/>
        <w:jc w:val="center"/>
        <w:rPr/>
      </w:pPr>
      <w:r>
        <w:rPr>
          <w:b/>
          <w:color w:val="000000"/>
        </w:rPr>
        <w:t>услуги, оплату расходов по договорам об оказании услуг, связанных с проездом и наймом жилого помещения</w:t>
      </w:r>
    </w:p>
    <w:p>
      <w:pPr>
        <w:pStyle w:val="Style20"/>
        <w:jc w:val="center"/>
        <w:rPr/>
      </w:pPr>
      <w:r>
        <w:rPr>
          <w:b/>
          <w:color w:val="000000"/>
        </w:rPr>
        <w:t>в связи с командированием работников, заключаемым со сторонними организациями, а также к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Style20"/>
        <w:jc w:val="center"/>
        <w:rPr/>
      </w:pPr>
      <w:r>
        <w:rPr>
          <w:b/>
          <w:color w:val="000000"/>
        </w:rPr>
        <w:t>на приобретение прочих работ и услуг в рамках 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обезвреживание (демеркуризация) ртутьсодержащие отход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  <w:gridCol w:w="2835"/>
        <w:gridCol w:w="297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личество ламп ДРЛ, подлежащих демеркур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Ц</w:t>
            </w:r>
            <w:r>
              <w:rPr/>
              <w:t>ена проведения демеркуризации в расчете на 1 целую шт.</w:t>
            </w:r>
            <w:r>
              <w:rPr>
                <w:lang w:val="en-US"/>
              </w:rPr>
              <w:t xml:space="preserve"> (не более, 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Затраты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 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 000,00</w:t>
            </w:r>
          </w:p>
        </w:tc>
      </w:tr>
    </w:tbl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раты на обезвреживание(демеркуризации) ртутьсодержащие отходы могут отличаться от приведенного в зависимости от решаемых задач. При этом затраты на обезвреживание(демеркуризации) ртутьсодержащие отходы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Затраты на расчет и оформление платы за негативное воздействие на окружающую среду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750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946"/>
        <w:gridCol w:w="283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руб.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2 ТП-от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color w:val="000000"/>
              </w:rPr>
              <w:t>Расчет платы и оформление декларации за негативное воздействие на окружающую сред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б организации и результатах осуществления производственного экологическ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000,00</w:t>
            </w:r>
          </w:p>
        </w:tc>
      </w:tr>
    </w:tbl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left="-28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jc w:val="both"/>
        <w:rPr/>
      </w:pPr>
      <w:r>
        <w:rPr>
          <w:color w:val="000000"/>
          <w:sz w:val="20"/>
          <w:szCs w:val="20"/>
        </w:rPr>
        <w:t>Затраты на расчет и оформление платы за негативное воздействие на окружающую среду могут отличаться от приведенного в зависимости от решаемых задач. При этом затраты на расчет и оформление платы за негативное воздействие на окружающую среду осуществляю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111"/>
        <w:gridCol w:w="467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омственное казен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сов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31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</w:tbl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  <w:r>
        <w:rPr>
          <w:vanish/>
          <w:color w:val="000000"/>
          <w:sz w:val="20"/>
          <w:szCs w:val="20"/>
        </w:rPr>
        <w:t xml:space="preserve">х"овальных аппаратов </w:t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  <w:r>
        <w:rPr>
          <w:vanish/>
          <w:color w:val="000000"/>
          <w:sz w:val="20"/>
          <w:szCs w:val="20"/>
        </w:rPr>
        <w:fldChar w:fldCharType="begin"/>
      </w:r>
      <w:r>
        <w:rPr>
          <w:sz w:val="20"/>
          <w:szCs w:val="20"/>
          <w:vanish/>
          <w:color w:val="000000"/>
        </w:rPr>
        <w:instrText xml:space="preserve"> PAGE \* ARABIC </w:instrText>
      </w:r>
      <w:r>
        <w:rPr>
          <w:sz w:val="20"/>
          <w:szCs w:val="20"/>
          <w:vanish/>
          <w:color w:val="000000"/>
        </w:rPr>
        <w:fldChar w:fldCharType="separate"/>
      </w:r>
      <w:r>
        <w:rPr>
          <w:sz w:val="20"/>
          <w:szCs w:val="20"/>
          <w:vanish/>
          <w:color w:val="000000"/>
        </w:rPr>
        <w:t>0</w:t>
      </w:r>
      <w:r>
        <w:rPr>
          <w:sz w:val="20"/>
          <w:szCs w:val="20"/>
          <w:vanish/>
          <w:color w:val="000000"/>
        </w:rPr>
        <w:fldChar w:fldCharType="end"/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ходы на оплату полисов ОСАГО устанавливаются 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Style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Затраты на прочие работы, услуги могут отличаться от приведенных, в зависимости от решаемых административных задач. При этом оплата данных услуг осуществляется в пределах доведенных лимитов бюджетных обязательств на обеспечение функций Администрации Кухаревского сельского поселения Исилькульского муниципального района Омской области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</w:rPr>
        <w:t>Затраты на приобретение материальных запасов, не отнесенные к затратам на приобретение материальных запасов в рамках</w:t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затрат на информационно-коммуникационные технологии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хозяйственных товаров и принадлежностей</w:t>
      </w:r>
    </w:p>
    <w:tbl>
      <w:tblPr>
        <w:tblW w:w="14884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127"/>
        <w:gridCol w:w="3827"/>
        <w:gridCol w:w="2977"/>
      </w:tblGrid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расхода на год в расчете на 1 уборщицу (не боле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руб. включительно (не более)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89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ральны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е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200 г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126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ий порош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щее средство жид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для мытья окон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ки для сбора мусо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металлическ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36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 пластмассов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чатки резиновы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каное полотно (ветошь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30 л (рулон 3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и для мусора 120л (рулон 10 шт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енц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з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житель воздух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алетная бумаг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о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рабли</w:t>
            </w: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Лопата снегова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left="-284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ичество и затраты на приобретение хозяйственных товаров может отличаться от приведенного, в зависимости от решаемых задач. В случае отсутствия моющих и чистящих средств, инвентаря, указанных в нормах, разрешается их замена на аналогичные. Закупка хозяйственных тов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/>
        <w:t>Затраты на приобретение горюче-смазочных материалов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1"/>
        <w:gridCol w:w="25"/>
        <w:gridCol w:w="7655"/>
        <w:gridCol w:w="2976"/>
      </w:tblGrid>
      <w:tr>
        <w:trPr>
          <w:trHeight w:val="46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й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С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,  руб.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ое казенное учреждение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383" w:hRule="atLeast"/>
        </w:trPr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автомобиль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383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6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ланируемые затраты на приобретение горюче-смазочных материалов и планируемый средний пробег могут отличаться от приведенного в зависимости от решаемых задач. При этом закупка горюче-смазочных материал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/>
      </w:pPr>
      <w:r>
        <w:rPr>
          <w:b/>
          <w:color w:val="000000"/>
        </w:rPr>
        <w:t>З</w:t>
      </w:r>
      <w:r>
        <w:rPr/>
        <w:t>атраты на приобретение запасных частей для транспортных средст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ланируемые затраты на приобретение запасных частей могу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0"/>
        <w:rPr/>
      </w:pPr>
      <w:r>
        <w:rPr/>
        <w:t>Затраты на приобретение запасных частей для мотопомп, газонокосилок, триммера, бензоножницы, бензопил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08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/>
            </w:pPr>
            <w:r>
              <w:rPr/>
              <w:t>Затрат за год, не более (руб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000,00</w:t>
            </w:r>
          </w:p>
        </w:tc>
      </w:tr>
    </w:tbl>
    <w:p>
      <w:pPr>
        <w:pStyle w:val="ConsPlus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уемые затраты на приобретение запасных частей могует отличаться от приведенного, в зависимости от решаемых задач. Закупка запасных частей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Затраты на дополнительное профессиональное образование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Затраты на приобретение образовательных услуг по профессиональной переподготовке и повышению квалификации, услуги по проведению семинаров</w:t>
      </w:r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2759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8"/>
        <w:gridCol w:w="3118"/>
        <w:gridCol w:w="1985"/>
      </w:tblGrid>
      <w:tr>
        <w:trPr>
          <w:trHeight w:val="6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учрежде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ников, направляемых на  повышение квалификации, количество семин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обучения ,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атраты в год,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дминистр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омственное казенное учрежд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color w:val="000000"/>
              </w:rPr>
              <w:t>12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Т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</w:rPr>
              <w:t>32 000,0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Style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о работников и затраты на приобретение образовательных услуг по профессиональной подготовке и повышению квалификации, услуги по проведению семинаров могут отличаться от приведенного в зависимости от решаемых задач. При этом приобретение образовательных услуг, услуг по проведению семинаров осуществляется в пределах доведенных лимитов бюджетных обязательств на обеспечение функций Администрации Кухаревского сельского поселения и подведомственного ей казенного учрежд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4F11A09BFEC4D44EED85331DFBBDD9F54FA4C8DD6CB80AFFD1B436DB9766CE678DF69BB34A1EYFd0G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4:00Z</dcterms:created>
  <dc:creator>USER</dc:creator>
  <dc:description/>
  <cp:keywords/>
  <dc:language>en-US</dc:language>
  <cp:lastModifiedBy>user</cp:lastModifiedBy>
  <cp:lastPrinted>2023-07-12T14:14:00Z</cp:lastPrinted>
  <dcterms:modified xsi:type="dcterms:W3CDTF">2024-05-24T05:55:00Z</dcterms:modified>
  <cp:revision>9</cp:revision>
  <dc:subject/>
  <dc:title>АДМИНИСТРАЦИЯ БАРРИКАДСКОГО  СЕЛЬСКОГО  ПОСЕЛЕНИЯ</dc:title>
</cp:coreProperties>
</file>