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(проект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 .06.2025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7"/>
          <w:szCs w:val="27"/>
        </w:rPr>
        <w:t xml:space="preserve">О некоторых вопросах нормирования в сфере закупок </w:t>
      </w:r>
      <w:r>
        <w:rPr>
          <w:sz w:val="27"/>
          <w:szCs w:val="27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абот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z w:val="27"/>
          <w:szCs w:val="27"/>
        </w:rPr>
        <w:t xml:space="preserve"> Кухаревского сельского поселения,  </w:t>
      </w:r>
      <w:r>
        <w:rPr>
          <w:sz w:val="27"/>
          <w:szCs w:val="27"/>
        </w:rPr>
        <w:t>содержа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z w:val="27"/>
          <w:szCs w:val="27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 к постановлению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лава Кухаревского сельского поселения                                          Е.М. Пальч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025 г.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6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/>
      </w:pPr>
      <w:r>
        <w:rPr/>
        <w:t>Затраты на видеонаблюде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видеонаблю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видеонаблюдения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4359"/>
        <w:gridCol w:w="2959"/>
        <w:gridCol w:w="2259"/>
        <w:gridCol w:w="1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8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 3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 3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Нормативы количества и цены средств подвижной связи и цены за услуги подвижной связи (сотовая связь)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3 тыс. рублей включительно,</w:t>
            </w:r>
          </w:p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год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70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всего 12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2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 всего 600,00 рублей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1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траты на приобретение сооружений, </w:t>
      </w:r>
      <w:r>
        <w:rPr/>
        <w:t>машин и оборудования, производственного и хозяйственного инвентаря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ланируемое к приобрет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стан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сновных средств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сновных средст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 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268"/>
        <w:gridCol w:w="2694"/>
        <w:gridCol w:w="269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</w:tr>
      <w:tr>
        <w:trPr>
          <w:trHeight w:val="43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638,00</w:t>
            </w:r>
          </w:p>
        </w:tc>
      </w:tr>
      <w:tr>
        <w:trPr>
          <w:trHeight w:val="39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 0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содержание имуществ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4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 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расчет и оформление платы за негативное воздействие на окружающую среду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2 ТП-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асчет платы и оформление декларации за негативное воздействие на окружающую сре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организации и результатах осуществления производственного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Затраты на расчет и оформление платы за негативное воздействие на окружающую среду могут отличаться от приведенного в зависимости от решаемых задач. При этом затраты на расчет и оформление платы за негативное воздействие на окружающую среду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, услуги по проведению семинаров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, количество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траты в год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32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, услуги по проведению семинаров могут отличаться от приведенного в зависимости от решаемых задач. При этом приобретение образовательных услуг, услуг по проведению семин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F11A09BFEC4D44EED85331DFBBDD9F54FA4C8DD6CB80AFFD1B436DB9766CE678DF69BB34A1EYFd0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4:00Z</dcterms:created>
  <dc:creator>USER</dc:creator>
  <dc:description/>
  <cp:keywords/>
  <dc:language>en-US</dc:language>
  <cp:lastModifiedBy>user</cp:lastModifiedBy>
  <cp:lastPrinted>2023-07-12T14:14:00Z</cp:lastPrinted>
  <dcterms:modified xsi:type="dcterms:W3CDTF">2025-06-09T05:28:00Z</dcterms:modified>
  <cp:revision>10</cp:revision>
  <dc:subject/>
  <dc:title>АДМИНИСТРАЦИЯ БАРРИКАДСКОГО  СЕЛЬСКОГО  ПОСЕЛЕНИЯ</dc:title>
</cp:coreProperties>
</file>