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УХАР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ИЛЬКУ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МСКОЙ ОБЛАСТ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.04.2025 года                                                                                                   № ___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аргенау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Кухаревского сельского поселения от 01.07.2022 № 3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»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Земельным кодексом РФ, Федеральным законом от 27.07.2010 № 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Исилькульского муниципального района Омской области  ПОСТАНОВЛЯЕТ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Кухаревского сельского поселения от 01.07.2022 № 3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6"/>
          <w:szCs w:val="26"/>
        </w:rPr>
        <w:t>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Абзацы 1, 2 пункта 2.4. раздела 2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 в случае опубликования извещения о предоставлении земельного участка – 2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– 2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;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Абзац 4 пункта 3.1.3.2.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 действие: опубликование извещения о предоставлении земельного участка для указанных целей (далее - извещение) в порядке, установленном для официального опубликования (обнародования) правовых актов, и размещение извещения на официальном сайте, а также на официальном сайте Администрации в информационно-телекоммуникационной сети «Интернет» в течение 20 дней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Абзацы 6-11 пункта 3.1.3.2.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 действие: в случае если по истечении 30 дней со дня опубликования извещения заявления иных граждан о намерении участвовать в аукционе не поступили, работник Администрации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предварительном согласовании предоставления земельного участка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501324/a3ce4fe2b7f2b04c5bfb5f1ec582cdde1e5db15e/" \l "dst74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39.1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«О государственной регистрации недвижимости», и направляет указанное решение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501326/c0faf6fdae894e8e85171d7d4bbd9f58cbc3b108/" \l "dst18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3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Федерального закона от 25.10.2001 № 137-ФЗ «О введении в действие Земельного кодекса Российской Федерации», срок принятия указанного решения может быть продлен не более чем до 35 (тридцати пяти)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срок, указанный в абзаце 1 пункта 2 части 5 статьи 39.15 Земельного кодекса РФ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течение 30 дней со дня опубликования извещения заявлений иных граждан о намерении участвовать в аукционе работник Администрации в течение 7 дней принимает решение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действие: в случае, предусмотренном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501324/3e878d61b0de409120ad70762779b6616b55d7d9/" \l "dst279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статьи 39.18 Земельного кодекса РФ работник Администрации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, указанный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501324/3e878d61b0de409120ad70762779b6616b55d7d9/" \l "dst266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статьи 39.18 Земельного кодекса РФ, желает приобрести земельный участок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4-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дел 5 -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Опубликовать (обнародовать) настоящее Постановлени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Кухаревского сельского поселения                                                 Е.М. Пальч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0010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9:00Z</dcterms:created>
  <dc:creator>Сторублевцева Людмила Игоревна</dc:creator>
  <dc:description/>
  <dc:language>en-US</dc:language>
  <cp:lastModifiedBy>User</cp:lastModifiedBy>
  <cp:lastPrinted>2016-03-09T10:08:00Z</cp:lastPrinted>
  <dcterms:modified xsi:type="dcterms:W3CDTF">2025-04-09T09:19:00Z</dcterms:modified>
  <cp:revision>2</cp:revision>
  <dc:subject/>
  <dc:title/>
</cp:coreProperties>
</file>