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                                                                                                          № 00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Кухаревского сельского поселения  Исилькульского муниципального района Омской области от 28.06.2013 г.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1 564 658,06» заменить цифрами «11 201 892,40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2 081 456,87» заменить на цифры «1 718 691,21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1 564 658,06» заменить цифрами «11 564 658,06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2 081 456,87» заменить на цифры «1 718 691,21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8 766 220,88» заменить цифрами «9 128 986,54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4 году цифры «327 800,22» заменить на цифры «690 565,88»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7 «Объем финансовых ресурсов, необходимых для реализации подпрограммы» цифры «8 766 220,88» заменить цифрами «9 128 986,54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4 году цифры «327 800,22» заменить на цифры «690 565,88».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ложение № 3 к Муниципальной программе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 «Комплексное развитие сельской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2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Опубликовать (обнародовать) настоящее постановл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ухаревского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0.00.2024 № 00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160"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Кухаре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«Устойчивое развитие территории </w:t>
      </w:r>
    </w:p>
    <w:p>
      <w:pPr>
        <w:pStyle w:val="Normal"/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ru-RU"/>
        </w:rPr>
        <w:t>Кухаревского сельского поселения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Исилькульского муниципального района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>Омской области»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                            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«Комплексное развитие сельской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Кухаревского сельского поселения Исилькульского муниципального района Омской области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ойчивое развитие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 Кухаревского сельского поселения Исилькульского муниципального района Омской области  (далее – подпрограмм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развитие сельской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Кухаревского сельского поселения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КУ Кухаре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обустройство территории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ализация инициативных проектов на территории Кухарев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ализация инициативных проектов на территории Кухарев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тяженность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пешеходных переходов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лощадь благоустроенных территорий общего пользов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– 9 128 986,54 рублей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2 году – 4 576 724,51 рубля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3 году – 3 781 696,15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4 году – 690 565,88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5 году – 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6 году – 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7 году – 80 000,00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ротяженности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лощади благоустроенной территории общего пользования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щие положения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3" w:right="23" w:firstLine="69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«Комплексное развитие сельской территории Кухаревского сельского поселения Исилькульского муниципального района Омской области» (далее - подпрограмма) направлена на повышение качества жизни Кухаревского сельского поселения Исилькульского муниципального района Омской области. Комплексное обустройство инженерной инфраструктурой населенных пунктов, объектов агропромышленного комплекса, благоустройство территории сельского поселения позволит реализовать социально-экономическую политику Кухаревского сельского поселения в двух сферах. В экономической сфере это повышение доходов сельскохозяйственных товаропроизводителей. В социальной сфере это устойчивое развитие сельских территорий в качестве условия сохранения трудовых ресурсов и территориальной целостности региона.</w:t>
      </w:r>
    </w:p>
    <w:p>
      <w:pPr>
        <w:pStyle w:val="Normal"/>
        <w:widowControl/>
        <w:suppressAutoHyphens w:val="false"/>
        <w:autoSpaceDE w:val="true"/>
        <w:spacing w:before="0" w:after="0"/>
        <w:ind w:left="20" w:right="20" w:firstLine="69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является документом стратегического планирования и разработана в соответствии с Государственными программами Омской области «Комплексное развитие сельских территорий Омской области», утвержденной Постановлением Правительства Омской области от 16.12.2019 № 425-П и «Развитие транспортной системы в Омской области» от 16.10.2013 № 262-П</w:t>
      </w:r>
    </w:p>
    <w:p>
      <w:pPr>
        <w:pStyle w:val="Normal"/>
        <w:widowControl/>
        <w:suppressAutoHyphens w:val="fals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зработана в целях повышения уровня благоустройства Кухаревского сельского поселения и отражает текущую деятельность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работа Администрации Кухаревского сельского поселения направлена на повышение благосостояния жителей поселения, социальную защищенность, развитие инженерно-транспортной инфраструктуры, благоустройство территории поселения.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позволит: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редства федерального и областного бюджета для комплексного развитие сельской территории Кухаревского сельского поселения;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престижность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ить демографическую ситуацию.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ь и задачи подпрограмм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комплексное обустройство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  <w:t xml:space="preserve">Достижение указанной цели осуществляется через решение следующих задач: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инициативных проектов на территории Кухаревского сельского поселения.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осуществляться в течение 2022 - 2027 годов. Выделение отдельных этапов реализации подпрограммы не предполагается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писание входящих в состав подпрограмм основных мероприятий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предусмотрены два основных мероприятия: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ализация инициативных проектов на территории Кухаревского сельского поселения.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направлены на эффективное достижение целей и задач подпрограммы комплексного развития сельской территории, во исполнение полномочий органов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Характеристика основных мероприятий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сформирован с учетом анализа современного состояния и прогнозов развития сельских территорий, комплексного подхода к решению социально-экономических проблем развития территории Кухарев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осударственными программами «Комплексной развитие сельских территорий» и «Развитие транспортной системы в Омской области», определены следующие мероприятия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1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ранспортной инфраструктуры на территории сельского поселения направлено на реализацию мероприятий: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ройство пешеходных переходов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2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инициативных проектов на территории Кухарев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о на реализацию общественно-значимых проектов по благоустройству сельских территорий по следующим направлениям: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рганизация пешеходных коммуникаций, в том числе тротуаров, аллей, дорожек, тропи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устройство парков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рганизация ливневых стоков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бустройство общественных колодцев и водоразборных коло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хранение и восстановление природных ландшафтов и историко-культурных памятников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реализации мероприятий по благоустройству являются: активизация участия сельского населения в реализации общественно-значимых проектов;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; 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будет способствовать решению поставленных задач развития Кухаревского сельского поселения, повышению занятости и уровня жизни в сельской местности, привлечению и закреплению в сельской местности молодых специалистов; позволит обеспечить улучшение финансовой устойчивости развития сельских территорий, модернизацию мощностей в сельском хозяйстве, ускоренное развитие приоритетных подотраслей агропромышленного комплекса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sz w:val="10"/>
          <w:szCs w:val="10"/>
          <w:highlight w:val="yellow"/>
          <w:lang w:eastAsia="ru-RU"/>
        </w:rPr>
      </w:pPr>
      <w:r>
        <w:rPr>
          <w:rFonts w:cs="Arial CYR" w:ascii="Times New Roman" w:hAnsi="Times New Roman"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26"/>
          <w:szCs w:val="26"/>
          <w:lang w:eastAsia="ru-RU"/>
        </w:rPr>
      </w:pPr>
      <w:r>
        <w:rPr>
          <w:rFonts w:cs="Arial CYR" w:ascii="Times New Roman" w:hAnsi="Times New Roman"/>
          <w:b/>
          <w:sz w:val="26"/>
          <w:szCs w:val="26"/>
          <w:lang w:eastAsia="ru-RU"/>
        </w:rPr>
        <w:t>Для каждого мероприятия подпрограммы определены следующие индикаторы и их значение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1702"/>
        <w:gridCol w:w="2126"/>
        <w:gridCol w:w="637"/>
        <w:gridCol w:w="706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ой индика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ика оценки эффективности целевого индикатор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Ремонт автомобильной дороги в с. Маргенау (ул.Юбилейная (от пересечения с автомобильной дорогой ул.Ленина до дома №1))   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5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 СОШ» по ул.Чкалова в д.Пучково Исилькульского муниципального района Омской обла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в с. Маргенау ул. Советская (от дома №2 до дома №1) и в д. Пучково ул. Чкалова (от дома №53 до дома №29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в сфере культуры,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ведение благоустройства территории, прилегающей к сельскому дому культуры, расположенного по адресу: Омская область, Исилькульский район, д.Гофнунгсталь, ул. Центральная, д.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благоустроенных территорий общего пользования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азана протяженность благоустроенных территорий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highlight w:val="yellow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b/>
          <w:b/>
          <w:sz w:val="10"/>
          <w:szCs w:val="1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Объем финансовых ресурсов, необходимых для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расходов бюджета поселения на реализацию подпрограммы составляет – 9 128 986,54 рублей, в том числе по годам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2 году 4 576 724,51</w:t>
      </w:r>
      <w:r>
        <w:rPr>
          <w:rFonts w:cs="Times New Roman" w:ascii="Calibri" w:hAnsi="Calibri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я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3 году 3 781 696,15 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4 году 690 565,88 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5 году 0,00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2026 году 0,00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2027 году 80 000,00 рублей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Ожидаемые конечные результаты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реализации муниципальной подпрограммы ожидается:</w:t>
      </w:r>
    </w:p>
    <w:p>
      <w:pPr>
        <w:pStyle w:val="Normal"/>
        <w:widowControl/>
        <w:suppressAutoHyphens w:val="false"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 увеличение протяжённости отремонтированных дорог;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благоустройства территории сельского поселения 1 000 кв.м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Описание системы управления реализацией подпрограммы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года 2022 – 2027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еративное управление и контроль за реализацией подпрограммы возлагается на Администрацию Кухаревского сельского поселения Исилькульского муниципального район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ка эффективности реализации подпрограммы будет производиться Администрацией Кухаревского сель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  <w:bookmarkStart w:id="0" w:name="_GoBack"/>
      <w:bookmarkEnd w:id="0"/>
    </w:p>
    <w:p>
      <w:pPr>
        <w:pStyle w:val="Normal"/>
        <w:widowControl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1:00Z</dcterms:created>
  <dc:creator>НПП "Гарант-Сервис"</dc:creator>
  <dc:description/>
  <cp:keywords/>
  <dc:language>en-US</dc:language>
  <cp:lastModifiedBy>Пользователь Windows</cp:lastModifiedBy>
  <cp:lastPrinted>2023-10-11T14:54:00Z</cp:lastPrinted>
  <dcterms:modified xsi:type="dcterms:W3CDTF">2024-03-11T10:49:00Z</dcterms:modified>
  <cp:revision>401</cp:revision>
  <dc:subject/>
  <dc:title>Оглавление</dc:title>
</cp:coreProperties>
</file>