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180 611,94» заменить цифрами «11 209 311,94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 697 410,75» заменить на цифры «1 726 110,7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180 611,94» заменить цифрами «11 209 311,9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 697 410,75» заменить на цифры «1 726 110,7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3 634 486,54» заменить цифрами «13 605 786,54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5 196 065,88» заменить на цифры «5 167 365,88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3 634 486,54» заменить цифрами «13 605 786,5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5 196 065,88» заменить на цифры «5 167 365,88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2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Е.М Пальчик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4-08-15T14:49:00Z</cp:lastPrinted>
  <dcterms:modified xsi:type="dcterms:W3CDTF">2024-09-19T02:37:00Z</dcterms:modified>
  <cp:revision>445</cp:revision>
  <dc:subject/>
  <dc:title>Оглавление</dc:title>
</cp:coreProperties>
</file>