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ХАРЕВСКОГО СЕЛЬСКОГО ПОСЕЛЕНИ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spacing w:lineRule="auto" w:line="27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12.2024                                                                                                          № 00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генау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харевского сельского поселения от 09.12.2021 № 145 «Об утверждении муниципальной программы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Кухаревского сельского поселения от 16.12.2024г № 69 «О внесении изменений в решение Совета Кухаревского сельского поселения от 18.12.2023 г. № 70 «О бюджете Кухаревского сельского поселения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харевского сельского поселения от 09.12.2021 за № 145 «Муниципальной программы Кухаревского сельского поселения «Устойчивое развитие территории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Администрации Кухаревского сельского поселения от 09.12.2021 за № 145 «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 «Паспорт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в разделе «Объемы и источники финансирования муниципальной программы в целом и по годам ее реализации» цифры «78 440 074,59» заменить цифрами «83 060 395,91»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4 году цифры «18 067 729,49» заменить на цифры «17 256 095,34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5 году цифры «11 012 565,51» заменить на цифры «12 471 238,94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6 году цифры «10 693 800,31» заменить на цифры «11 011 954,74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7 году цифры «7 593 870,00» заменить на цифры «11 248 997,61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пункте 6 «Объем и источники финансирования муниципальной программы в целом и по годам её реализации, а также необходимости потребности в необходимых ресурсах» цифры «78 440 074,59» заменить цифрами «83 060 395,91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4 году цифры «18 067 729,49» заменить на цифры «17 256 095,34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5 году цифры «11 012 565,51» заменить на цифры «12 471 238,94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6 году цифры «10 693 800,31» заменить на цифры «11 011 954,74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7 году цифры «7 593 870,00» заменить на цифры «11 248 997,61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 приложении 1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«Паспорт подпрограммы муниципальной программы Кухаревского сельского поселения «Развитие жилищно-коммунального комплекса, благоустройства и сети внутрипоселковых дорог местного значения» в разделе «Объемы и источники финансирования подпрограммы в целом и по годам ее реализации» цифры «10 669 622,28» заменить цифрами «10 427 036,18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4 году цифры «1 591 198,77» заменить на цифры «1 227 726,38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5 году цифры «1 626 311,58» заменить на цифры «2 019 984,96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6 году цифры «2 114 884,06» заменить на цифры «1 637 638,45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5 году цифры «1 804 565,40» заменить на цифры «2 009 023,92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10 669 622,28» заменить цифрами «10 427 036,18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4 году цифры «1 591 198,77» заменить на цифры «1 227 726,38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5 году цифры «1 626 311,58» заменить на цифры «2 019 984,96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6 году цифры «2 114 884,06» заменить на цифры «1 637 638,45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5 году цифры «1 804 565,40» заменить на цифры «2 009 023,92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В приложении 2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пункте 1 «Паспорт подпрограммы муниципальной программы Кухаревского сельского поселения «Повышение качества управления финансами и обеспечение эффективного осуществления полномочий Администрации Кухаревского сельского поселения» в разделе «Объемы и источники финансирования подпрограммы в целом и по годам ее реализации» цифры «53 509 608,40» заменить цифрами «58 299 672,53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4 году цифры «11 243 852,86» заменить на цифры «10 795 691,10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5 году цифры «8 981 476,25» заменить на цифры «9 708 665,30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6 году цифры «8 578 916,25» заменить на цифры «9 374 316,29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7 году цифры «5 709 304,60» заменить на цифры «9 239 973,69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53 509 608,40» заменить цифрами «58 299 672,53» в том числе по год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4 году цифры «11 243 852,86» заменить на цифры «10 795 691,10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5 году цифры «8 981 476,25» заменить на цифры «9 708 665,30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6 году цифры «8 578 916,25» заменить на цифры «9 374 316,29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7 году цифры «5 709 304,60» заменить на цифры «9 239 973,69»;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В приложении 3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«Паспорт подпрограммы муниципальной программы Кухаревского сельского поселения «Комплексное развитие сельской территории Кухаревского сельского поселения Исилькульского муниципального района Омской области» в разделе «Объемы и источники финансирования подпрограммы в целом и по годам ее реализации» цифры «14 075 876,20» заменить цифрами «14 333 687,20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5 году цифры «404 777,68» заменить на цифры «742 588,68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пункте 7 «Объем финансовых ресурсов, необходимых для реализации подпрограммы» цифры «14 075 876,20» заменить цифрами «14 333 687,20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5 году цифры «404 777,68» заменить на цифры «742 588,68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ложение № 1 </w:t>
      </w:r>
      <w:r>
        <w:rPr>
          <w:rFonts w:cs="Times New Roman" w:ascii="Times New Roman" w:hAnsi="Times New Roman"/>
          <w:sz w:val="28"/>
          <w:szCs w:val="28"/>
        </w:rPr>
        <w:t>«Значение целевых показателей подпрограммы» к подпрограмме «Развитие жилищно-коммунального комплекса, благоустройства и сети внутрипоселковых дорог местного знач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зложить в редакции согласно приложению № 1 к настоящему постановл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ложение № 1 «Значение целевых показателей подпрограммы» к подпрограмме «Повышение качества управления финансами и обеспечение эффективного осуществления полномочий Администрации Кухаревского сельского поселения» изложить в редакции согласно приложения № 2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«Мероприятия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изложить в редакции согласно приложению № 1 к настоящему постановл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Опубликовать (обнародовать) настоящее постановл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        Е.М Пальчи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 к постановлению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Кухаревского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0.00.2024 № 00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дпрограмме «Развит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ого комплекса,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и сети внутрипоселковых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г местного значения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ых показателей подпрограммы</w:t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08"/>
        <w:gridCol w:w="739"/>
        <w:gridCol w:w="1531"/>
        <w:gridCol w:w="807"/>
        <w:gridCol w:w="726"/>
        <w:gridCol w:w="726"/>
        <w:gridCol w:w="727"/>
        <w:gridCol w:w="940"/>
        <w:gridCol w:w="935"/>
        <w:gridCol w:w="819"/>
      </w:tblGrid>
      <w:tr>
        <w:trPr>
          <w:trHeight w:val="101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расчёта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01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3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фонар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фонарей уличного освещ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</w:tr>
      <w:tr>
        <w:trPr>
          <w:trHeight w:val="3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одержания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одержания мест захорон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амятни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амятни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отремонтированных доро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отремонтированных доро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о дорожных зна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дорожных зна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бесхозяйных объект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есхозяйных объе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 к постановлению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Кухаревского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0.00.2024 №  00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Повышение качеств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я финансами и обеспеч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го осуществления полномочи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ухаревск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ых показателей под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4"/>
        <w:gridCol w:w="1002"/>
        <w:gridCol w:w="1581"/>
        <w:gridCol w:w="749"/>
        <w:gridCol w:w="932"/>
        <w:gridCol w:w="782"/>
        <w:gridCol w:w="932"/>
        <w:gridCol w:w="787"/>
        <w:gridCol w:w="934"/>
        <w:gridCol w:w="926"/>
      </w:tblGrid>
      <w:tr>
        <w:trPr>
          <w:trHeight w:val="1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расчёт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6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муниципальных служащи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зенных учрежд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зенных учрежд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количество прошедших подготовку, переподготовку и повышение квалификации муниципальных служащи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служащих, прошедших подготовку, переподготовку и повышение квалификации за отчетный пери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кредиторской задолженности по передачи части полномочий поселения по соглашениям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читывается по формул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 / Уб * 100%,гд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 – Кассовое исполнение по соглаше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 –Утверждено по сме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 по выполнению прочих муниципальных функ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спортивных мероприят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спортивных мероприят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служащих получающих доплату к пенс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служащих получающих доплату к пенс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теранов Великой Отечественной войны, вдов погибших участников ВОВ, трудармейцев, тружеников тыла которым оказывается единовременная денежная выплат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теранов Великой Отечественной войны, вдов погибших участников ВОВ, трудармейцев, тружеников тыла которым оказывается единовременная денежная выпла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культурно-массовых мероприят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культурно-массовых мероприят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о которым проведены мероприятия по землеустройству и землепользовани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Объекты недвижимого муниципального имущества (здания, строения, сооружения) в отношении которых проведена оценочная деятельность, инвентаризационно - технические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заключенных договоров на обслуживание электрооборудова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заключенных договоров на обслуживание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ц прошедших инструктаж по противопожарной безопас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ц прошедших инструктаж по противопожарной безопас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дебных актов и мировых соглаш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дебных актов и мировых соглаш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объекта культурного наследия «Могила комбайнера Героя Социалистического Труда А.Т Архипенко»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  <w:tab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ников военно- учетного сто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0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 принятых на общественные рабо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ПХ получивших возмещение части затрат по производству моло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гражданам, ведущим личное подсобное хозяйство на производство моло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ПХ получивших возмещение части затрат по производству моло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летней занятости для несовершеннолетних в Исилькульском муниципальном район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80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00008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8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8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FFFFF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Style47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spacing w:before="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41:00Z</dcterms:created>
  <dc:creator>НПП "Гарант-Сервис"</dc:creator>
  <dc:description/>
  <cp:keywords/>
  <dc:language>en-US</dc:language>
  <cp:lastModifiedBy>Пользователь Windows</cp:lastModifiedBy>
  <cp:lastPrinted>2024-11-02T11:16:00Z</cp:lastPrinted>
  <dcterms:modified xsi:type="dcterms:W3CDTF">2024-12-19T02:24:00Z</dcterms:modified>
  <cp:revision>487</cp:revision>
  <dc:subject/>
  <dc:title>Оглавление</dc:title>
</cp:coreProperties>
</file>