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spacing w:lineRule="auto" w:line="276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ХАРЕВСКОГО СЕЛЬСКОГО ПОСЕЛЕНИЯ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ИЛЬКУЛЬСКОГО МУНИЦИПАЛЬНОГО РАЙОНА 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spacing w:lineRule="auto" w:line="276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10.2024                                                                                                          № 00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аргенау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ухаревского сельского поселения от 09.12.2021 № 145 «Об утверждении муниципальной программы Кухаревского сельского поселения Исилькульского муниципального района Омской области «Устойчивое развитие территории Кухаревского сельского поселения Исилькульского муниципального района Ом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Совета Кухаревского сельского поселения от 22.10.2024г № 54 «О внесении изменений в решение Совета Кухаревского сельского поселения от 18.12.2023 г. № 70 «О бюджете Кухаревского сельского поселения на 2024 год и на плановый период 2025 и 2026 годов»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руководствуясь Уставом Кухаревского сельского поселения, Администрация Кухаревского сельского поселения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ухаревского сельского поселения от 09.12.2021 за № 145 «Муниципальной программы Кухаревского сельского поселения «Устойчивое развитие территории Кухаревского сельского поселения Исилькульского муниципального района Омской области» следующие изменения: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1.В приложении к постановлению Администрации Кухаревского сельского поселения от 09.12.2021 за № 145 «Муниципальной программы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е 1 «Паспорт муниципальной программы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 в разделе «Объемы и источники финансирования муниципальной программы в целом и по годам ее реализации» цифры «78 390 106,88» заменить цифрами «78 440 074,59»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2024 году цифры «18 017 761,78» заменить на цифры «18 067 729,49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пункте 6 «Объем и источники финансирования муниципальной программы в целом и по годам её реализации, а также необходимости потребности в необходимых ресурсах» цифры «78 390 106,88» заменить цифрами «78 440 074,59», в том числе по года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2024 году цифры «18 017 761,78» заменить на цифры «18 067 729,49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В приложении 1 к «Муниципальной программе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ункте 1 «Паспорт подпрограммы муниципальной программы Кухаревского сельского поселения «Развитие жилищно-коммунального комплекса, благоустройства и сети внутрипоселковых дорог местного значения» в разделе «Объемы и источники финансирования подпрограммы в целом и по годам ее реализации» цифры «11 214 899,96» заменить цифрами «11 079 899,96»;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2024 году цифры «1 731 698,77» заменить на цифры «1 596 698,77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пункте 7 «Объемы финансирования подпрограммы» цифры «11 214 899,96» заменить цифрами «11 079 899,96», в том числе по года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2024 году цифры «1 731 698,77» заменить на цифры «1 596 698,77».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В приложении 2 к «Муниципальной программе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пункте 1 «Паспорт подпрограммы муниципальной программы Кухаревского сельского поселения «Повышение качества управления финансами и обеспечение эффективного осуществления полномочий Администрации Кухаревского сельского поселения» в разделе «Объемы и источники финансирования подпрограммы в целом и по годам ее реализации» цифры «53 509 608,40» заменить цифрами «53 694 576,11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2024 году цифры «11 058 885,15» заменить на цифры «11 243 852,86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пункте 7 «Объемы финансирования подпрограммы» цифры «53 509 608,40» заменить цифрами «53 694 576,11» в том числе по годам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2024 году цифры «11 058 885,15» заменить на цифры «11 243 852,86».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4. Приложение № 4 «Мероприятия Муниципальной программы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 изложить в редакции согласно приложению № 1 к настоящему постановлению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Опубликовать (обнародовать) настоящее постановлени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                         Е.М Пальчи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8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80"/>
      <w:sz w:val="24"/>
      <w:szCs w:val="24"/>
    </w:rPr>
  </w:style>
  <w:style w:type="character" w:styleId="WW8Num13z1">
    <w:name w:val="WW8Num13z1"/>
    <w:qFormat/>
    <w:rPr>
      <w:rFonts w:ascii="Symbol" w:hAnsi="Symbol" w:cs="Symbol"/>
      <w:color w:val="00008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color w:val="8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80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Заголовок 1 Знак"/>
    <w:qFormat/>
    <w:rPr>
      <w:rFonts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FFFFFF"/>
    </w:rPr>
  </w:style>
  <w:style w:type="paragraph" w:styleId="Style23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right="0" w:hanging="0"/>
    </w:pPr>
    <w:rPr/>
  </w:style>
  <w:style w:type="paragraph" w:styleId="Style35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left="0" w:right="0"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211">
    <w:name w:val="Основной текст 21"/>
    <w:basedOn w:val="Normal"/>
    <w:qFormat/>
    <w:pPr/>
    <w:rPr>
      <w:sz w:val="22"/>
      <w:szCs w:val="22"/>
    </w:rPr>
  </w:style>
  <w:style w:type="paragraph" w:styleId="212">
    <w:name w:val="Основной текст с отступом 21"/>
    <w:basedOn w:val="Normal"/>
    <w:qFormat/>
    <w:pPr/>
    <w:rPr>
      <w:sz w:val="28"/>
      <w:szCs w:val="28"/>
    </w:rPr>
  </w:style>
  <w:style w:type="paragraph" w:styleId="31">
    <w:name w:val="Основной текст с отступом 31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 Знак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4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48">
    <w:name w:val="ГРАД Список маркированный"/>
    <w:basedOn w:val="Style47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suppressAutoHyphens w:val="false"/>
      <w:autoSpaceDE w:val="true"/>
      <w:spacing w:before="0" w:after="0"/>
      <w:ind w:lef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4">
    <w:name w:val=" Знак Знак Знак Знак Знак Знак Знак Знак Знак Знак Знак Знак1 Знак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49">
    <w:name w:val="Знак"/>
    <w:basedOn w:val="Normal"/>
    <w:qFormat/>
    <w:pPr>
      <w:widowControl/>
      <w:suppressAutoHyphens w:val="false"/>
      <w:autoSpaceDE w:val="true"/>
      <w:spacing w:lineRule="exact" w:line="24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41:00Z</dcterms:created>
  <dc:creator>НПП "Гарант-Сервис"</dc:creator>
  <dc:description/>
  <cp:keywords/>
  <dc:language>en-US</dc:language>
  <cp:lastModifiedBy>Пользователь Windows</cp:lastModifiedBy>
  <cp:lastPrinted>2024-08-07T14:39:00Z</cp:lastPrinted>
  <dcterms:modified xsi:type="dcterms:W3CDTF">2024-10-24T11:32:00Z</dcterms:modified>
  <cp:revision>433</cp:revision>
  <dc:subject/>
  <dc:title>Оглавление</dc:title>
</cp:coreProperties>
</file>