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1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 801 044,33» заменить цифрами «10 669 622,2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5 году цифры «1 757 733,63» заменить на цифры «1 626 311,5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 801 044,33» заменить цифрами «10 669 622,28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цифры «1 757 733,63» заменить на цифры «1 626 311,58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 944 454,15» заменить цифрами «14 075 876,2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цифры «273 355,63» заменить на цифры «404 777,6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944 454,15» заменить цифрами «14 075 876,20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5 году цифры «273 355,63» заменить на цифры «404 777,68»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 Приложение № 3 к Муниципальной программе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 «Комплексное развитие сельской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ухаревского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0.11.2024 № 00</w:t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Омской области»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«Комплексное развитие сельской территории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харевского сельского поселен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Благоустройство территории сельского поселения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ализация инициативных проектов на территории Кухаревского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 – 14 075 876,20 рублей, в том числе по годам: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 4 576 724,51 рубля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 3 781 696,15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 5 232 677,86 рублей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 404 777,68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 0,00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 80 000,00 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–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ыми программами Омской области «Комплексное развитие сельских территорий Омской области», утвержденной Постановлением Правительства Омской области от 16.12.2019 № 425-П и «Развитие транспортной системы в Омской области» от 16.10.2013 № 262-П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–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ализация инициативных проектов на территории Кухаревского сельского поселения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ыми программами «Комплексной развитие сельских территорий» и «Развитие транспортной системы в Омской области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ройство пешеходных переходов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инициативных проектов на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</w:t>
      </w:r>
      <w:r>
        <w:rPr/>
        <w:t>плекса.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1702"/>
        <w:gridCol w:w="2126"/>
        <w:gridCol w:w="637"/>
        <w:gridCol w:w="706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Ремонт автомобильной дороги в с. Маргенау (ул.Юбилейная (от пересечения с автомобильной дорогой ул.Ленина до дома №1))           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 СОШ» по ул.Чкалова в д.Пучково Исилькульского муниципального района Ом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в с. Маргенау ул. Советская (от пересечения с автомобильной дорогой ул. Ленина до дома №10)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с.Маргенау ул.Советская (от дома №10 до дома №24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отремонтированных  дор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  <w:t>ремонтированных дорог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инициативных проектов в сфере культуры,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благоустроенных территорий общего пользования</w:t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ройство детской площадки на территории дома культуры с ограждением всей территори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объектов благоустроенных общественных территор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26"/>
          <w:szCs w:val="26"/>
          <w:highlight w:val="yellow"/>
          <w:lang w:eastAsia="ru-RU"/>
        </w:rPr>
      </w:pPr>
      <w:r>
        <w:rPr>
          <w:rFonts w:cs="Arial CYR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26"/>
          <w:szCs w:val="26"/>
          <w:lang w:eastAsia="ru-RU"/>
        </w:rPr>
      </w:pPr>
      <w:r>
        <w:rPr>
          <w:rFonts w:cs="Arial CYR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бюджета поселения на реализацию подпрограммы составляет – 14 075 876,20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2 году 4 576 724,51</w:t>
      </w:r>
      <w:r>
        <w:rPr>
          <w:rFonts w:cs="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3 году 3 781 696,15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4 году 5 232 677,86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5 году 404 777,68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6 году 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11-02T11:16:00Z</cp:lastPrinted>
  <dcterms:modified xsi:type="dcterms:W3CDTF">2024-11-20T04:27:00Z</dcterms:modified>
  <cp:revision>457</cp:revision>
  <dc:subject/>
  <dc:title>Оглавление</dc:title>
</cp:coreProperties>
</file>