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                                                                                                          № 00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Кухаревского сельского поселения от 27.12.2024г № 76 «О внесении изменений в решение Совета Кухаревского сельского поселения от 18.12.2023 г. № 70 «О бюджете Кухарев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83 060 395,91» заменить цифрами «82 976 187,22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7 256 095,34» заменить на цифры «17 171 886,65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83 060 395,91» заменить цифрами «82 976 187,22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7 256 095,34» заменить на цифры «17 171 886,65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0 427 036,18» заменить цифрами «10 451 836,1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227 726,38» заменить на цифры «1 252 526,3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0 427 036,18» заменить цифрами «10 451 836,18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4 году цифры «1 227 726,38» заменить на цифры «1 252 526,38».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8 299 672,53» заменить цифрами «58 190 663,84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0 795 691,10» заменить на цифры «10 686 682,41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58 299 672,53» заменить цифрами «58 190 663,84»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0 795 691,10» заменить на цифры «10 686 682,41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8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8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1:00Z</dcterms:created>
  <dc:creator>НПП "Гарант-Сервис"</dc:creator>
  <dc:description/>
  <cp:keywords/>
  <dc:language>en-US</dc:language>
  <cp:lastModifiedBy>Пользователь Windows</cp:lastModifiedBy>
  <cp:lastPrinted>2024-11-02T11:16:00Z</cp:lastPrinted>
  <dcterms:modified xsi:type="dcterms:W3CDTF">2024-12-28T04:12:00Z</dcterms:modified>
  <cp:revision>492</cp:revision>
  <dc:subject/>
  <dc:title>Оглавление</dc:title>
</cp:coreProperties>
</file>