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4                                                                                                          № 00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Кухаревского сельского поселения от 28.02.2024г № 11 «О внесении изменений в решение Совета Кухаревского сельского поселения от 18.12.2023 г. № 70 «О бюджете Кухаревского сельского поселения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626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73 396 342,37» заменить цифрами «73 576 866,48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3 023 997,27» заменить на цифры «13 204 521,38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73 396 342,37» заменить цифрами «73 576 866,48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2024 году цифры «13 023 997,27» заменить на цифры «13 204 521,38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1 728 485,06» заменить цифрами «11 564 658,06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2 245 283,87» заменить на цифры «2 081 456,87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1 728 485,06» заменить цифрами «11 564 658,06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2 245 283,87» заменить на цифры «2 081 456,87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2 901 636,43» заменить цифрами «53 245 987,54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0 450 913,18» заменить на цифры «10 795 264,29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52 901 636,43» заменить цифрами «53 245 987,54»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 2024 году цифры «10 450 913,18» заменить на цифры «10 795 264,29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2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Опубликовать (обнародовать) настоящее постановлени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        Е.М Пальчи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12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41:00Z</dcterms:created>
  <dc:creator>НПП "Гарант-Сервис"</dc:creator>
  <dc:description/>
  <cp:keywords/>
  <dc:language>en-US</dc:language>
  <cp:lastModifiedBy>Пользователь Windows</cp:lastModifiedBy>
  <cp:lastPrinted>2023-10-11T14:54:00Z</cp:lastPrinted>
  <dcterms:modified xsi:type="dcterms:W3CDTF">2024-03-11T03:11:00Z</dcterms:modified>
  <cp:revision>398</cp:revision>
  <dc:subject/>
  <dc:title>Оглавление</dc:title>
</cp:coreProperties>
</file>