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УХАРЕ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00.00.2024                                                                                                                № 00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. Маргена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Администрации Кухаревского сельского поселения Исилькульского муниципального района Омской области " от 21 января 2016 года № 13 «</w:t>
      </w:r>
      <w:r>
        <w:rPr>
          <w:bCs/>
          <w:sz w:val="27"/>
          <w:szCs w:val="27"/>
        </w:rPr>
        <w:t xml:space="preserve">О некоторых вопросах нормирования в сфере закупок </w:t>
      </w:r>
      <w:r>
        <w:rPr>
          <w:sz w:val="27"/>
          <w:szCs w:val="27"/>
        </w:rPr>
        <w:t>товаров, работ, услуг для муниципальных нужд Кухаревского сельского поселения», Постановлением Администрации Кухаревского сельского поселения Исилькульского муниципального района от 21 января 2016 года № 12 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абот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z w:val="27"/>
          <w:szCs w:val="27"/>
        </w:rPr>
        <w:t xml:space="preserve"> Кухаревского сельского поселения,  </w:t>
      </w:r>
      <w:r>
        <w:rPr>
          <w:sz w:val="27"/>
          <w:szCs w:val="27"/>
        </w:rPr>
        <w:t>содержа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z w:val="27"/>
          <w:szCs w:val="27"/>
        </w:rPr>
        <w:t>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следующие 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 Приложение №1 к постановлению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изложить в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лава Кухаревского сельского поселения                                          Е.М. Пальчи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хар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0.00. 2024 г. №  0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I. Затраты на информационно-коммуникационные технологии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Затраты на услуги связи   </w:t>
      </w:r>
    </w:p>
    <w:p>
      <w:pPr>
        <w:pStyle w:val="Style20"/>
        <w:rPr/>
      </w:pPr>
      <w:r>
        <w:rPr/>
        <w:t>Затраты на абонентскую плат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6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/>
      </w:pPr>
      <w:r>
        <w:rPr/>
        <w:t>Затраты на видеонаблюде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видеонаблю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видеонаблюдения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 xml:space="preserve">Междугородни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2"/>
        <w:gridCol w:w="4415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>Затраты на сеть «Интернет» и услуги интернет-провайдеров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1"/>
        <w:gridCol w:w="4359"/>
        <w:gridCol w:w="2959"/>
        <w:gridCol w:w="2259"/>
        <w:gridCol w:w="16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86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4 3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 3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аналов доступа может отличаться от приведе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Нормативы количества и цены средств подвижной связи и цены за услуги подвижной связи (сотовая связь)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835"/>
        <w:gridCol w:w="326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&lt;1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ь муниципальной службы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  <w:br/>
              <w:t>0,4 тыс. рублей включительно,</w:t>
            </w:r>
          </w:p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в год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lt;1&gt; Категории и группы должностей приводятся в соответствии с Перечнем должностей муниципальной службы Кухаревского сельского поселения, утвержденным Решением Совета Кухаревского сельского поселения от 28.12.2007 года  № 75 «О перечне должностей муниципальной службы Кухар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цену услуг подвижной связи может быть изменен в связи с производственной необходимостью или изменением оператором тарифов сотовой связи по решению главы Кухаревского сельского поселени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содержание имущества 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65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интеров, многофункциональных устройств и копировальных аппаратов, мониторов, системных блоков (оргтехн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Количество и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могут отличаться от приведенного в зависимости от решаемых задач. При этом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  <w:gridCol w:w="368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ы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>Состав, количество и 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, могут отличаться от приведенного в зависимости от решаемых задач. При этом закупк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рмативы затрат на оборудование по защите информации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редств защиты/объект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Предельные затраты в год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5 000,0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50 0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средств защиты информации может отличаться от приведенного в зависимости от решаемых задач. При этом закупка устройств по защите информаци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основных средств </w:t>
      </w:r>
    </w:p>
    <w:p>
      <w:pPr>
        <w:pStyle w:val="Normal"/>
        <w:rPr/>
      </w:pPr>
      <w:r>
        <w:rPr/>
        <w:t>Затраты на приобретение рабочих станци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 приобретению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 за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рг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Затраты на приобретение носителей информации</w:t>
      </w:r>
    </w:p>
    <w:tbl>
      <w:tblPr>
        <w:tblW w:w="170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3544"/>
        <w:gridCol w:w="38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всего 12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2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 всего 600,00 рублей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1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ем расходов, рассчитанный с применением нормативных затрат на приобретение носителей информации 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траты на приобретение сооружений, </w:t>
      </w:r>
      <w:r>
        <w:rPr/>
        <w:t>машин и оборудования, производственного и хозяйственного инвентаря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ланируемое к приобрет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стан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сновных средств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сновных средст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материальных запасо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вычислительной 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</w:t>
      </w:r>
      <w:r>
        <w:rPr/>
        <w:t>(оргтехники)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288"/>
        <w:gridCol w:w="2808"/>
        <w:gridCol w:w="2040"/>
        <w:gridCol w:w="1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картриджей цветных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расходных материалов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II. Прочие затраты</w:t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4678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информацион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оведение диспансеризации работнико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623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испансеризации в расчете на 1 работника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, подлежащих диспансеризации, может отличаться от приведенной, в зависимости    от штатной численности Администрации Кухаревского сельского поселения Исилькульского муниципального района Омской области и подведомственного ей казенного учреждения. При этом закупка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-284" w:hanging="0"/>
        <w:rPr/>
      </w:pPr>
      <w:r>
        <w:rPr/>
        <w:t>Затраты на приобретение бланочной продукции и иной типографской продукции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  <w:gridCol w:w="4962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, шт./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5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бланочной и типографской продукции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/>
        <w:t>Затраты на прочие расх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4110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 год, не более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подарочные (призы) на проведение новогодних мероприятий, «День пожил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ии и гран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мероприятий и сумма затрат на прочие расходы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Затраты на приобретение канцелярских принадлежностей</w:t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268"/>
        <w:gridCol w:w="2694"/>
        <w:gridCol w:w="269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на 1 сотрудника 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включительно</w:t>
              <w:br/>
              <w:t xml:space="preserve"> (не более)</w:t>
            </w:r>
          </w:p>
        </w:tc>
      </w:tr>
      <w:tr>
        <w:trPr>
          <w:trHeight w:val="43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лок для заметок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Ежеднев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мол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арх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от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зам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для фа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638,00</w:t>
            </w:r>
          </w:p>
        </w:tc>
      </w:tr>
      <w:tr>
        <w:trPr>
          <w:trHeight w:val="395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е  казенное учреждение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вяз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4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36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 наименование канцелярских принадлежностей может отличаться от приведенного в зависимости от решаемых задач.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Затраты на коммунальные услуги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678"/>
        <w:gridCol w:w="3260"/>
        <w:gridCol w:w="2835"/>
      </w:tblGrid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тыс. кВт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 000,00</w:t>
            </w:r>
          </w:p>
        </w:tc>
      </w:tr>
    </w:tbl>
    <w:p>
      <w:pPr>
        <w:pStyle w:val="NoSpacing"/>
        <w:tabs>
          <w:tab w:val="clear" w:pos="708"/>
          <w:tab w:val="left" w:pos="-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Spacing"/>
        <w:tabs>
          <w:tab w:val="clear" w:pos="708"/>
          <w:tab w:val="left" w:pos="-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коммунальных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содержание имущества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(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казенное учреж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Текущий ремонт помещений производится не реже 1 раза в 3 года,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Нормативы количества и цены садового инвентаря (техники)</w:t>
      </w:r>
    </w:p>
    <w:tbl>
      <w:tblPr>
        <w:tblW w:w="13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3260"/>
        <w:gridCol w:w="2724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приобретению садового инвентаря (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Наименование и количество садового инвентаря(техники) может отличаться от приведенного в зависимости от решаемых задач. При этом закупка садового инвентаря(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а садового инвентаря (техники) может осуществляться при поломке по результатам заключения комиссии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26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 (не бол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и ремонт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Затраты на техническое обслуживание и ремонт транспортных средств могут отличаться от приведенного в зависимости от решаемых задач. При этом затраты на ремонт и техническое обслуживание транспортных средств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обезвреживание (демеркуризация) ртутьсодержащие отх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835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ламп ДРЛ, подлежащих демерку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емеркуризации в расчете на 1 целую шт.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 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аты на обезвреживание(демеркуризации) ртутьсодержащие отходы могут отличаться от приведенного в зависимости от решаемых задач. При этом затраты на обезвреживание(демеркуризации) ртутьсодержащие отходы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расчет и оформление платы за негативное воздействие на окружающую среду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2 ТП-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Расчет платы и оформление декларации за негативное воздействие на окружающую сре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организации и результатах осуществления производственного эколог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/>
      </w:pPr>
      <w:r>
        <w:rPr>
          <w:color w:val="000000"/>
          <w:sz w:val="20"/>
          <w:szCs w:val="20"/>
        </w:rPr>
        <w:t>Затраты на расчет и оформление платы за негативное воздействие на окружающую среду могут отличаться от приведенного в зависимости от решаемых задач. При этом затраты на расчет и оформление платы за негативное воздействие на окружающую среду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11"/>
        <w:gridCol w:w="46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е казен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  <w:r>
        <w:rPr>
          <w:vanish/>
          <w:color w:val="000000"/>
          <w:sz w:val="20"/>
          <w:szCs w:val="20"/>
        </w:rPr>
        <w:t xml:space="preserve">х"овальных аппаратов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полисов ОСАГО устанавливаются 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траты на прочие работы, услуги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хозяйственных товаров и принадлежностей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  <w:gridCol w:w="3827"/>
        <w:gridCol w:w="2977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на год в расчете на 1 уборщицу (не бол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руб. включительно (не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200 г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6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бора мус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 (ветош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 (рулон 1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бл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пата снег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затраты на приобретение хозяйственных товаров может отличаться от приведенного, в зависимости от решаемых задач. В случае отсутствия моющих и чистящих средств, инвентаря, указанных в нормах, разрешается их замена на аналогичные. Закупка хозяйственных тов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горюче-смазочных материалов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"/>
        <w:gridCol w:w="7655"/>
        <w:gridCol w:w="2976"/>
      </w:tblGrid>
      <w:tr>
        <w:trPr>
          <w:trHeight w:val="4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8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затраты на приобретение горюче-смазочных материалов и планируемый средний пробег могут отличаться от приведенного в зависимости от решаемых задач. При этом закупка горюче-смазочных материал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</w:t>
      </w:r>
      <w:r>
        <w:rPr/>
        <w:t>атраты на приобретение запасных частей для транспортных средст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уемые затраты на приобретение запасных частей могу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запасных частей для мотопомп, газонокосилок, триммера, бензоножницы, бензопил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затраты на приобретение запасных частей могуе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траты на дополнительное профессиональное образование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Затраты на приобретение образовательных услуг по профессиональной переподготовке и повышению квалификации, услуги по проведению семинаров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  <w:gridCol w:w="1985"/>
      </w:tblGrid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на  повышение квалификации, количество сем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траты в год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>32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работников и затраты на приобретение образовательных услуг по профессиональной подготовке и повышению квалификации, услуги по проведению семинаров могут отличаться от приведенного в зависимости от решаемых задач. При этом приобретение образовательных услуг, услуг по проведению семин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4F11A09BFEC4D44EED85331DFBBDD9F54FA4C8DD6CB80AFFD1B436DB9766CE678DF69BB34A1EYFd0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1:00Z</dcterms:created>
  <dc:creator>USER</dc:creator>
  <dc:description/>
  <cp:keywords/>
  <dc:language>en-US</dc:language>
  <cp:lastModifiedBy>Пользователь Windows</cp:lastModifiedBy>
  <cp:lastPrinted>2024-06-11T09:30:00Z</cp:lastPrinted>
  <dcterms:modified xsi:type="dcterms:W3CDTF">2024-09-09T03:34:00Z</dcterms:modified>
  <cp:revision>18</cp:revision>
  <dc:subject/>
  <dc:title>АДМИНИСТРАЦИЯ БАРРИКАДСКОГО  СЕЛЬСКОГО  ПОСЕЛЕНИЯ</dc:title>
</cp:coreProperties>
</file>