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bidi w:val="0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инистерства</w:t>
      </w:r>
    </w:p>
    <w:p>
      <w:pPr>
        <w:pStyle w:val="ConsPlusNormal"/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имущественных отношений</w:t>
      </w:r>
    </w:p>
    <w:p>
      <w:pPr>
        <w:pStyle w:val="ConsPlusNormal"/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>от ________________ № ________</w:t>
      </w:r>
    </w:p>
    <w:p>
      <w:pPr>
        <w:pStyle w:val="ConsPlusTitl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</w:t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государственной услуги «Предварительное</w:t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гласование предоставления земельного участка, государственная </w:t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бственность на который не разграничена, отнесенного к категории </w:t>
      </w:r>
    </w:p>
    <w:p>
      <w:pPr>
        <w:pStyle w:val="ConsPlusTitle"/>
        <w:bidi w:val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емель сельскохозяйственного назначения»</w:t>
      </w:r>
    </w:p>
    <w:p>
      <w:pPr>
        <w:pStyle w:val="ConsPlus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I. ОБЩИЕ ПОЛОЖЕНИЯ</w:t>
      </w:r>
    </w:p>
    <w:p>
      <w:pPr>
        <w:pStyle w:val="ConsPlus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раздел 1. Предмет регулирования административного</w:t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гламента</w:t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bidi w:val="0"/>
        <w:ind w:left="0" w:right="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Административный регламент предоставления государственной услуги «Предварительное согласование предоставления земельного участка, государственная собственность на который не разграничена, отнесенного к категории земель сельскохозяйственного назначения» (далее - Административный регламент), разработан в целях повышения качества исполнения и доступности государственной услуги по принятию решения о предварительном согласовании предоставления земельного участка в отношении земель и (или) земельных участков, отнесенных к категории земель сельскохозяйственного назначения, расположенных на территории Омской области, государственная собственность на которые не разграничена (далее – соответственно государственная услуга, земельные участки), устанавливает порядок и стандарт ее предоставления.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ействие Административного регламента распространяется на случаи предоставления, указанные в пункте 1 статьи 1 Закона Омской области от 29.10.2024 года № 2762-ОЗ «О перераспределении полномочий между органами местного самоуправления Омской области и органами государственной власти Омской области по предоставлению земельных участков, государственная собственность на которые не разграничена».</w:t>
      </w:r>
    </w:p>
    <w:p>
      <w:pPr>
        <w:pStyle w:val="ConsPlus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раздел 2. Круг заявителей</w:t>
      </w:r>
    </w:p>
    <w:p>
      <w:pPr>
        <w:pStyle w:val="ConsPlus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bookmarkStart w:id="0" w:name="Par56"/>
      <w:bookmarkEnd w:id="0"/>
      <w:r>
        <w:rPr>
          <w:sz w:val="28"/>
          <w:szCs w:val="28"/>
        </w:rPr>
        <w:t>3. Заявителями при предоставлении государственной услуги являются физические или юридические лица, их представители (далее - заявители), имеющие право на предоставление земельного участка, без проведения торгов по основаниям, предусмотренным пунктом 2 статьи 39.6, пунктом 2 статьи 39.9, пунктом 2 статьи 39.10 Земельного кодекса Российской Федерации.</w:t>
      </w:r>
    </w:p>
    <w:p>
      <w:pPr>
        <w:pStyle w:val="ConsPlus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раздел 3. Требования к порядку информирования о</w:t>
      </w:r>
    </w:p>
    <w:p>
      <w:pPr>
        <w:pStyle w:val="ConsPlusTitle"/>
        <w:bidi w:val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и государственной услуги</w:t>
      </w:r>
    </w:p>
    <w:p>
      <w:pPr>
        <w:pStyle w:val="ConsPlus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я по вопросам предоставления государственной услуги и услуг, которые являются необходимыми и обязательными для предоставления государственной услуги, может быть получена непосредственно в отделе земельных ресурсов департамента учета собственности и земельных отношений Министерства имущественных отношений Омской области, отделе управления земельными ресурсами казенного учреждения Омской области «Земельный фонд Омской области» (далее - соответственно отдел земельных ресурсов, Минимущество, Министерство, отдел управления земельными ресурсами, Учреждение), по телефону, почте, в том числе электронной почте, посредством размещения на информационных стендах в местах предоставления государственной услуги, а также на официальном сайте Минимущества: http://mio.omskportal.ru в информационно-телекоммуникационной сети «Интернет» (далее - сеть «Интернет»), в федеральной государственной информационной системе «Единый портал государственных и муниципальных услуг (функций)» в сети «Интернет»: www.gosuslugi.ru (далее - Единый портал).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ходе предоставления государственной услуги могут быть получены непосредственно в отделе земельных ресурсов, отделе по управлению земельными ресурсами по телефону, почте, в том числе электронной почте, в сети «Интернет» на официальном сайте Минимущества, по электронной почте или через Единый портал.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Справочная информация о месте нахождения, графике работы, справочных телефонах структурных подразделений Минимущества, Учреждения размещена на официальном сайте Минимущества в сети «Интернет»: www.mio.omskportal.ru.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информация о месте нахождения, графике работы, телефонах структурных подразделений Федеральной службы государственной регистрации, кадастра и картографии (далее - Росреестр) размещена на официальном сайте Росреестра в сети «Интернет»: https://rosreestr.gov.ru.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информация о месте нахождения, графике работы, телефонах структурных подразделений Федеральной налоговой службы размещена на официальном сайте Федеральной налоговой службы в сети «Интернет»: https://www.nalog.gov.ru.</w:t>
      </w:r>
    </w:p>
    <w:p>
      <w:pPr>
        <w:pStyle w:val="ConsPlus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II. СТАНДАРТ ПРЕДОСТАВЛЕНИЯ ГОСУДАРСТВЕННОЙ УСЛУГИ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раздел 4. Наименование государственной услуги</w:t>
      </w:r>
    </w:p>
    <w:p>
      <w:pPr>
        <w:pStyle w:val="ConsPlus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именование государственной услуги - предварительное согласование предоставления земельного участка, государственная собственность на который не разграничена, отнесенного к категории земель сельскохозяйственного назначения. 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раздел 5. Наименование органа, предоставляющего</w:t>
      </w:r>
    </w:p>
    <w:p>
      <w:pPr>
        <w:pStyle w:val="ConsPlusTitle"/>
        <w:bidi w:val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сударственную услугу</w:t>
      </w:r>
    </w:p>
    <w:p>
      <w:pPr>
        <w:pStyle w:val="ConsPlus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ую услугу предоставляет Минимущество, Учреждение. Министерство организовывает, обеспечивает и контролирует деятельность Учреждения по предоставлению услуги. </w:t>
      </w:r>
    </w:p>
    <w:p>
      <w:pPr>
        <w:pStyle w:val="NormalWeb"/>
        <w:bidi w:val="0"/>
        <w:spacing w:before="0" w:after="0"/>
        <w:ind w:left="0" w:right="0" w:firstLine="720"/>
        <w:jc w:val="both"/>
        <w:rPr>
          <w:sz w:val="28"/>
          <w:szCs w:val="28"/>
        </w:rPr>
      </w:pPr>
      <w:bookmarkStart w:id="1" w:name="Par85"/>
      <w:bookmarkEnd w:id="1"/>
      <w:r>
        <w:rPr>
          <w:sz w:val="28"/>
          <w:szCs w:val="28"/>
        </w:rPr>
        <w:t>8. При предоставлении государственной услуги Минимущество, Учреждение взаимодействуют с:</w:t>
      </w:r>
    </w:p>
    <w:p>
      <w:pPr>
        <w:pStyle w:val="NormalWeb"/>
        <w:bidi w:val="0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й службой государственной регистрации, кадастра и картографии в части получения сведений из Единого государственного реестра недвижимости;</w:t>
      </w:r>
    </w:p>
    <w:p>
      <w:pPr>
        <w:pStyle w:val="NormalWeb"/>
        <w:bidi w:val="0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ой налоговой службой в части получения сведений из Единого государственного реестра юридических лиц, сведений из Единого государственного реестра индивидуальных предпринимателей; </w:t>
      </w:r>
    </w:p>
    <w:p>
      <w:pPr>
        <w:pStyle w:val="NormalWeb"/>
        <w:bidi w:val="0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ми органами государственной власти, органами местного самоуправления, уполномоченными на предоставление документов, указанных в пункте 21 Административного регламента. 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Запрещается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и предоставляются организациями и уполномоченными в соответствии с законодательством Российской Федерации экспертами, участвующими в предоставлении государственных услуг, в отношении услуг, оказываемых в целях предоставления органами исполнительной власти Омской области государственных услуг, утвержденных Указом Губернатора Омской области от 9 августа 2011 года № 81 «Об утверждении перечня услуг, которые являются необходимыми и обязательными для предоставления и предоставляются организациями и уполномоченными в соответствии с законодательством Российской Федерации экспертами, участвующими в предоставлении государственных услуг, в отношении услуг, оказываемых в целях предоставления органами исполнительной власти Омской области государственных услуг».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раздел 6. Результат предоставления государственной услуги</w:t>
      </w:r>
    </w:p>
    <w:p>
      <w:pPr>
        <w:pStyle w:val="ConsPlus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Результатом предоставления государственной услуги является: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bookmarkStart w:id="2" w:name="Par100"/>
      <w:bookmarkEnd w:id="2"/>
      <w:r>
        <w:rPr>
          <w:sz w:val="28"/>
          <w:szCs w:val="28"/>
        </w:rPr>
        <w:t>1) предоставление заявителю решения Учреждения о возврате заявления при наличии оснований, предусмотренных подпунктом 1 пункта 27 Административного регламента;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bookmarkStart w:id="3" w:name="Par102"/>
      <w:bookmarkStart w:id="4" w:name="Par101"/>
      <w:bookmarkEnd w:id="3"/>
      <w:bookmarkEnd w:id="4"/>
      <w:r>
        <w:rPr>
          <w:sz w:val="28"/>
          <w:szCs w:val="28"/>
        </w:rPr>
        <w:t>2) предоставление заявителю решения Минимущества о предварительном согласовании предоставления земельного участка;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bookmarkStart w:id="5" w:name="Par103"/>
      <w:bookmarkEnd w:id="5"/>
      <w:r>
        <w:rPr>
          <w:sz w:val="28"/>
          <w:szCs w:val="28"/>
        </w:rPr>
        <w:t>3) предоставление заявителю решения Учреждения об отказе в предварительном согласовании предоставления земельного участка при наличии оснований, предусмотренных подпунктом 2 пункта 27 Административного регламента;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bookmarkStart w:id="6" w:name="Par104"/>
      <w:bookmarkEnd w:id="6"/>
      <w:r>
        <w:rPr>
          <w:sz w:val="28"/>
          <w:szCs w:val="28"/>
        </w:rPr>
        <w:t>4) предоставление заявителю решения Учреждения об отказе в предоставлении государственной услуги при наличии основания, предусмотренного подпунктом 3 пункта 27 Административного регламента.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Par106"/>
      <w:bookmarkStart w:id="8" w:name="Par106"/>
      <w:bookmarkEnd w:id="8"/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раздел 7. Срок предоставления государственной услуги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Срок предоставления государственной услуги составляет: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сять календарных дней со дня регистрации заявления при принятии решения, предусмотренного подпунктом 1 пункта 10 Административного регламента, при наличии оснований, предусмотренным подпунктом 1 пункта 27 Административного регламента;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более чем двадцать календарных дней со дня регистрации заявления для принятия одного из решений (осуществления действий), указанных в подпунктах 2, 3, 4 пункта 10 Административного регламента.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, предусмотренный абзацем третьим настоящего пункта, может быть продлен не более чем до тридцати пяти дней со дня поступления заявления о предварительном согласовании предоставления земельного участка, 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ей 3.5 Федерального закона от 25 октября 2001 года № 137-ФЗ «О введении в действие Земельного кодекса Российской Федерации». 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bookmarkStart w:id="9" w:name="Par118"/>
      <w:bookmarkEnd w:id="9"/>
      <w:r>
        <w:rPr>
          <w:sz w:val="28"/>
          <w:szCs w:val="28"/>
        </w:rPr>
        <w:t>12. В случае если на дату поступления в Минимущество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(далее - схема расположения земельного участка), на рассмотрении Минимуществ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Учреждение принимает решение о приостановлении срока рассмотрения поданного позднее заявления и направляет заявителю уведомление о приостановлении срока рассмотрения заявления.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Выдача (направление) документов, являющихся результатом предоставления государственной услуги, осуществляется в течение трех календарных дней заявителю или его представителю лично под роспись или по почте, или по электронной почте, или через систему «Личный кабинет» Единого портала.</w:t>
      </w:r>
    </w:p>
    <w:p>
      <w:pPr>
        <w:pStyle w:val="ConsPlus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раздел 8. Правовые основания для предоставления</w:t>
      </w:r>
    </w:p>
    <w:p>
      <w:pPr>
        <w:pStyle w:val="ConsPlusTitle"/>
        <w:bidi w:val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сударственной услуги</w:t>
      </w:r>
    </w:p>
    <w:p>
      <w:pPr>
        <w:pStyle w:val="ConsPlus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Перечень нормативных правовых актов, регулирующих предоставление государственной услуги (с указанием их реквизитов и источников официального опубликования), размещается на официальном сайте Минимущества в сети «Интернет», Едином портале.</w:t>
      </w:r>
    </w:p>
    <w:p>
      <w:pPr>
        <w:pStyle w:val="ConsPlus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раздел 9. 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bookmarkStart w:id="10" w:name="Par138"/>
      <w:bookmarkEnd w:id="10"/>
      <w:r>
        <w:rPr>
          <w:sz w:val="28"/>
          <w:szCs w:val="28"/>
        </w:rPr>
        <w:t xml:space="preserve">15. Для получения государственной услуги заявитель (представитель заявителя) представляет в Минимущество заявление о предварительном согласовании предоставления земельного участка (далее - заявление) по формам согласно </w:t>
      </w:r>
      <w:hyperlink w:anchor="Par758" w:tgtFrame="_blank">
        <w:r>
          <w:rPr>
            <w:rStyle w:val="InternetLink"/>
            <w:sz w:val="28"/>
            <w:szCs w:val="28"/>
          </w:rPr>
          <w:t>приложениям № 1</w:t>
        </w:r>
      </w:hyperlink>
      <w:r>
        <w:rPr>
          <w:sz w:val="28"/>
          <w:szCs w:val="28"/>
        </w:rPr>
        <w:t>, № 2 к Административному регламенту.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bookmarkStart w:id="11" w:name="Par155"/>
      <w:bookmarkEnd w:id="11"/>
      <w:r>
        <w:rPr>
          <w:sz w:val="28"/>
          <w:szCs w:val="28"/>
        </w:rPr>
        <w:t>-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;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подтверждающего полномочия представителя заявителя в соответствии с законодательством Российской Федерации, в случае если с заявлением обратился представить заявителя;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право заявителя на приобретение земельного участка без проведения торгов и предусмотренные перечнем, утвержденным приказом Росреестра от 2 сентября 2020 года № П/0321, за исключением документов, указанных в пункте 21 Административного регламента;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.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bookmarkStart w:id="12" w:name="Par165"/>
      <w:bookmarkEnd w:id="12"/>
      <w:r>
        <w:rPr>
          <w:sz w:val="28"/>
          <w:szCs w:val="28"/>
        </w:rPr>
        <w:tab/>
        <w:t>Требования к схеме расположения земельного участка утверждены приказом Росреестра от 19 апреля 2022 года №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;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ставить документы, которые должны быть получены Минимуществом посредством межведомственного информационного взаимодействия, указанные в пункте 21 Административного регламента.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воему желанию заявитель дополнительно может представить документы и информацию, которые, по его мнению, имеют значение для предоставления государственной услуги.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bookmarkStart w:id="13" w:name="Par189"/>
      <w:bookmarkEnd w:id="13"/>
      <w:r>
        <w:rPr>
          <w:sz w:val="28"/>
          <w:szCs w:val="28"/>
        </w:rPr>
        <w:t xml:space="preserve">16. Документы, указанные в </w:t>
      </w:r>
      <w:hyperlink w:anchor="Par138" w:tgtFrame="_blank">
        <w:r>
          <w:rPr>
            <w:rStyle w:val="InternetLink"/>
            <w:sz w:val="28"/>
            <w:szCs w:val="28"/>
          </w:rPr>
          <w:t>пункте 15</w:t>
        </w:r>
      </w:hyperlink>
      <w:r>
        <w:rPr>
          <w:sz w:val="28"/>
          <w:szCs w:val="28"/>
        </w:rPr>
        <w:t xml:space="preserve"> Административного регламента, заявитель вправе представить: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чно или через представителя в Минимущество;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почтовой связи на бумажном носителе;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электронной почте;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системы «Личный кабинет» Единого портала.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днем обращения считается дата поступления запроса в Минимущество. Обязанность подтверждать факт направления запроса лежит на заявителе.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Заявление в форме электронного документа представляется в Минимущество по выбору заявителя: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тем заполнения заявления, форма которого размещена на официальном сайте, в том числе посредством отправки через систему «Личный кабинет» Единого портала;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тем направления электронного документа в Минимущество на электронную почту.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Заявление, предоставленное заявителем в форме электронного документа, подписывается по выбору заявителя (если заявителем является физическое лицо):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й подписью заявителя (представителя заявителя);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иленной квалифицированной электронной подписью заявителя (представителя заявителя).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ца, действующего от имени юридического лица без доверенности;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ставления государствен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.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государственной услуги в электронной форме идентификация и аутентификация могут осуществляться посредством (при наличии технической возможности):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При оказании государственной услуги в электронной форме документы, указанные в пункте 15 Административного регламента, представляются в электронном виде.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ления в форме электронного документа посредством электронной почты указанное заявление представляется в виде файлов в формате doc, docx, txt, xls, xlsx, rtf.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Средства электронной подписи, применяемые при подаче заявления и прилагаемых к нему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ConsPlus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раздел 10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органов исполнительной власти Омской области, органов местного самоуправления Омской области и иных органов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</w:t>
      </w:r>
    </w:p>
    <w:p>
      <w:pPr>
        <w:pStyle w:val="ConsPlus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bookmarkStart w:id="14" w:name="Par230"/>
      <w:bookmarkEnd w:id="14"/>
      <w:r>
        <w:rPr>
          <w:sz w:val="28"/>
          <w:szCs w:val="28"/>
        </w:rPr>
        <w:t>21. Документами, необходимыми для предоставления государственной услуги, которые находятся в распоряжении Минимущества и иных органов, участвующих в предоставлении государственной услуги, и которые заявитель вправе предоставить по собственной инициативе, являются: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bookmarkStart w:id="15" w:name="Par231"/>
      <w:bookmarkEnd w:id="15"/>
      <w:r>
        <w:rPr>
          <w:sz w:val="28"/>
          <w:szCs w:val="28"/>
        </w:rPr>
        <w:t>1) выписка из Единого государственного реестра недвижимости об основных характеристиках и зарегистрированных правах на объект недвижимости (далее - выписка из ЕГРН) в отношении земельного участка;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bookmarkStart w:id="16" w:name="Par236"/>
      <w:bookmarkStart w:id="17" w:name="Par233"/>
      <w:bookmarkEnd w:id="16"/>
      <w:bookmarkEnd w:id="17"/>
      <w:r>
        <w:rPr>
          <w:sz w:val="28"/>
          <w:szCs w:val="28"/>
        </w:rPr>
        <w:t>2) выписка из Единого государственного реестра юридических лиц (при подаче заявления юридическим лицом) или выписка из Единого государственного реестра индивидуальных предпринимателей (при подаче заявления индивидуальным предпринимателем);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bookmarkStart w:id="18" w:name="Par239"/>
      <w:bookmarkStart w:id="19" w:name="Par240"/>
      <w:bookmarkStart w:id="20" w:name="Par241"/>
      <w:bookmarkStart w:id="21" w:name="Par244"/>
      <w:bookmarkStart w:id="22" w:name="Par237"/>
      <w:bookmarkEnd w:id="18"/>
      <w:bookmarkEnd w:id="19"/>
      <w:bookmarkEnd w:id="20"/>
      <w:bookmarkEnd w:id="21"/>
      <w:bookmarkEnd w:id="22"/>
      <w:r>
        <w:rPr>
          <w:sz w:val="28"/>
          <w:szCs w:val="28"/>
        </w:rPr>
        <w:t>3) решение о предоставлении в пользование водных биологических ресурсов либо договор о предоставлении рыбопромыслового участка, договор пользования водными биологическими ресурсами, если обращается лицо, имеющее право на добычу (вылов) водных биологических ресурсов, за предоставлением в аренду;</w:t>
      </w:r>
    </w:p>
    <w:p>
      <w:pPr>
        <w:pStyle w:val="NormalWeb"/>
        <w:bidi w:val="0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указ или распоряжение Президента Российской Федерации, если обращается лицо, испрашивающее земельный участок в соответствии с указом или распоряжением Президента Российской Федерации за предоставлением в аренду;</w:t>
      </w:r>
    </w:p>
    <w:p>
      <w:pPr>
        <w:pStyle w:val="NormalWeb"/>
        <w:bidi w:val="0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распоряжение Правительства Российской Федерации, если обращается юридическое лицо, испрашивающее участок для размещения объектов социально-культурного назначения, реализации масштабных инвестиционных проектов, за предоставлением в аренду;</w:t>
      </w:r>
    </w:p>
    <w:p>
      <w:pPr>
        <w:pStyle w:val="NormalWeb"/>
        <w:bidi w:val="0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распоряжение высшего должностного лица субъекта Российской Федерации, если обращается лицо, испрашивающее земельный участок для размещения объектов социально-культурного и коммунально-бытового назначения, реализации масштабных инвестиционных проектов, за предоставлением в аренду;</w:t>
      </w:r>
    </w:p>
    <w:p>
      <w:pPr>
        <w:pStyle w:val="NormalWeb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) выписка из документа территориального планирования или выписка из документации по планировке территории, подтверждающая отнесение объекта к объектам федерального, регионального или местного значения, если обращается юридическое лицо, испрашивающее участок для размещения указанных объектов, за предоставлением в аренду;</w:t>
      </w:r>
    </w:p>
    <w:p>
      <w:pPr>
        <w:pStyle w:val="NormalWeb"/>
        <w:bidi w:val="0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8) соглашение об изъятии земельного участка для государственных или муниципальных нужд или решение суда, на основании которого земельный участок изъят для государственных или муниципальных нужд, если обращается лицо, у которого изъят участок;</w:t>
      </w:r>
    </w:p>
    <w:p>
      <w:pPr>
        <w:pStyle w:val="NormalWeb"/>
        <w:bidi w:val="0"/>
        <w:spacing w:lineRule="atLeast" w:line="288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9) государственное задание, предусматривающее выполнение мероприятий по государственному геологическому изучению недр, если обращается недропользователь за предоставлением в аренду;</w:t>
      </w:r>
    </w:p>
    <w:p>
      <w:pPr>
        <w:pStyle w:val="NormalWeb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0) концессионное соглашение, если обращается лицо, с которым заключено концессионное соглашение, за предоставлением в аренду;</w:t>
      </w:r>
    </w:p>
    <w:p>
      <w:pPr>
        <w:pStyle w:val="NormalWeb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1) охотхозяйственное соглашение, если обращается лицо, с которым заключено охотхозяйственное соглашение, за предоставлением в аренду;</w:t>
      </w:r>
    </w:p>
    <w:p>
      <w:pPr>
        <w:pStyle w:val="NormalWeb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2) свидетельство о внесении казачьего общества в государственный реестр казачьих обществ в Российской Федерации. 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bookmarkStart w:id="23" w:name="Par247"/>
      <w:bookmarkStart w:id="24" w:name="Par249"/>
      <w:bookmarkStart w:id="25" w:name="Par245"/>
      <w:bookmarkEnd w:id="23"/>
      <w:bookmarkEnd w:id="24"/>
      <w:bookmarkEnd w:id="25"/>
      <w:r>
        <w:rPr>
          <w:sz w:val="28"/>
          <w:szCs w:val="28"/>
        </w:rPr>
        <w:t xml:space="preserve">22. Получение документа, указанного в </w:t>
      </w:r>
      <w:hyperlink w:anchor="Par231" w:tgtFrame="_blank">
        <w:r>
          <w:rPr>
            <w:rStyle w:val="InternetLink"/>
            <w:sz w:val="28"/>
            <w:szCs w:val="28"/>
          </w:rPr>
          <w:t>подпункте 1</w:t>
        </w:r>
      </w:hyperlink>
      <w:hyperlink w:anchor="Par233" w:tgtFrame="_blank">
        <w:r>
          <w:rPr>
            <w:rStyle w:val="InternetLink"/>
            <w:sz w:val="28"/>
            <w:szCs w:val="28"/>
          </w:rPr>
          <w:t xml:space="preserve"> пункта 21</w:t>
        </w:r>
      </w:hyperlink>
      <w:r>
        <w:rPr>
          <w:sz w:val="28"/>
          <w:szCs w:val="28"/>
        </w:rPr>
        <w:t xml:space="preserve"> Административного регламента, в том числе в электронной форме, осуществляется в Росреестре, его территориальных органах, территориальных отделах территориального органа Росреестра наделенных соответствующими полномочиями.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документа, указанного в подпункте 2 пункта 21 Административного регламента, в том числе в электронной форме, осуществляется в Федеральной налоговой службе, ее территориальных органах, осуществляющих государственную регистрацию юридических лиц и индивидуальных предпринимателей, и уполномоченных организациях (далее - ФНС России).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документов, указанных в подпунктах 7, 8, 10 пункта 21 Административного регламента, в том числе в электронной форме, осуществляется в органах местного самоуправления по месту нахождения земельного участка.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документов, указанных в подпунктах 3, 4, 5, 6, 8, 9, 10, 11, 12 пункта 21 Административного регламента, в том числе в электронной форме, осуществляется в уполномоченных органах государственной власти Российской Федерации, органах государственной власти субъекта Российской Федерации. 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Документы, указанные в </w:t>
      </w:r>
      <w:hyperlink w:anchor="Par230" w:tgtFrame="_blank">
        <w:r>
          <w:rPr>
            <w:rStyle w:val="InternetLink"/>
            <w:sz w:val="28"/>
            <w:szCs w:val="28"/>
          </w:rPr>
          <w:t>пункте 21</w:t>
        </w:r>
      </w:hyperlink>
      <w:r>
        <w:rPr>
          <w:sz w:val="28"/>
          <w:szCs w:val="28"/>
        </w:rPr>
        <w:t xml:space="preserve"> Административного регламента, представляются заявителем в порядке, установленном </w:t>
      </w:r>
      <w:hyperlink w:anchor="Par138" w:tgtFrame="_blank">
        <w:r>
          <w:rPr>
            <w:rStyle w:val="InternetLink"/>
            <w:sz w:val="28"/>
            <w:szCs w:val="28"/>
          </w:rPr>
          <w:t>пунктами 15</w:t>
        </w:r>
      </w:hyperlink>
      <w:r>
        <w:rPr>
          <w:sz w:val="28"/>
          <w:szCs w:val="28"/>
        </w:rPr>
        <w:t xml:space="preserve"> - </w:t>
      </w:r>
      <w:hyperlink w:anchor="Par189" w:tgtFrame="_blank">
        <w:r>
          <w:rPr>
            <w:rStyle w:val="InternetLink"/>
            <w:sz w:val="28"/>
            <w:szCs w:val="28"/>
          </w:rPr>
          <w:t>16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указанных документов не является основанием для отказа заявителю в предоставлении государственной услуги, и их требование от заявителя не допускается.</w:t>
      </w:r>
    </w:p>
    <w:p>
      <w:pPr>
        <w:pStyle w:val="ConsPlus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раздел 11. Перечень документов и информации или осуществление действий, которые запрещается требовать от заявителя</w:t>
      </w:r>
    </w:p>
    <w:p>
      <w:pPr>
        <w:pStyle w:val="ConsPlus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4. Запрещается требовать от заявителя: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я документов и информации, которые в соответствии с нормативными правовыми актами находятся в распоряжении Министерства, иных государственных органов, органов местного самоуправления Омской области и (или) подведомственных государственным органам и органам местного самоуправления Омской области организаций, участвующих в предоставлении государственной услуги (за исключением документов, указанных в части 6 статьи 7 Федерального закона «Об организации предоставления государственных и муниципальных услуг»), в соответствии с федеральным и областным законодательством;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государственной услуги, после первоначальной подачи заявления;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Минимущества, Учреждения, а также его должностного лица либо государственного гражданского служащего Омской области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Минимущества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;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года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услуги, и иных случаев, установленных федеральными законами.</w:t>
      </w:r>
    </w:p>
    <w:p>
      <w:pPr>
        <w:pStyle w:val="ConsPlus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раздел 12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ConsPlus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5. Основания для отказа в приеме документов, необходимых для предоставления государственной услуги, отсутствуют.</w:t>
      </w:r>
    </w:p>
    <w:p>
      <w:pPr>
        <w:pStyle w:val="ConsPlus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раздел 13. Исчерпывающий перечень оснований для приостановления или отказа в предоставлении государственной услуги</w:t>
      </w:r>
    </w:p>
    <w:p>
      <w:pPr>
        <w:pStyle w:val="ConsPlus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Государственная услуга приостанавливается в случае, предусмотренном </w:t>
      </w:r>
      <w:hyperlink w:anchor="Par118" w:tgtFrame="_blank">
        <w:r>
          <w:rPr>
            <w:rStyle w:val="InternetLink"/>
            <w:sz w:val="28"/>
            <w:szCs w:val="28"/>
          </w:rPr>
          <w:t>пунктом 12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bookmarkStart w:id="26" w:name="Par293"/>
      <w:bookmarkEnd w:id="26"/>
      <w:r>
        <w:rPr>
          <w:sz w:val="28"/>
          <w:szCs w:val="28"/>
        </w:rPr>
        <w:t>27. Учреждение отказывает в предоставлении государственной услуги при наличии хотя бы одного из следующих оснований: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bookmarkStart w:id="27" w:name="Par294"/>
      <w:bookmarkEnd w:id="27"/>
      <w:r>
        <w:rPr>
          <w:sz w:val="28"/>
          <w:szCs w:val="28"/>
        </w:rPr>
        <w:t xml:space="preserve">1) заявление не соответствует требованиям, установленным </w:t>
      </w:r>
      <w:hyperlink w:anchor="Par138" w:tgtFrame="_blank">
        <w:r>
          <w:rPr>
            <w:rStyle w:val="InternetLink"/>
            <w:sz w:val="28"/>
            <w:szCs w:val="28"/>
          </w:rPr>
          <w:t>пунктом 15</w:t>
        </w:r>
      </w:hyperlink>
      <w:r>
        <w:rPr>
          <w:sz w:val="28"/>
          <w:szCs w:val="28"/>
        </w:rPr>
        <w:t xml:space="preserve"> Административного регламента, подано в неуполномоченный орган или к заявлению не приложены документы, предусмотренные пунктом 15 Административного регламента, при принятии решения, указанного в подпункте 1 пункта 10 Административного регламента;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bookmarkStart w:id="28" w:name="Par295"/>
      <w:bookmarkEnd w:id="28"/>
      <w:r>
        <w:rPr>
          <w:sz w:val="28"/>
          <w:szCs w:val="28"/>
        </w:rPr>
        <w:t>2) имеются основания для отказа в предварительном согласовании предоставления земельного участка, установленные пунктом 8 статьи 39.15 ЗК РФ, при принятии решения, указанного в подпункте 3 пункта 10 Административного регламента;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bookmarkStart w:id="29" w:name="Par296"/>
      <w:bookmarkEnd w:id="29"/>
      <w:r>
        <w:rPr>
          <w:sz w:val="28"/>
          <w:szCs w:val="28"/>
        </w:rPr>
        <w:t xml:space="preserve">3) заявление подано лицом, не указанным в </w:t>
      </w:r>
      <w:hyperlink w:anchor="Par56" w:tgtFrame="_blank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Административного регламента, при принятии решения, указанного в подпункте 4 пункта 10 Административного регламента;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bookmarkStart w:id="30" w:name="Par298"/>
      <w:bookmarkEnd w:id="30"/>
      <w:r>
        <w:rPr>
          <w:sz w:val="28"/>
          <w:szCs w:val="28"/>
        </w:rPr>
        <w:t>28. Решение Учреждения об отказе в предоставлении государственной услуги должно быть обоснованным и содержать указание на все основания отказа.</w:t>
      </w:r>
    </w:p>
    <w:p>
      <w:pPr>
        <w:pStyle w:val="ConsPlus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раздел 14. Перечень услуг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 и уполномоченными в соответствии с законодательством Российской Федерации экспертами,</w:t>
      </w:r>
    </w:p>
    <w:p>
      <w:pPr>
        <w:pStyle w:val="ConsPlusTitle"/>
        <w:bidi w:val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аствующими в предоставлении государственной услуги</w:t>
      </w:r>
    </w:p>
    <w:p>
      <w:pPr>
        <w:pStyle w:val="ConsPlus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9. Услуги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 и уполномоченными в соответствии с законодательством Российской Федерации экспертами, участвующими в предоставлении государственной услуги, отсутствуют.</w:t>
      </w:r>
    </w:p>
    <w:p>
      <w:pPr>
        <w:pStyle w:val="ConsPlus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раздел 15. Размер платы, взимаемой с заявителя</w:t>
      </w:r>
    </w:p>
    <w:p>
      <w:pPr>
        <w:pStyle w:val="ConsPlusTitle"/>
        <w:bidi w:val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предоставлении государственной услуги, и способы ее взимания в случаях, предусмотренных федеральным и областным законодательством</w:t>
      </w:r>
    </w:p>
    <w:p>
      <w:pPr>
        <w:pStyle w:val="ConsPlus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0. За предоставление государственной услуги плата не взимается.</w:t>
      </w:r>
    </w:p>
    <w:p>
      <w:pPr>
        <w:pStyle w:val="ConsPlus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раздел 16. Основание взимания платы за предоставление услуг, которые являются необходимыми и обязательными для предоставления государственной услуги</w:t>
      </w:r>
    </w:p>
    <w:p>
      <w:pPr>
        <w:pStyle w:val="ConsPlus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1. В связи с отсутствием услуг, которые являются необходимыми и обязательными для предоставления государственной услуги, взимание платы за предоставление таких услуг не предусмотрено.</w:t>
      </w:r>
    </w:p>
    <w:p>
      <w:pPr>
        <w:pStyle w:val="ConsPlus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раздел 17. Максимальный срок ожидания в очереди</w:t>
      </w:r>
    </w:p>
    <w:p>
      <w:pPr>
        <w:pStyle w:val="ConsPlusTitle"/>
        <w:bidi w:val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подаче запроса о предоставлении государственной услуги и при получении результата предоставления государственной услуги</w:t>
      </w:r>
    </w:p>
    <w:p>
      <w:pPr>
        <w:pStyle w:val="ConsPlus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2. Максимальное время ожидания в очереди для подачи заявления при предоставлении государственной услуги и получения результатов государственной услуги не может превышать 15 минут.</w:t>
      </w:r>
    </w:p>
    <w:p>
      <w:pPr>
        <w:pStyle w:val="ConsPlus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раздел 18. Срок регистрации запроса заявителя о предоставлении государственной услуги</w:t>
      </w:r>
    </w:p>
    <w:p>
      <w:pPr>
        <w:pStyle w:val="ConsPlus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3. Заявление и документы, представленные заявителем либо его представителем при личном обращении в Минимущество регистрируются в Минимуществе специалистом отдела по работе со служебной документацией управления организационно-кадрового и информационного обеспечения департамента правового, организационно-кадрового и информационного обеспечения Минимущества (далее - отдел по работе со служебной документацией) в порядке, установленном актами по делопроизводству.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4. Заявление и документы, направленные с использованием средств почтовой связи или в электронном виде посредством системы «Личный кабинет» Единого портала либо по электронной почте, регистрируются специалистом отдела по работе со служебной документацией в Минимуществе в порядке, установленном актами по делопроизводству.</w:t>
      </w:r>
    </w:p>
    <w:p>
      <w:pPr>
        <w:pStyle w:val="ConsPlus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раздел 19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информационным стендам с образцами заполнения запросов о предоставлении государственной услуги и перечнем документов, необходимых для предоставления государственной услуги, а такж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5. Государственная услуга предоставляется в здании Минимущества, Учреждения. Здания расположены в пределах транспортной доступности.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6. Прилегающая территория к зданию, в котором располагается Минимущество, Учреждение оборудована бесплатными местами для парковки автотранспортных средств и специальной техники, в том числе для лиц с ограниченными возможностями. Доступ к парковочным местам является бесплатным.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7. Вход в здание оборудован информационной табличкой (вывеской) о Минимуществе, Учреждении. При входе в здание на видном месте содержится следующая информация: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подразделения;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место нахождения;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телефонные номера.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помещений оборудуется соответствующими указателями. Обеспечен доступ для лиц с ограниченными возможностями (в том числе имеется пандус, расширенные проходы, лифт).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8. Помещения Минимущества, Учреждения для приема заявителей включают места для ожидания, информирования и приема.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Минимущества, Учреждения соответствуют государственным санитарно-эпидемиологическим нормативам.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9. Места ожидания соответствуют комфортным условиям ожидания заявителей.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оборудованы сидячими местами для заявителей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для подготовки документов оборудованы стульями, столами и обеспечены образцами заполнения документов, бланками заявлений, ручками и бумагой.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0. Кабинеты приема заявителей оборудованы информационными табличками (вывесками) с указанием: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а;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и, отчества и должности специалиста, осуществляющего предоставление государственной услуги.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1. Рабочие места оборудованы персональным компьютером с возможностью доступа к необходимым информационным базам данных, печатающим устройствам.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для приема заявителей оборудовано стулом, столом для письма и размещения документов.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2. При организации рабочих мест предусмотрена возможность свободного входа и выхода специалистов из кабинета при необходимости.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3. В целях обеспечения конфиденциальности сведений о заявителях одним специалистом одновременно ведется прием только одного заявителя. Одновременное консультирование и (или) прием двух и более заявителей не допускается.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4. На информационных стендах и в сети «Интернет» (на официальном сайте Минимущества) размещается следующая информация: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законодательных и иных нормативных правовых актов, содержащих нормы, регулирующие деятельность по предоставлению государственной услуги;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кст Административного регламента;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редоставления государственной услуги, и требования, предъявляемые к этим документам;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оки предоставления государственной услуги;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действий (бездействия) и решений, осуществляемых или принятых в ходе предоставления государственной услуги;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для отказа в предоставлении государственной услуги.</w:t>
      </w:r>
    </w:p>
    <w:p>
      <w:pPr>
        <w:pStyle w:val="ConsPlus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раздел 20. Показатели доступности и качества государственной услуги, в том числе количество взаимодействий заявителя с должностными лицами</w:t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ФЦ, в любом территориальном подразделении органа, предоставляющего государственную услугу, по выбору заявителя, посредством запроса о предоставлении нескольких</w:t>
      </w:r>
    </w:p>
    <w:p>
      <w:pPr>
        <w:pStyle w:val="ConsPlusTitle"/>
        <w:bidi w:val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сударственных услуг в МФЦ</w:t>
      </w:r>
    </w:p>
    <w:p>
      <w:pPr>
        <w:pStyle w:val="ConsPlus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5. Показателями доступности и качества государственной услуги являются: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ля заявителей, удовлетворенных качеством информации о порядке предоставления государственной услуги (показатель определяется как отношение числа заявителей, удовлетворенных качеством информации о порядке предоставления государственной услуги, к общему количеству заявителей, которым предоставлялась государственная услуга);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информации, связанной с предоставлением государственной услуги, при устном обращении, по письменному запросу, в сети «Интернет» (показатель определяется как отношение числа заявителей, получивших информацию о порядке предоставления государственной услуги, к общему количеству заявителей, которым предоставлялась государственная услуга);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ля случаев предоставления государственной услуги в установленный срок (показатель определяется как отношение количества случаев предоставления государственной услуги в установленный срок к общему количеству заявителей, которым предоставлялась государственная услуга);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ля обоснованных жалоб к общему количеству заявителей, которым предоставлялась государственная услуга (показатель определяется как отношение количества обоснованных жалоб к общему количеству заявителей, которым предоставлялась государственная услуга).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заимодействий заявителя с должностными лицами при предоставлении государственной услуги и их продолжительность, в том числе: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приеме заявления - одно взаимодействие максимальной продолжительностью 15 минут;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получении результата государственной услуги - одно взаимодействие максимальной продолжительностью 15 минут.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явления о предоставлении государственной услуги в электронном виде посредством системы «Личный кабинет» Единого портала либо по электронной почте взаимодействие заявителя и Минимущества при предоставлении государственной услуги осуществляется в электронном виде.</w:t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>46. Возможность получения государственной услуги в МФЦ отсутствует.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раздел 21. Иные требования, в том числе учитывающие особенности предоставления государственной услуги по экстерриториальному принципу и особенности предоставления государственной услуги в электронной форме</w:t>
      </w:r>
    </w:p>
    <w:p>
      <w:pPr>
        <w:pStyle w:val="ConsPlus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7. Заявителям обеспечивается возможность получения информации о порядке предоставления государственной услуги в сети «Интернет» на официальном сайте Минимущества, посредством системы «Личный кабинет» Единого портала либо по электронной почте.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ям предоставляется возможность подать заявление посредством системы «Личный кабинет» Единого портала либо по электронной почте.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8. При обращении за предоставлением государственной услуги в электронной форме используется усиленная квалифицированная электронная подпись.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и вправе использовать простую электронную подпись в случае, предусмотренном пунктом 2.1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ConsPlus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III. СОСТАВ, ПОСЛЕДОВАТЕЛЬНОСТЬ И СРОКИ ВЫПОЛНЕНИЯ</w:t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Х ПРОЦЕДУР, ТРЕБОВАНИЯ К ПОРЯДКУ ИХ</w:t>
      </w:r>
    </w:p>
    <w:p>
      <w:pPr>
        <w:pStyle w:val="ConsPlusTitle"/>
        <w:bidi w:val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ПОЛНЕНИЯ</w:t>
      </w:r>
    </w:p>
    <w:p>
      <w:pPr>
        <w:pStyle w:val="ConsPlus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раздел 22. Перечень административных процедур при предоставлении государственной услуги</w:t>
      </w:r>
    </w:p>
    <w:p>
      <w:pPr>
        <w:pStyle w:val="ConsPlus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9. Предоставление государственной услуги включает в себя следующие административные процедуры: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и прилагаемых к нему документов;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заявления и прилагаемых к нему документов Учреждением;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и направление межведомственных запросов Учреждением;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одготовка и направление (выдача) заявителю одного из следующих документов: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) решения Минимущества о предварительном согласовании предоставления земельного участка;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2) решения Учреждения об отказе в предварительном согласовании предоставления земельного участка, решения Учреждения об отказе в предоставлении государственной услуги;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исправление допущенных опечаток и ошибок в выданных в результате предоставления государственной услуги документах.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й осуществляется в порядке их поступления в Минимущество.</w:t>
      </w:r>
    </w:p>
    <w:p>
      <w:pPr>
        <w:pStyle w:val="ConsPlus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раздел 23. Случаи и порядок предоставления государственной услуги в упреждающем (проактивном) режиме</w:t>
      </w:r>
    </w:p>
    <w:p>
      <w:pPr>
        <w:pStyle w:val="ConsPlus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0. Возможность получения государственной услуги в упреждающем (проактивном) режиме отсутствует.</w:t>
      </w:r>
    </w:p>
    <w:p>
      <w:pPr>
        <w:pStyle w:val="ConsPlus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раздел 24.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</w:t>
      </w:r>
    </w:p>
    <w:p>
      <w:pPr>
        <w:pStyle w:val="ConsPlusTitle"/>
        <w:bidi w:val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сударственной услуги, за получением которого они обратились</w:t>
      </w:r>
    </w:p>
    <w:p>
      <w:pPr>
        <w:pStyle w:val="ConsPlus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1.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, не предусмотрены.</w:t>
      </w:r>
    </w:p>
    <w:p>
      <w:pPr>
        <w:pStyle w:val="ConsPlus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1" w:name="Par472"/>
      <w:bookmarkEnd w:id="31"/>
      <w:r>
        <w:rPr>
          <w:rFonts w:cs="Times New Roman" w:ascii="Times New Roman" w:hAnsi="Times New Roman"/>
          <w:b w:val="false"/>
          <w:sz w:val="28"/>
          <w:szCs w:val="28"/>
        </w:rPr>
        <w:t>Подраздел 25. Прием и регистрация заявления и прилагаемых</w:t>
      </w:r>
    </w:p>
    <w:p>
      <w:pPr>
        <w:pStyle w:val="ConsPlusTitle"/>
        <w:bidi w:val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нему документов</w:t>
      </w:r>
    </w:p>
    <w:p>
      <w:pPr>
        <w:pStyle w:val="ConsPlus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2. Основанием для начала исполнения административной процедуры является поступление в Минимущество заявления и прилагаемых к нему документов, представленных при обращении заявителем или его представителем лично, либо поступивших посредством почтовой связи на бумажном носителе, либо поступивших через систему «Личный кабинет» Единого портала, либо по электронной почте.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 предоставлением государственной услуги заявителем предъявляется документ, подтверждающий его личность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специалистом отдела по работе со служебной документацией, принимающим заявление, и приобщается к поданному заявлению.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прилагаемые к нему документы регистрируются в базе регистрации входящих документов в Министерстве специалистом отдела по работе со служебной документацией в порядке, установленном актами по делопроизводству, и передаются в этот же день для наложения резолюции заместителю Министра имущественных отношений Омской области, осуществляющему в соответствии с распределением обязанностей между руководителями Минимущества контроль и координацию деятельности отдела земельных ресурсов департамента учета собственности и земельных отношений (далее - заместитель Министра). Наложение резолюции осуществляется заместителем Министра в течение одного дня со дня регистрации заявления и прилагаемых к нему документов.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наложения резолюции заместителем Министра заявление и прилагаемые к нему документы в тот же день направляются на рассмотрение в Учреждение по системе электронного документооборота.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прилагаемые к нему документы регистрируются в базе регистрации входящих документов в день их поступления в Учреждение специалистом отдела организационного обеспечения и делопроизводства (далее – отдел делопроизводства) и передаются в этот же день для наложения резолюции директору Учреждения. Наложение резолюции осуществляется директором Учреждения в тот же день.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наложения резолюции директором Учреждения заявление и прилагаемые к нему документы в тот же день направляются на рассмотрение заместителю директора Учреждения. 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наложения резолюции заместителем директора Учреждения заявление и прилагаемые к нему документы в тот же день направляются на рассмотрение в отдел управления земельными ресурсами.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явления и прилагаемых к нему документов в электронном виде по окончании рабочего времени или в выходной (праздничный) день заявление с прилагаемыми к нему документами регистрируется специалистом отдела по работе со служебной документацией в первый рабочий день после дня их поступления в Минимущество.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казании государственной услуги в электронной форме специалист отдела по работе со служебной документацией не позднее рабочего дня, следующего за днем поступления заявления в Минимущество через систему «Личный кабинет» Единого портала указанный в заявлении: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заявителю уведомление, содержащее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;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соответствующий тип события по текущему шагу процесса оказания услуги в разделе «Состояние выполнения услуги» на Едином портале (при представлении документов посредством системы «Личный кабинет» Единого портала).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регистрация заявления, наложение резолюции заместителем Министра, директором Учреждения и поступление заявления и прилагаемых к нему документов в отдел управления земельными ресурсами для рассмотрения.</w:t>
      </w:r>
    </w:p>
    <w:p>
      <w:pPr>
        <w:pStyle w:val="ConsPlus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раздел 26. Рассмотрение заявления и прилагаемых к нему</w:t>
      </w:r>
    </w:p>
    <w:p>
      <w:pPr>
        <w:pStyle w:val="ConsPlusTitle"/>
        <w:bidi w:val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</w:p>
    <w:p>
      <w:pPr>
        <w:pStyle w:val="ConsPlus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3. Основанием для начала исполнения административной процедуры является поступление в отдел управления земельными ресурсами заявления и прилагаемых к нему документов с наложенной резолюцией директора Учреждения.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4. Поступившее в отдел управления земельными ресурсами заявление и прилагаемые к нему документы в течение одного дня передаются начальником отдела управления земельными ресурсами на исполнение специалисту отдела управления земельными ресурсами (далее – ответственный исполнитель).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5. Ответственный исполнитель проверяет заявление и прилагаемые к нему документы на предмет: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я заявления требованиям, предусмотренным пунктом 15 Административного регламента;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я документов, предусмотренных пунктом 15 Административного регламента, прилагаемых к соответствующему заявлению;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я у Учреждения полномочий по рассмотрению предоставленного заявления;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я заявления, предоставленного в форме электронного документа, требованиям, предусмотренным приказом Минэкономразвития России от 14 января 2015 года № 7;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я у заявителя права на предоставление земельного участка в соответствии с настоящим Административным регламентом;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хождения на рассмотрении Учреждения представленной ранее другим лицом схемы расположения земельного участка и определяет местоположение земельных участков, образование которых предусмотрено ранее представленной схемой и схемой расположения земельного участка, прилагаемой к настоящему заявлению, для выявления частичного или полного совпадения.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6. Ответственный исполнитель в течение трех дней готовит проект решения Учреждения в форме письма о возврате заявления, если оно не соответствует требованиям, предусмотренным пунктом 15 Административного регламента, подано в неуполномоченный орган или к заявлению не приложены документы, предусмотренные пунктом 15 Административного регламента, прилагаемые к соответствующему заявлению, с указанием всех причин возврата заявления (далее - письмо о возврате заявления).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предусмотренном подпунктом 3 пункта 27 Административного регламента, ответственный исполнитель в течение трех дней готовит проект решения Учреждения в форме письма об отказе в предоставлении государственной услуги (далее - письмо об отказе в предоставлении государственной услуги).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предусмотренном пунктом 12 Административного регламента, ответственный исполнитель в течение трех дней готовит проект уведомления Учреждения в форме письма о приостановлении срока рассмотрения заявления (далее - письмо о приостановлении срока рассмотрения заявления).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письма (о возврате заявления, об отказе в предоставлении государственной услуги, о приостановлении срока рассмотрения заявления) (далее - письмо) в течение одного дня визируется начальником отдела управления земельными ресурсами, начальником правового отдела, заместителем директора Учреждения, в тот же день оформляется ответственным исполнителем на бланке и передается на подпись директору Учреждения. Срок подписания письма директором Учреждения составляет один день.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исанное директором Учреждения письмо в тот же день регистрируется в базе исходящих документов специалистом отдела делопроизводства и выдается заявителю или его представителю лично под роспись либо направляется почтовым отправлением в течение трех календарных дней со дня его подписания.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7. Заявление в форме электронного документа, представленное с нарушением требований, предусмотренных приказом Минэкономразвития России от 14 января 2015 года № 7, не рассматривается Учреждением. В этом случае срок для возврата заявления сокращается до пяти календарных дней. Заявителю через систему «Личный кабинет» Единого портала либо на адрес электронной почты, указанный в заявлении, направляется копия письма в электронном виде (в формате PDF, TIF), заверенная электронной подписью ответственного лица Учреждения. Кроме того, ответственным лицом Учреждения вручную устанавливается соответствующий тип события по текущему шагу процесса оказания услуги в разделе «Состояние выполнения услуги» на Едином портале (при представлении документов посредством системы «Личный кабинет» Единого портала).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8. Результатом административной процедуры является письмо о возврате заявления в случае наличия оснований, предусмотренных подпунктом 1 пункта 27 Административного регламента, или письмо об отказе в предоставлении государственной услуги в случае наличия основания, предусмотренного подпунктом 3 пункта 27 Административного регламента, либо письмо о приостановлении срока рассмотрения заявления в случае, предусмотренном пунктом 12 Административного регламента, а при отсутствии указанных оснований для возврата заявления, приостановления срока его рассмотрения или отказа в предоставлении государственной услуги - выполнение дальнейших административных процедур, предусмотренных Административным регламентом.</w:t>
      </w:r>
    </w:p>
    <w:p>
      <w:pPr>
        <w:pStyle w:val="ConsPlus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>
          <w:sz w:val="28"/>
          <w:szCs w:val="28"/>
        </w:rPr>
      </w:pPr>
      <w:bookmarkStart w:id="32" w:name="Par511"/>
      <w:bookmarkEnd w:id="32"/>
      <w:r>
        <w:rPr>
          <w:rFonts w:cs="Times New Roman" w:ascii="Times New Roman" w:hAnsi="Times New Roman"/>
          <w:b w:val="false"/>
          <w:sz w:val="28"/>
          <w:szCs w:val="28"/>
        </w:rPr>
        <w:t>Подраздел 27. Формирование и направление межведомственных запросов</w:t>
      </w:r>
    </w:p>
    <w:p>
      <w:pPr>
        <w:pStyle w:val="ConsPlus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9. Основанием для начала исполнения административной процедуры является принятие ответственным исполнителем к рассмотрению заявления и прилагаемых к нему документов и установленное отсутствие документов, необходимых для предоставления государственной услуги, которые находятся в распоряжении Минимущества и иных органов, участвующих в предоставлении государственной услуги.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0. Ответственный исполнитель в течение одного дня со дня принятия заявления к рассмотрению с учетом особенностей, установленных приказом Росреестра от 2 сентября 2020 года № П/0321, направляет в порядке межведомственного информационного взаимодействия, в том числе с использованием единой системы межведомственного электронного взаимодействия, запросы в: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среестр о предоставлении документов, предусмотренных </w:t>
      </w:r>
      <w:hyperlink w:anchor="Par231" w:tgtFrame="_blank">
        <w:r>
          <w:rPr>
            <w:rStyle w:val="InternetLink"/>
            <w:sz w:val="28"/>
            <w:szCs w:val="28"/>
          </w:rPr>
          <w:t>подпунктом 1</w:t>
        </w:r>
      </w:hyperlink>
      <w:r>
        <w:rPr>
          <w:sz w:val="28"/>
          <w:szCs w:val="28"/>
        </w:rPr>
        <w:t xml:space="preserve"> пункта 21 Административного регламента;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НС России о предоставлении документа, предусмотренного подпунктом 2 пункта 21 Административного регламента;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органах местного самоуправления по месту нахождения земельного участка, о предоставлении документов, предусмотренных подпунктами 7, 8, 10 пункта 21 Административного регламента;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уполномоченных органах государственной власти Российской Федерации, органах государственной власти субъекта Российской Федерации, о предоставлении документов, предусмотренных подпунктами 3, 4, 5, 6, 8, 9, 10, 11, 12 пункта 21 Административного регламента. 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самостоятельного представления заявителем документов, указанных в пункте 21 Административного регламента, запросы в рамках межведомственного информационного взаимодействия не направляются.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лучение ответственным исполнителем в порядке межведомственного информационного взаимодействия документов, необходимых для предоставления государственной услуги.</w:t>
      </w:r>
    </w:p>
    <w:p>
      <w:pPr>
        <w:pStyle w:val="ConsPlus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раздел 28. Подготовка и направление (выдача) заявителю</w:t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я Минимущества о предварительном согласовании</w:t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земельного участка или решение Учреждения об отказе в предварительном согласовании предоставления земельного участка </w:t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раздел 28.1. Подготовка и направление (выдача) заявителю</w:t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я Минимущества о предварительном согласовании</w:t>
      </w:r>
    </w:p>
    <w:p>
      <w:pPr>
        <w:pStyle w:val="ConsPlusTitle"/>
        <w:bidi w:val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земельного участка</w:t>
      </w:r>
    </w:p>
    <w:p>
      <w:pPr>
        <w:pStyle w:val="ConsPlus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1. Основанием, инициирующим начало административной процедуры, является осуществление Учреждением мероприятий, предусмотренных подразделами 25 - 27 Административного регламента, и получение ответственным исполнителем в порядке межведомственного информационного взаимодействия документов, необходимых для предоставления государственной услуги.</w:t>
      </w:r>
    </w:p>
    <w:p>
      <w:pPr>
        <w:pStyle w:val="ConsPlusNormal"/>
        <w:bidi w:val="0"/>
        <w:ind w:left="0" w:right="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62. Ответственный исполнитель в течение трех дней рассматривает документы, необходимые для предоставления государственной услуги, и 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  <w:br/>
        <w:t>статьей 3.5 Федерального закона от 25 октября 2001 года № 137-ФЗ «О введении в действие Земельного кодекса Российской Федерации» ответственный исполнитель направляет схему расположения земельного участка</w:t>
      </w:r>
      <w:r>
        <w:rPr>
          <w:color w:val="000000"/>
          <w:sz w:val="28"/>
          <w:szCs w:val="28"/>
          <w:shd w:fill="FFFFFF" w:val="clear"/>
        </w:rPr>
        <w:t xml:space="preserve"> на согласование в орган исполнительной власти субъекта Российской Федерации, уполномоченный в области лесных отношений. 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случае направления на согласование схемы расположения земельного участка ответственный специалист подготавливает проект уведомления о продлении срока рассмотрения заявления о предварительном согласовании предоставления земельного участка. </w:t>
      </w:r>
      <w:r>
        <w:rPr>
          <w:sz w:val="28"/>
          <w:szCs w:val="28"/>
        </w:rPr>
        <w:t xml:space="preserve">Проект уведомления Учреждения в форме письма, оформленный на бланке, визируется начальником отдела управления земельными ресурсами, начальником правового отдела, заместителем директора Учреждения. Срок визирования проекта уведомления Учреждения в форме письма, оформленного на бланке, начальником отдела управления земельными ресурсами, начальником правого отдела, заместителем директора Учреждения составляет один день и в тот же день передается ответственным исполнителем на подпись директору Учреждения. Срок подписания проекта уведомления Учреждения в форме письма директором Учреждения составляет один день. 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снований для отказа в предоставлении государственной услуги, установленных пунктом 27 Административного регламента, ответственный специалист осуществляет подготовку проекта решения Минимущества в форме распоряжения о предварительном согласовании предоставления земельного участка.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3. В случае, если к заявлению, поданному гражданином, приложена схема расположения земельного участка, подготовленная в форме документа на бумажном носителе, ответственный исполнитель при подготовке проекта решения Минимущества о предварительном согласовании предоставления земельного участка обеспечивает подготовку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одготовленной в форме документа на бумажном носителе (без взимания платы с заявителя).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хемы расположения земельного участка в форме электронного документа ответственным исполнителем может быть осуществлена с использованием официального сайта федерального органа исполнительной власти, уполномоченного в области государственного кадастрового учета недвижимого имущества и ведения государственного кадастра недвижимости, в сети «Интернет».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4. Проект решения Минимущества в форме распоряжения, в течении одно дня визируется начальником отдела управления земельных ресурсов, начальником правового отдела, заместителем директора, директором Учреждения и направляется в Минимущество. 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дня со дня поступления в Минимущество проект решения в форме распоряжения визируется начальником отдела земельных ресурсов департамента учета собственности и земельных отношений Минимущества, заместителем руководителя департамента учета собственности и земельных отношений Минимущества, руководителем департамента учета собственности и земельных отношений Минимущества и передается ответственным исполнителем на согласование в департамент правового, организационно-кадрового и информационного обеспечения Минимущества.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й в департамент правового, организационно-кадрового и информационного обеспечения проект решения Минимущества в течение одного дня передается руководителем департамента правового, организационно-кадрового и информационного обеспечения Минимущества на рассмотрение в отдел правовой экспертизы департамента правового, организационно-кадрового и информационного обеспечения Минимущества. Начальник отдела правовой экспертизы департамента правового, организационно-кадрового и информационного обеспечения Минимущества в течение этого же дня передает проект решения Минимущества для рассмотрения специалисту отдела правовой экспертизы департамента правового, организационно-кадрового и информационного обеспечения Минимущества. Срок согласования проекта решения Минимущества в департаменте правового, организационно-кадрового и информационного обеспечения Минимущества составляет три дня со дня его поступления в департамент правового, организационно-кадрового и информационного обеспечения Минимущества.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5. Проект решения Минимущества в форме распоряжения, оформленный на бланке, визируется руководителем департамента правового, организационно-кадрового и информационного обеспечения Минимущества и заместителем Министра. Срок визирования проекта решения Минимущества в форме распоряжения, оформленного на бланке, руководителем департамента правового, организационно-кадрового и информационного обеспечения Минимущества и заместителем Министра составляет один день.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Минимущества в форме распоряжения, оформленный на бланке, после визирования руководителем департамента правового, организационно-кадрового и информационного обеспечения Минимущества и заместителем Министра в тот же день передается ответственным исполнителем на подпись Министру имущественных отношений Омской области (далее - Министр). Срок подписания проекта решения Минимущества в форме распоряжения Министром составляет один день.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6. Подписанное Министром решение Минимущества в форме распоряжения в тот же день регистрируется в базе правовых актов специалистом отдела по работе со служебной документацией.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ренная бумажная копия решения Минимущества в форме распоряжения выдается специалистом отдела по работе со служебной документацией заявителю или представителю заявителя лично под роспись либо направляется почтовым отправлением в течение трех календарных дней со дня их подписания.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казании государственной услуги в электронной форме заявителю через систему «Личный кабинет» Единого портала либо на адрес электронной почты, указанный в заявлении, направляется копия решения Минимущества в электронном виде (в формате PDF, TIF), заверенная электронной подписью специалиста отдела земельных ресурсов. Кроме того, специалистом отдела земельных ресурсов вручную устанавливается соответствующий тип события по текущему шагу процесса оказания услуги в разделе «Состояние выполнения услуги» на Едином портале (при представлении документов посредством системы «Личный кабинет» Единого портала).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7. Результатом административной процедуры является направление (выдача) заявителю распоряжения Минимущества о предварительном согласовании предоставления земельного участка.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8. Заявитель, в отношении которого было принято распоряжение Минимущества о предварительном согласовании предоставления земельного участка, обеспечивает выполнение кадастровых работ, необходимых для образования испрашиваемого земельного участка или уточнения его границ.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Минимущества о предварительном согласовании предоставления земельного участка является основанием для предоставления земельного участка в порядке, установленном статьей 39.17 ЗК РФ.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раздел 28.2. Подготовка и направление (выдача) заявителю</w:t>
      </w:r>
    </w:p>
    <w:p>
      <w:pPr>
        <w:pStyle w:val="ConsPlusTitle"/>
        <w:bidi w:val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я Учреждения об отказе в предварительном согласовании предоставления земельного участка </w:t>
      </w:r>
    </w:p>
    <w:p>
      <w:pPr>
        <w:pStyle w:val="ConsPlusTitl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9. Основанием, инициирующим начало административной процедуры, является осуществление Учреждением мероприятий, предусмотренных подразделами 25 - 27 Административного регламента, и получение ответственным исполнителем в порядке межведомственного информационного взаимодействия документов, необходимых для предоставления государственной услуги.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. При наличии оснований для отказа в предварительном согласовании предоставлении земельного участка ответственный исполнитель рассматривает документы, необходимые для предоставления государственной услуги, и осуществляет подготовку проекта решения Учреждения об отказе в предварительном согласовании предоставлении земельного участка. 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Учреждения об отказе в предварительном согласовании предоставлении земельного участка в форме письма, оформленный на бланке, визируется начальником отдела управления земельными ресурсами, начальником правового отдела, заместителем директора Учреждения. Срок визирования проекта решения Учреждения об отказе в предварительном согласовании предоставлении земельного участка в форме письма, оформленного на бланке, начальником отдела управления земельными ресурсами, начальником правого отдела, заместителем директора Учреждения составляет один день и в тот же день передается ответственным исполнителем на подпись директору Учреждения. Срок подписания проекта решения Учреждения об отказе в предварительном согласовании предоставлении земельного участка в форме письма директором Учреждения составляет один день. 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71. Подписанное директором Учреждения решение об отказе в предварительном согласовании предоставлении земельного участка в форме письма в тот же день регистрируется в базе исходящих документов специалистом отдела делопроизводства.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Учреждения об отказе в предварительном согласовании предоставлении земельного участка в форме письма выдается специалистом отдела делопроизводства заявителю или представителю заявителя лично под роспись либо направляется почтовым отправлением в течение трех календарных дней со дня их подписания.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казании государственной услуги в электронной форме заявителю через систему «Личный кабинет» Единого портала либо на адрес электронной почты, указанный в заявлении, направляется решение Учреждения об отказе в предварительном согласовании предоставлении земельного участка в электронном виде (в формате PDF, TIF), заверенная электронной подписью ответственного исполнителя Учреждения. Кроме того, ответственным исполнителем Учреждения вручную устанавливается соответствующий тип события по текущему шагу процесса оказания услуги в разделе «Состояние выполнения услуги» на Едином портале (при представлении документов посредством системы «Личный кабинет» Единого портала).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72. Результатом административной процедуры является направление (выдача) заявителю письма Учреждения об отказе в предварительном согласовании предоставления земельного участка.</w:t>
      </w:r>
    </w:p>
    <w:p>
      <w:pPr>
        <w:pStyle w:val="ConsPlus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раздел 29. Порядок исправления допущенных опечаток</w:t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ошибок в выданных в результате предоставления</w:t>
      </w:r>
    </w:p>
    <w:p>
      <w:pPr>
        <w:pStyle w:val="ConsPlusTitle"/>
        <w:bidi w:val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сударственной услуги документах</w:t>
      </w:r>
    </w:p>
    <w:p>
      <w:pPr>
        <w:pStyle w:val="ConsPlus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73. Основанием для исправления допущенных опечаток и (или) ошибок в выданных в результате предоставления государственной услуги документах является заявление об исправлении допущенных опечаток и (или) ошибок в выданных в результате предоставления государственной услуги документах (далее - заявление об исправлении ошибок), представленное заявителем в Минимущество в произвольной форме, с приложением документов, содержащих опечатки и (или) ошибки.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74. В случае выявления допущенных опечаток и (или) ошибок в выданных в результате предоставления государственной услуги документах специалист Учреждения, уполномоченный рассматривать заявление об исправлении ошибок, осуществляет исправление таких опечаток и (или) ошибок в срок, не превышающий 5 календарных дней со дня представления в Министерство заявления об исправлении ошибок.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печаток и (или) ошибок в выданных в результате предоставления государственной услуги документах ответственный исполнитель Учреждения, уполномоченный рассматривать заявление об исправлении ошибок, письменно сообщает заявителю об отсутствии таких опечаток и (или) ошибок в срок, не превышающий 5 календарных дней со дня представления в Минимущество заявления об исправлении ошибок в форме электронного документа (подписанного усиленной квалифицированной электронной подписью) в соответствии с федеральным законодательством и (или) документа на бумажном носителе (по выбору заявителя, указанному в заявлении об исправлении ошибок).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75. Результатом административной процедуры по исправлению допущенных опечаток и (или) ошибок в выданных в результате предоставления государственной услуги документах является исправление допущенных опечаток и (или) ошибок в случае выявления в них допущенных опечаток и (или) ошибок или отказ в исправлении опечаток и (или) ошибок в случае их отсутствия.</w:t>
      </w:r>
    </w:p>
    <w:p>
      <w:pPr>
        <w:pStyle w:val="ConsPlus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раздел 30. Предоставление информации заявителю,</w:t>
      </w:r>
    </w:p>
    <w:p>
      <w:pPr>
        <w:pStyle w:val="ConsPlusTitle"/>
        <w:bidi w:val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еспечение доступа к сведениям о государственной услуге, подача заявления и прилагаемых документов для предоставления государственной услуги и их прием, получение заявителем сведений о ходе предоставления государственной услуги в электронной форме, в том числе с использованием единого портала </w:t>
      </w:r>
    </w:p>
    <w:p>
      <w:pPr>
        <w:pStyle w:val="ConsPlus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76. Заявителям обеспечивается возможность получения информации о порядке предоставления государственной услуги, а также копирования рекомендуемой формы заявления, необходимого для получения государственной услуги в сети «Интернет» на официальном сайте Минимущества, Едином портале.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предоставления государственной услуги могут быть получены в сети «Интернет» на официальном сайте Минимущества, по электронной почте или через Единый портал.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 w:tgtFrame="_blank">
        <w:r>
          <w:rPr>
            <w:rStyle w:val="InternetLink"/>
            <w:sz w:val="28"/>
            <w:szCs w:val="28"/>
          </w:rPr>
          <w:t>пунктом 2 статьи 39.14</w:t>
        </w:r>
      </w:hyperlink>
      <w:r>
        <w:rPr>
          <w:sz w:val="28"/>
          <w:szCs w:val="28"/>
        </w:rPr>
        <w:t xml:space="preserve"> ЗК РФ предусмотрено предоставление государственной услуги в электронной форме.</w:t>
      </w:r>
    </w:p>
    <w:p>
      <w:pPr>
        <w:pStyle w:val="ConsPlus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V. ФОРМЫ КОНТРОЛЯ ЗА ПРЕДОСТАВЛЕНИЕМ ГОСУДАРСТВЕННОЙ УСЛУГИ</w:t>
      </w:r>
    </w:p>
    <w:p>
      <w:pPr>
        <w:pStyle w:val="ConsPlus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раздел 3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 также принятием ими решений</w:t>
      </w:r>
    </w:p>
    <w:p>
      <w:pPr>
        <w:pStyle w:val="ConsPlus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77. Текущий контроль за соблюдением последовательности действий, определенных административными процедурами предоставления государственной услуги, ответственными должностными лицами и принятием ими решений осуществляется Министром, директором Учреждения, заместителем Министра, заместителем директора Учреждения, начальником отдела управления земельными ресурсами путем: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проверок соблюдения и исполнения положений Административного регламента, требований нормативных правовых актов Российской Федерации;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я документов, необходимых для предоставления государственной услуги.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уществления текущего контроля принимаются меры, направленные на устранение выявленных нарушений и их причин, соблюдение законности при реализации административных процедур.</w:t>
      </w:r>
    </w:p>
    <w:p>
      <w:pPr>
        <w:pStyle w:val="ConsPlus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раздел 32. Порядок и периодичность осуществления проверок полноты и качества предоставления государственной услуги</w:t>
      </w:r>
    </w:p>
    <w:p>
      <w:pPr>
        <w:pStyle w:val="ConsPlus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78. Контроль за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, содержащие жалобы на решения, действия (бездействие) должностных лиц Министерства, Учреждения.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и могут быть плановые (осуществляться на основании годовых планов работы Минимущества не менее одного раза в год) и внеплановые (по конкретному обращению заявителя).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могут рассматриваться все вопросы, связанные с предоставлением государственной услуги (комплексные проверки), или отдельные вопросы (тематические проверки).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ConsPlus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раздел 33. Ответственность должностных лиц Минимущества, Учреждения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ConsPlus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79. Ответственные лица Минимущества, Учреждения несут персональную ответственность за решения и действия (бездействие), принимаемые в ходе предоставления государственной услуги, в соответствии с законодательством Российской Федерации.</w:t>
      </w:r>
    </w:p>
    <w:p>
      <w:pPr>
        <w:pStyle w:val="ConsPlus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раздел 34. Требования к формам контроля</w:t>
      </w:r>
    </w:p>
    <w:p>
      <w:pPr>
        <w:pStyle w:val="ConsPlusTitle"/>
        <w:bidi w:val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предоставлением государственной услуги</w:t>
      </w:r>
    </w:p>
    <w:p>
      <w:pPr>
        <w:pStyle w:val="ConsPlus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80. Контроль за предоставлением государственной услуги, в том числе со стороны граждан, их объединений и организаций осуществляется посредством открытости деятельности Минимущества, Учреждения при предоставлении государственной услуги, получения полной, актуальной и достоверной информации о порядке предоставления государственной услуги и возможности досудебного рассмотрения обращений (жалоб) в процессе получения государственной услуги.</w:t>
      </w:r>
    </w:p>
    <w:p>
      <w:pPr>
        <w:pStyle w:val="ConsPlus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V. ДОСУДЕБНЫЙ (ВНЕСУДЕБНЫЙ) ПОРЯДОК ОБЖАЛОВАНИЯ</w:t>
      </w:r>
    </w:p>
    <w:p>
      <w:pPr>
        <w:pStyle w:val="ConsPlusTitle"/>
        <w:bidi w:val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Й И ДЕЙСТВИЙ (БЕЗДЕЙСТВИЯ) ОРГАНА, ПРЕДОСТАВЛЯЮЩЕГО ГОСУДАРСТВЕННУЮ УСЛУГУ, А ТАКЖЕ ЕГО ДОЛЖНОСТНОГО ЛИЦА ЛИБО ГОСУДАРСТВЕННОГО ГРАЖДАНСКОГО СЛУЖАЩЕГО ОМСКОЙ ОБЛАСТИ</w:t>
      </w:r>
    </w:p>
    <w:p>
      <w:pPr>
        <w:pStyle w:val="ConsPlus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раздел 35. Информация для заявителей об их праве на досудебное (внесудебное) обжалование действий (бездействия) и (или) решений, принятых (осуществленных)</w:t>
      </w:r>
    </w:p>
    <w:p>
      <w:pPr>
        <w:pStyle w:val="ConsPlusTitle"/>
        <w:bidi w:val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ходе предоставления государственной услуги</w:t>
      </w:r>
    </w:p>
    <w:p>
      <w:pPr>
        <w:pStyle w:val="ConsPlus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81. Заявители имеют право на обжалование действий (бездействия) и (или) решений, принятых (осуществленных) в ходе предоставления государственной услуги, в досудебном порядке путем обращения в Министерство, Учреждение, а также в антимонопольный орган в порядке, установленном антимонопольным законодательством Российской Федерации (далее - жалоба).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для заявителя о его праве на досудебное (внесудебное) обжалование действий (бездействия) и (или) решений, принятых (осуществленных) в ходе предоставления государственной услуги, органах государственной власти, организациях и уполномоченных на рассмотрение жалобы лицах, которым может быть направлена жалоба заявителя в досудебном (внесудебном) порядке, перечне нормативных правовых актов, регулирующих порядок досудебного (внесудебного) обжалования решений и действий (бездействия) органа, предоставляющего государственную услугу, а также его должностного лица либо государственного гражданского служащего Омской области размещается на стенде, расположенном в помещении Министерства, Учреждения, официальном сайте Министерства в сети Интернет, Едином портале. Министерство, Учреждение обеспечивает в установленном порядке размещение и актуализацию указанной информации.</w:t>
      </w:r>
    </w:p>
    <w:p>
      <w:pPr>
        <w:pStyle w:val="ConsPlus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раздел 36. Органы государственной власти, организации</w:t>
      </w:r>
    </w:p>
    <w:p>
      <w:pPr>
        <w:pStyle w:val="ConsPlusTitle"/>
        <w:bidi w:val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ConsPlus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82. Заявитель может направить жалобу в досудебном (внесудебном) порядке в Министерство (непосредственно Министру, заместителю Министра), Учреждение (директору Учреждения), в антимонопольный орган в порядке, установленном антимонопольным законодательством Российской Федерации.</w:t>
      </w:r>
    </w:p>
    <w:p>
      <w:pPr>
        <w:pStyle w:val="ConsPlus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раздел 37. Способы информирования заявителей о порядке подачи и рассмотрения жалобы, в том числе с использованием единого портала </w:t>
      </w:r>
    </w:p>
    <w:p>
      <w:pPr>
        <w:pStyle w:val="ConsPlus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83. Информация о порядке подачи и рассмотрения жалоб размещается на стенде, расположенном в помещении Министерства, Учреждения, официальном сайте Министерства в сети Интернет, Едином портале. Министерство, Учреждение обеспечивают в установленном порядке размещение и актуализацию указанной информации.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заявителей о порядке подачи и рассмотрения жалоб осуществляется специалистами, в том числе по телефону, электронной почте, при личном приеме.</w:t>
      </w:r>
    </w:p>
    <w:p>
      <w:pPr>
        <w:pStyle w:val="ConsPlus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раздел 38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государственную услугу, а также его должностного лица либо государственного гражданского служащего Омской области</w:t>
      </w:r>
    </w:p>
    <w:p>
      <w:pPr>
        <w:pStyle w:val="ConsPlus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84. Порядок досудебного (внесудебного) обжалования решений и действий (бездействия) Министерства, Учреждения, а также его должностного лица либо государственного гражданского служащего Министерства регулируется следующими нормативными правовыми актами: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17 января 1992 года № 2202-1 «О прокуратуре Российской Федерации»;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6 июля 2006 года № 135-ФЗ «О защите конкуренции»;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оном Омской области от 1 июля 2011 года № 1368-ОЗ «Об отдельных вопросах реализации Федерального закона «Об организации предоставления государственных и муниципальных услуг» на территории Омской области»;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3" w:tgtFrame="_blank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Губернатора Омской области от 20 апреля 2016 года № 71 «О реализации отдельных положений Закона Омской области «Об отдельных вопросах реализации Федерального закона «Об организации предоставления государственных и муниципальных услуг» на территории Омской области».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указанная в данном разделе, размещена на Едином портале.</w:t>
      </w:r>
    </w:p>
    <w:p>
      <w:pPr>
        <w:pStyle w:val="ConsPlus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PlusNormal"/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ConsPlusNormal"/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государственной услуги</w:t>
      </w:r>
    </w:p>
    <w:p>
      <w:pPr>
        <w:pStyle w:val="ConsPlusNormal"/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едварительное согласование предоставления </w:t>
      </w:r>
    </w:p>
    <w:p>
      <w:pPr>
        <w:pStyle w:val="ConsPlusNormal"/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, государственная </w:t>
      </w:r>
    </w:p>
    <w:p>
      <w:pPr>
        <w:pStyle w:val="ConsPlusNormal"/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бственность на который не разграничена, </w:t>
      </w:r>
    </w:p>
    <w:p>
      <w:pPr>
        <w:pStyle w:val="ConsPlusNormal"/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несенного к категории земель </w:t>
      </w:r>
    </w:p>
    <w:p>
      <w:pPr>
        <w:pStyle w:val="ConsPlusNormal"/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хозяйственного назначения»</w:t>
      </w:r>
    </w:p>
    <w:p>
      <w:pPr>
        <w:pStyle w:val="ConsPlus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имущественных отношений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ConsPlusNonformat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33" w:name="Par758"/>
      <w:bookmarkEnd w:id="33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го лица о предварительном согласовании предоставления земельного участка, государственная собственность на который не разграничена, отнесенного к категории земель сельскохозяйственного назначения</w:t>
      </w:r>
    </w:p>
    <w:p>
      <w:pPr>
        <w:pStyle w:val="ConsPlusNonformat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      </w:t>
      </w:r>
      <w:r>
        <w:rPr>
          <w:rFonts w:cs="Times New Roman" w:ascii="Times New Roman" w:hAnsi="Times New Roman"/>
          <w:sz w:val="28"/>
          <w:szCs w:val="28"/>
        </w:rPr>
        <w:tab/>
        <w:t>Прошу принять решение о предварительном согласовании предоставления земельного участка, государственная собственность на который не разграничена, отнесенного к категории земель сельскохозяйственного назначения.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      </w:t>
      </w:r>
      <w:r>
        <w:rPr>
          <w:rFonts w:cs="Times New Roman" w:ascii="Times New Roman" w:hAnsi="Times New Roman"/>
          <w:sz w:val="28"/>
          <w:szCs w:val="28"/>
        </w:rPr>
        <w:tab/>
        <w:t>1. Наименование и место нахождения заявителя (юридического лица):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        </w:t>
      </w:r>
      <w:r>
        <w:rPr>
          <w:rFonts w:cs="Times New Roman" w:ascii="Times New Roman" w:hAnsi="Times New Roman"/>
          <w:sz w:val="28"/>
          <w:szCs w:val="28"/>
        </w:rPr>
        <w:tab/>
        <w:t>2. Фамилия, имя, отчество (при наличии) руководителя юридического лица: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      </w:t>
      </w:r>
      <w:r>
        <w:rPr>
          <w:rFonts w:cs="Times New Roman" w:ascii="Times New Roman" w:hAnsi="Times New Roman"/>
          <w:sz w:val="28"/>
          <w:szCs w:val="28"/>
        </w:rPr>
        <w:tab/>
        <w:t>3. Фамилия, имя, отчество (при наличии) представителя заявителя (в случае подачи настоящего заявления представителем заявителя): _____________________;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    </w:t>
      </w:r>
      <w:r>
        <w:rPr>
          <w:rFonts w:cs="Times New Roman" w:ascii="Times New Roman" w:hAnsi="Times New Roman"/>
          <w:sz w:val="28"/>
          <w:szCs w:val="28"/>
        </w:rPr>
        <w:tab/>
        <w:t>4. Наименование и реквизиты документа, удостоверяющего полномочия представителя заявителя, подписавшего настоящее заявление (в случае подачи настоящего заявления представителем заявителя): ________________________________________________________________________;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        </w:t>
      </w:r>
      <w:r>
        <w:rPr>
          <w:rFonts w:cs="Times New Roman" w:ascii="Times New Roman" w:hAnsi="Times New Roman"/>
          <w:sz w:val="28"/>
          <w:szCs w:val="28"/>
        </w:rPr>
        <w:tab/>
        <w:t>5. Государственный регистрационный номер записи о государственной регистрации юридического лица в Едином государственном реестре юридических лиц ____________________________________________________________________;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        </w:t>
      </w:r>
      <w:r>
        <w:rPr>
          <w:rFonts w:cs="Times New Roman" w:ascii="Times New Roman" w:hAnsi="Times New Roman"/>
          <w:sz w:val="28"/>
          <w:szCs w:val="28"/>
        </w:rPr>
        <w:tab/>
        <w:t>6. Идентификационный номер налогоплательщика: ______________________;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        </w:t>
      </w:r>
      <w:r>
        <w:rPr>
          <w:rFonts w:cs="Times New Roman" w:ascii="Times New Roman" w:hAnsi="Times New Roman"/>
          <w:sz w:val="28"/>
          <w:szCs w:val="28"/>
        </w:rPr>
        <w:tab/>
        <w:t>7. Почтовый адрес и (или) адрес электронной почты: _______________________________________________________________________;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            </w:t>
      </w:r>
      <w:r>
        <w:rPr>
          <w:rFonts w:cs="Times New Roman" w:ascii="Times New Roman" w:hAnsi="Times New Roman"/>
          <w:sz w:val="28"/>
          <w:szCs w:val="28"/>
        </w:rPr>
        <w:t>8. Контактные телефоны: ____________________________________________;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        </w:t>
      </w:r>
      <w:r>
        <w:rPr>
          <w:rFonts w:cs="Times New Roman" w:ascii="Times New Roman" w:hAnsi="Times New Roman"/>
          <w:sz w:val="28"/>
          <w:szCs w:val="28"/>
        </w:rPr>
        <w:tab/>
        <w:t>9. Кадастровый номер земельного участка _____________________________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            </w:t>
      </w:r>
      <w:r>
        <w:rPr>
          <w:rFonts w:cs="Times New Roman" w:ascii="Times New Roman" w:hAnsi="Times New Roman"/>
          <w:sz w:val="28"/>
          <w:szCs w:val="28"/>
        </w:rPr>
        <w:t>10. Кадастровый номер земельного участка или кадастровые номера земельных      участков, из которых в соответствии с проектом межевания территории, со схемой расположения земельного участка предусмотрено образование испрашиваемого земельного участка: ____________________________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        </w:t>
      </w:r>
      <w:r>
        <w:rPr>
          <w:rFonts w:cs="Times New Roman" w:ascii="Times New Roman" w:hAnsi="Times New Roman"/>
          <w:sz w:val="28"/>
          <w:szCs w:val="28"/>
        </w:rPr>
        <w:t>11. Цель использования земельного участка:_______________________________;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        </w:t>
      </w:r>
      <w:r>
        <w:rPr>
          <w:rFonts w:cs="Times New Roman" w:ascii="Times New Roman" w:hAnsi="Times New Roman"/>
          <w:sz w:val="28"/>
          <w:szCs w:val="28"/>
        </w:rPr>
        <w:t>12. Вид права, на котором заявитель желает приобрести земельный участок_________________________________________________________________;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        </w:t>
      </w:r>
      <w:r>
        <w:rPr>
          <w:rFonts w:cs="Times New Roman" w:ascii="Times New Roman" w:hAnsi="Times New Roman"/>
          <w:sz w:val="28"/>
          <w:szCs w:val="28"/>
        </w:rPr>
        <w:t>13. Основание предоставления земельного участка без проведения торгов: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        </w:t>
      </w:r>
      <w:r>
        <w:rPr>
          <w:rFonts w:cs="Times New Roman" w:ascii="Times New Roman" w:hAnsi="Times New Roman"/>
          <w:sz w:val="28"/>
          <w:szCs w:val="28"/>
        </w:rPr>
        <w:t>14. Реквизиты          решения          об          утверждении        проекта      межевания территории _____________________________________________________________;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        </w:t>
      </w:r>
      <w:r>
        <w:rPr>
          <w:rFonts w:cs="Times New Roman" w:ascii="Times New Roman" w:hAnsi="Times New Roman"/>
          <w:sz w:val="28"/>
          <w:szCs w:val="28"/>
        </w:rPr>
        <w:t>15.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 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        </w:t>
      </w:r>
      <w:r>
        <w:rPr>
          <w:rFonts w:cs="Times New Roman" w:ascii="Times New Roman" w:hAnsi="Times New Roman"/>
          <w:sz w:val="28"/>
          <w:szCs w:val="28"/>
        </w:rPr>
        <w:t>16.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 __________________________________________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bidi w:val="0"/>
        <w:ind w:left="0"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        </w:t>
      </w:r>
      <w:r>
        <w:rPr>
          <w:rFonts w:cs="Times New Roman" w:ascii="Times New Roman" w:hAnsi="Times New Roman"/>
          <w:sz w:val="28"/>
          <w:szCs w:val="28"/>
        </w:rPr>
        <w:t>17. Результат рассмотрения заявления прошу предоставить следующим способом (нужное отметить):</w:t>
      </w:r>
    </w:p>
    <w:p>
      <w:pPr>
        <w:pStyle w:val="ConsPlus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9213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иде бумажного документа посредством личного обращения в Министерство имущественных отношений Омской области, казенное учреждение Омской области «Земельный фонд Омской области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иде бумажного документа, направленного Министерством имущественных отношений Омской области, казенным учреждением Омской области «Земельный фонд Омской области» посредством почтового отправления на почтовый адрес, указанный в заявлени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иде электронного документа посредством системы «Личный кабинет» Единого портала (в случае подачи заявления посредством системы «Личный кабинет» Единого портала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иде электронного документа, направленного Министерством имущественных отношений Омской области, казенным учреждением Омской области «Земельный фонд Омской области» посредством электронной почты на адрес электронной почты, указанный в заявлении</w:t>
            </w:r>
          </w:p>
        </w:tc>
      </w:tr>
    </w:tbl>
    <w:p>
      <w:pPr>
        <w:pStyle w:val="ConsPlusNonformat"/>
        <w:bidi w:val="0"/>
        <w:ind w:left="0"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        </w:t>
      </w:r>
      <w:r>
        <w:rPr>
          <w:rFonts w:cs="Times New Roman" w:ascii="Times New Roman" w:hAnsi="Times New Roman"/>
          <w:sz w:val="28"/>
          <w:szCs w:val="28"/>
        </w:rPr>
        <w:tab/>
        <w:t>Дополнительно результат рассмотрения заявления (решение о предварительном согласовании предоставления земельного участка) в виде бумажного документа прошу предоставить следующим способом (нужное отметить):</w:t>
      </w:r>
    </w:p>
    <w:p>
      <w:pPr>
        <w:pStyle w:val="ConsPlus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9213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ством личного обращения в Министерство имущественных отношений Омской област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ством почтового отправления на почтовый адрес, указанный в заявлении</w:t>
            </w:r>
          </w:p>
        </w:tc>
      </w:tr>
    </w:tbl>
    <w:p>
      <w:pPr>
        <w:pStyle w:val="ConsPlus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        </w:t>
      </w:r>
      <w:r>
        <w:rPr>
          <w:rFonts w:cs="Times New Roman" w:ascii="Times New Roman" w:hAnsi="Times New Roman"/>
          <w:sz w:val="28"/>
          <w:szCs w:val="28"/>
        </w:rPr>
        <w:t xml:space="preserve">Приложение: </w:t>
      </w:r>
    </w:p>
    <w:p>
      <w:pPr>
        <w:pStyle w:val="ConsPlusNonformat"/>
        <w:bidi w:val="0"/>
        <w:ind w:left="0" w:right="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я документа, подтверждающего полномочия представителя заявителя в соответствии с законодательством Российской Федерации на ____ л. в 1 экз.; 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право заявителя на приобретение земельного участка без проведения торгов и предусмотренные перечнем, утвержденным приказом Росреестра от 2 сентября 2020 года № П/0321 на ______ л    в ____ экз.;</w:t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 на ______ л в _____ экз..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(представитель заявителя): __________________    __________________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cs="Times New Roman" w:ascii="Times New Roman" w:hAnsi="Times New Roman"/>
          <w:sz w:val="28"/>
          <w:szCs w:val="28"/>
        </w:rPr>
        <w:t>(подпись)                            (ФИО)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ConsPlusNonformat"/>
        <w:bidi w:val="0"/>
        <w:ind w:left="0"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" w:ascii="Times New Roman" w:hAnsi="Times New Roman"/>
          <w:sz w:val="28"/>
          <w:szCs w:val="28"/>
        </w:rPr>
        <w:t>«__» _____________ 20__ года</w:t>
      </w:r>
    </w:p>
    <w:p>
      <w:pPr>
        <w:pStyle w:val="ConsPlus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both"/>
        <w:outlineLvl w:val="1"/>
        <w:rPr>
          <w:vertAlign w:val="superscript"/>
        </w:rPr>
      </w:pPr>
      <w:r>
        <w:rPr>
          <w:vertAlign w:val="superscript"/>
        </w:rPr>
        <w:t xml:space="preserve">1 </w:t>
      </w:r>
      <w:r>
        <w:rPr/>
        <w:t>- указывается, в случае, если границы испрашиваемого земельного участка подлежат уточнению в соответствии с Федеральным законом от 13 июля 2015 года № 218-ФЗ «О государственной регистрации недвижимости»;</w:t>
      </w:r>
    </w:p>
    <w:p>
      <w:pPr>
        <w:pStyle w:val="NormalWeb"/>
        <w:bidi w:val="0"/>
        <w:spacing w:before="0" w:after="0"/>
        <w:ind w:left="0" w:right="0" w:firstLine="720"/>
        <w:jc w:val="both"/>
        <w:rPr>
          <w:vertAlign w:val="superscript"/>
        </w:rPr>
      </w:pPr>
      <w:r>
        <w:rPr>
          <w:vertAlign w:val="superscript"/>
        </w:rPr>
        <w:t xml:space="preserve">2 </w:t>
      </w:r>
      <w:r>
        <w:rPr/>
        <w:t>- указывается, если испрашиваемый земельный участок предстоит образовать, в том числе 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NormalWeb"/>
        <w:bidi w:val="0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vertAlign w:val="superscript"/>
        </w:rPr>
        <w:t>3</w:t>
      </w:r>
      <w:r>
        <w:rPr/>
        <w:t xml:space="preserve"> - указывается основание предоставления земельного участка без проведения торгов из числа предусмотренных пунктом 2 статьи 39.6, пунктом 2 статьи 39.9, пунктом 2 статьи 39.10 Земельного кодекса Российской Федерации оснований;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указывается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-  указывается в случае, если земельный участок предоставляется для размещения объектов, предусмотренных указанными документом и (или) проекто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Web"/>
        <w:bidi w:val="0"/>
        <w:spacing w:lineRule="atLeast" w:line="288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Normal"/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ConsPlusNormal"/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государственной услуги</w:t>
      </w:r>
    </w:p>
    <w:p>
      <w:pPr>
        <w:pStyle w:val="ConsPlusNormal"/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едварительное согласование предоставления </w:t>
      </w:r>
    </w:p>
    <w:p>
      <w:pPr>
        <w:pStyle w:val="ConsPlusNormal"/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, государственная </w:t>
      </w:r>
    </w:p>
    <w:p>
      <w:pPr>
        <w:pStyle w:val="ConsPlusNormal"/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бственность на который не разграничена, </w:t>
      </w:r>
    </w:p>
    <w:p>
      <w:pPr>
        <w:pStyle w:val="ConsPlusNormal"/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несенного к категории земель </w:t>
      </w:r>
    </w:p>
    <w:p>
      <w:pPr>
        <w:pStyle w:val="ConsPlusNormal"/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хозяйственного назначения»</w:t>
      </w:r>
    </w:p>
    <w:p>
      <w:pPr>
        <w:pStyle w:val="ConsPlus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cs="Times New Roman" w:ascii="Times New Roman" w:hAnsi="Times New Roman"/>
          <w:sz w:val="28"/>
          <w:szCs w:val="28"/>
        </w:rPr>
        <w:t>Министерство имущественных отношений Омской области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center"/>
        <w:rPr>
          <w:sz w:val="28"/>
          <w:szCs w:val="28"/>
        </w:rPr>
      </w:pPr>
      <w:bookmarkStart w:id="34" w:name="Par893"/>
      <w:bookmarkEnd w:id="34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зического лица о предварительном согласовании предоставления</w:t>
      </w:r>
    </w:p>
    <w:p>
      <w:pPr>
        <w:pStyle w:val="ConsPlus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емельного участка, государственная собственность на который не разграничена,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отнесенного к категории земель сельскохозяйственного назначения</w:t>
      </w:r>
    </w:p>
    <w:p>
      <w:pPr>
        <w:pStyle w:val="ConsPlusNonformat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        </w:t>
      </w:r>
      <w:r>
        <w:rPr>
          <w:sz w:val="28"/>
          <w:szCs w:val="28"/>
        </w:rPr>
        <w:tab/>
        <w:t>Прошу принять</w:t>
        <w:tab/>
        <w:t>решение о предварительном согласовании предоставления земельного участка, государственная собственность на который не разграничена, отнесенного к категории земель сельскохозяйственного назначения.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        </w:t>
      </w:r>
      <w:r>
        <w:rPr>
          <w:rFonts w:cs="Times New Roman" w:ascii="Times New Roman" w:hAnsi="Times New Roman"/>
          <w:sz w:val="28"/>
          <w:szCs w:val="28"/>
        </w:rPr>
        <w:tab/>
        <w:t>1. Фамилия, имя и (при наличии) отчество заявителя ______________________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      </w:t>
      </w:r>
      <w:r>
        <w:rPr>
          <w:rFonts w:cs="Times New Roman" w:ascii="Times New Roman" w:hAnsi="Times New Roman"/>
          <w:sz w:val="28"/>
          <w:szCs w:val="28"/>
        </w:rPr>
        <w:tab/>
        <w:t>2. Место жительства заявителя ________________________________________;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      </w:t>
      </w:r>
      <w:r>
        <w:rPr>
          <w:rFonts w:cs="Times New Roman" w:ascii="Times New Roman" w:hAnsi="Times New Roman"/>
          <w:sz w:val="28"/>
          <w:szCs w:val="28"/>
        </w:rPr>
        <w:tab/>
        <w:t>3. Реквизиты документа, удостоверяющего личность заявителя _____________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        </w:t>
      </w:r>
      <w:r>
        <w:rPr>
          <w:rFonts w:cs="Times New Roman" w:ascii="Times New Roman" w:hAnsi="Times New Roman"/>
          <w:sz w:val="28"/>
          <w:szCs w:val="28"/>
        </w:rPr>
        <w:tab/>
        <w:t>4. Фамилия, имя и (при наличии) отчество представителя заявителя (в случае подачи настоящего заявления представителем заявителя): ________________________________________________________________________;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        </w:t>
      </w:r>
      <w:r>
        <w:rPr>
          <w:rFonts w:cs="Times New Roman" w:ascii="Times New Roman" w:hAnsi="Times New Roman"/>
          <w:sz w:val="28"/>
          <w:szCs w:val="28"/>
        </w:rPr>
        <w:tab/>
        <w:t>5. Наименование и реквизиты документа, удостоверяющего полномочия представителя заявителя, подписавшего настоящее заявление (в случае подачи настоящего заявления представителем заявителя): _____________________________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      </w:t>
      </w:r>
      <w:r>
        <w:rPr>
          <w:rFonts w:cs="Times New Roman" w:ascii="Times New Roman" w:hAnsi="Times New Roman"/>
          <w:sz w:val="28"/>
          <w:szCs w:val="28"/>
        </w:rPr>
        <w:tab/>
        <w:t>6. Идентификационный номер налогоплательщика: ______________________;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        </w:t>
      </w:r>
      <w:r>
        <w:rPr>
          <w:rFonts w:cs="Times New Roman" w:ascii="Times New Roman" w:hAnsi="Times New Roman"/>
          <w:sz w:val="28"/>
          <w:szCs w:val="28"/>
        </w:rPr>
        <w:tab/>
        <w:t>7. Почтовый адрес и (или) адрес электронной почты: ________________________________________________________________________;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        </w:t>
      </w:r>
      <w:r>
        <w:rPr>
          <w:rFonts w:cs="Times New Roman" w:ascii="Times New Roman" w:hAnsi="Times New Roman"/>
          <w:sz w:val="28"/>
          <w:szCs w:val="28"/>
        </w:rPr>
        <w:tab/>
        <w:t>8. Контактные телефоны: ____________________________________________;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      </w:t>
      </w:r>
      <w:r>
        <w:rPr>
          <w:rFonts w:cs="Times New Roman" w:ascii="Times New Roman" w:hAnsi="Times New Roman"/>
          <w:sz w:val="28"/>
          <w:szCs w:val="28"/>
        </w:rPr>
        <w:tab/>
        <w:t>9. Кадастровый номер земельного участка _____________________________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        </w:t>
      </w:r>
      <w:r>
        <w:rPr>
          <w:rFonts w:cs="Times New Roman" w:ascii="Times New Roman" w:hAnsi="Times New Roman"/>
          <w:sz w:val="28"/>
          <w:szCs w:val="28"/>
        </w:rPr>
        <w:tab/>
        <w:t>10.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предусмотрено образование испрашиваемого земельного участка: _______________________________________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        </w:t>
      </w:r>
      <w:r>
        <w:rPr>
          <w:rFonts w:cs="Times New Roman" w:ascii="Times New Roman" w:hAnsi="Times New Roman"/>
          <w:sz w:val="28"/>
          <w:szCs w:val="28"/>
        </w:rPr>
        <w:tab/>
        <w:t>11. Цель использования земельного участка: ____________________________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      </w:t>
      </w:r>
      <w:r>
        <w:rPr>
          <w:rFonts w:cs="Times New Roman" w:ascii="Times New Roman" w:hAnsi="Times New Roman"/>
          <w:sz w:val="28"/>
          <w:szCs w:val="28"/>
        </w:rPr>
        <w:tab/>
        <w:t>12. Вид права, на котором заявитель желает приобрести земельный участок_________________________________________________________________;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        </w:t>
      </w:r>
      <w:r>
        <w:rPr>
          <w:rFonts w:cs="Times New Roman" w:ascii="Times New Roman" w:hAnsi="Times New Roman"/>
          <w:sz w:val="28"/>
          <w:szCs w:val="28"/>
        </w:rPr>
        <w:tab/>
        <w:t>13. Основание предоставления земельного участка без проведения торгов: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        </w:t>
      </w:r>
      <w:r>
        <w:rPr>
          <w:rFonts w:cs="Times New Roman" w:ascii="Times New Roman" w:hAnsi="Times New Roman"/>
          <w:sz w:val="28"/>
          <w:szCs w:val="28"/>
        </w:rPr>
        <w:tab/>
        <w:t>14. Реквизиты        решения          об          утверждении        проекта        межевания территории ______________________________________________________________;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      </w:t>
      </w:r>
      <w:r>
        <w:rPr>
          <w:rFonts w:cs="Times New Roman" w:ascii="Times New Roman" w:hAnsi="Times New Roman"/>
          <w:sz w:val="28"/>
          <w:szCs w:val="28"/>
        </w:rPr>
        <w:tab/>
        <w:t>15.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 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        </w:t>
      </w:r>
      <w:r>
        <w:rPr>
          <w:rFonts w:cs="Times New Roman" w:ascii="Times New Roman" w:hAnsi="Times New Roman"/>
          <w:sz w:val="28"/>
          <w:szCs w:val="28"/>
        </w:rPr>
        <w:tab/>
        <w:t>16.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 ______________________________________________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bidi w:val="0"/>
        <w:ind w:left="0"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      </w:t>
      </w:r>
      <w:r>
        <w:rPr>
          <w:rFonts w:cs="Times New Roman" w:ascii="Times New Roman" w:hAnsi="Times New Roman"/>
          <w:sz w:val="28"/>
          <w:szCs w:val="28"/>
        </w:rPr>
        <w:tab/>
        <w:t>17. Результат рассмотрения заявления прошу предоставить следующим способом (нужное отметить):</w:t>
      </w:r>
    </w:p>
    <w:p>
      <w:pPr>
        <w:pStyle w:val="ConsPlus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9213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иде бумажного документа посредством личного обращения в Министерство имущественных отношений Омской области, казенное учреждение Омской области «Земельный фонд Омской области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иде бумажного документа, направленного Министерством имущественных отношений Омской области, казенным учреждением Омской области «Земельный фонд Омской области» посредством почтового отправления на почтовый адрес, указанный в заявлени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иде электронного документа посредством системы «Личный кабинет» Единого портала (в случае подачи заявления посредством системы «Личный кабинет» Единого портала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иде электронного документа, направленного Министерством имущественных отношений Омской области, казенным учреждением Омской области «Земельный фонд Омской области» посредством электронной почты на адрес электронной почты, указанный в заявлении</w:t>
            </w:r>
          </w:p>
        </w:tc>
      </w:tr>
    </w:tbl>
    <w:p>
      <w:pPr>
        <w:pStyle w:val="ConsPlusNonformat"/>
        <w:bidi w:val="0"/>
        <w:ind w:left="0" w:right="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результат рассмотрения заявления (решение о предварительном согласовании предоставления земельного участка) в виде бумажного документа прошу предоставить следующим способом (нужное отметить):</w:t>
      </w:r>
    </w:p>
    <w:tbl>
      <w:tblPr>
        <w:tblW w:w="102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2"/>
        <w:gridCol w:w="9355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ством личного обращения в Министерство имущественных отношений Омской области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ством почтового отправления на почтовый адрес, указанный в заявлении</w:t>
            </w:r>
          </w:p>
        </w:tc>
      </w:tr>
    </w:tbl>
    <w:p>
      <w:pPr>
        <w:pStyle w:val="ConsPlus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              </w:t>
      </w:r>
      <w:r>
        <w:rPr>
          <w:rFonts w:cs="Times New Roman" w:ascii="Times New Roman" w:hAnsi="Times New Roman"/>
          <w:sz w:val="28"/>
          <w:szCs w:val="28"/>
        </w:rPr>
        <w:t>В отношении земельного участка, который предстоит образовать в соответствии со схемой расположения земельного участка, я даю согласие/не даю согласие (нужное подчеркнуть) на утверждение иного варианта схемы расположения земельного участка __________________________________________.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" w:ascii="Times New Roman" w:hAnsi="Times New Roman"/>
        </w:rPr>
        <w:t>(подпись заявителя/его представителя)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    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        </w:t>
      </w:r>
      <w:r>
        <w:rPr>
          <w:rFonts w:cs="Times New Roman" w:ascii="Times New Roman" w:hAnsi="Times New Roman"/>
          <w:sz w:val="28"/>
          <w:szCs w:val="28"/>
        </w:rPr>
        <w:t>Настоящим заявлением я, ______________________________________________,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" w:ascii="Times New Roman" w:hAnsi="Times New Roman"/>
          <w:sz w:val="28"/>
          <w:szCs w:val="28"/>
        </w:rPr>
        <w:t>(ФИО)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ю согласие Министерству имущественных отношений Омской области, Казенному учреждению Омской области «Земельный фонд Омской области» на обработку содержащихся в настоящем заявлении персональных данных, включая их     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в целях получения государственной услуги. Согласие на обработку персональных      данных, содержащихся в настоящем заявлении, действует до даты подачи заявления об отзыве указанного согласия.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</w:t>
      </w:r>
    </w:p>
    <w:p>
      <w:pPr>
        <w:pStyle w:val="ConsPlusNonformat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аспорта на ____ л. в _____ экз.;</w:t>
      </w:r>
    </w:p>
    <w:p>
      <w:pPr>
        <w:pStyle w:val="ConsPlusNonformat"/>
        <w:bidi w:val="0"/>
        <w:ind w:left="0" w:right="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я документа, подтверждающего полномочия представителя заявителя в соответствии с законодательством Российской Федерации на ____ л. в 1 экз.; 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право заявителя на приобретение земельного участка без проведения торгов и предусмотренные перечнем, утвержденным приказом Росреестра от 2 сентября 2020 года № П/0321 на ______ л    в ____ экз.;</w:t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 на ______ л в _____ экз.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(представитель заявителя): ______________ _______________________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 </w:t>
      </w:r>
      <w:r>
        <w:rPr>
          <w:rFonts w:cs="Times New Roman" w:ascii="Times New Roman" w:hAnsi="Times New Roman"/>
          <w:sz w:val="24"/>
          <w:szCs w:val="24"/>
        </w:rPr>
        <w:t>(подпись)                        (ФИО)</w:t>
      </w:r>
    </w:p>
    <w:p>
      <w:pPr>
        <w:pStyle w:val="ConsPlusNonformat"/>
        <w:bidi w:val="0"/>
        <w:ind w:left="0" w:right="0" w:hanging="0"/>
        <w:jc w:val="both"/>
        <w:rPr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 </w:t>
      </w:r>
      <w:r>
        <w:rPr>
          <w:rFonts w:cs="Times New Roman" w:ascii="Times New Roman" w:hAnsi="Times New Roman"/>
          <w:sz w:val="28"/>
          <w:szCs w:val="28"/>
        </w:rPr>
        <w:t>«__» ________________ 20__ года</w:t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both"/>
        <w:outlineLvl w:val="1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bidi w:val="0"/>
        <w:jc w:val="left"/>
        <w:rPr>
          <w:vertAlign w:val="superscript"/>
        </w:rPr>
      </w:pPr>
      <w:r>
        <w:rPr>
          <w:vertAlign w:val="superscript"/>
        </w:rPr>
        <w:t xml:space="preserve">1 </w:t>
      </w:r>
      <w:r>
        <w:rPr/>
        <w:t>- указывается, в случае, если границы испрашиваемого земельного участка подлежат уточнению в соответствии с Федеральным законом от 13 июля 2015 года № 218-ФЗ «О государственной регистрации недвижимости»;</w:t>
      </w:r>
    </w:p>
    <w:p>
      <w:pPr>
        <w:pStyle w:val="NormalWeb"/>
        <w:bidi w:val="0"/>
        <w:spacing w:before="0" w:after="0"/>
        <w:ind w:left="0" w:right="0" w:firstLine="720"/>
        <w:jc w:val="both"/>
        <w:rPr>
          <w:vertAlign w:val="superscript"/>
        </w:rPr>
      </w:pPr>
      <w:r>
        <w:rPr>
          <w:vertAlign w:val="superscript"/>
        </w:rPr>
        <w:t xml:space="preserve">2 </w:t>
      </w:r>
      <w:r>
        <w:rPr/>
        <w:t>- указывается, если испрашиваемый земельный участок предстоит образовать, в том числе 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NormalWeb"/>
        <w:bidi w:val="0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vertAlign w:val="superscript"/>
        </w:rPr>
        <w:t>3</w:t>
      </w:r>
      <w:r>
        <w:rPr/>
        <w:t xml:space="preserve"> - указывается основание предоставления земельного участка без проведения торгов из числа предусмотренных пунктом 2 статьи 39.6, пунктом 2 статьи 39.9, пунктом 2 статьи 39.10 Земельного кодекса Российской Федерации оснований;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указывается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-  указывается в случае, если земельный участок предоставляется для размещения объектов, предусмотренных указанными документом и (или) проекто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54" w:before="0" w:after="160"/>
        <w:ind w:left="0" w:right="0" w:hanging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3" w:right="566" w:gutter="0" w:header="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4" w:before="0" w:after="160"/>
      <w:jc w:val="left"/>
      <w:textAlignment w:val="auto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54"/>
      <w:ind w:left="0" w:right="0" w:hanging="0"/>
      <w:jc w:val="center"/>
      <w:rPr/>
    </w:pPr>
    <w:r>
      <w:rPr/>
    </w:r>
  </w:p>
  <w:p>
    <w:pPr>
      <w:pStyle w:val="Header"/>
      <w:bidi w:val="0"/>
      <w:spacing w:lineRule="auto" w:line="254" w:before="0" w:after="160"/>
      <w:ind w:left="0" w:right="0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4" w:before="0" w:after="160"/>
      <w:jc w:val="left"/>
      <w:textAlignment w:val="auto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suppressAutoHyphens w:val="tru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suppressAutoHyphens w:val="tru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suppressAutoHyphens w:val="tru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6"/>
      <w:lang w:val="ru-RU" w:eastAsia="ru-RU" w:bidi="ar-SA"/>
    </w:rPr>
  </w:style>
  <w:style w:type="paragraph" w:styleId="ConsPlusTextList">
    <w:name w:val="ConsPlusTextList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pacing w:lineRule="auto" w:line="254" w:before="0" w:after="160"/>
      <w:jc w:val="left"/>
      <w:textAlignment w:val="auto"/>
    </w:pPr>
    <w:rPr>
      <w:rFonts w:ascii="Calibri" w:hAnsi="Calibri" w:eastAsia="Times New Roman" w:cs="Times New Roman"/>
      <w:sz w:val="22"/>
      <w:szCs w:val="22"/>
      <w:lang w:val="ru-RU" w:eastAsia="ru-RU" w:bidi="ar-SA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pacing w:lineRule="auto" w:line="254" w:before="0" w:after="160"/>
      <w:jc w:val="left"/>
      <w:textAlignment w:val="auto"/>
    </w:pPr>
    <w:rPr>
      <w:rFonts w:ascii="Calibri" w:hAnsi="Calibri" w:eastAsia="Times New Roman" w:cs="Times New Roman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BalloonText">
    <w:name w:val="Balloon Text"/>
    <w:basedOn w:val="Normal"/>
    <w:qFormat/>
    <w:pPr>
      <w:widowControl/>
      <w:spacing w:lineRule="auto" w:line="240" w:before="0" w:after="0"/>
      <w:jc w:val="left"/>
      <w:textAlignment w:val="auto"/>
    </w:pPr>
    <w:rPr>
      <w:rFonts w:ascii="Segoe UI" w:hAnsi="Segoe UI" w:eastAsia="Times New Roman" w:cs="Segoe UI"/>
      <w:sz w:val="18"/>
      <w:szCs w:val="18"/>
      <w:lang w:val="ru-RU" w:eastAsia="ru-RU" w:bidi="ar-SA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1.09.2024)%0A%7B&#1050;&#1086;&#1085;&#1089;&#1091;&#1083;&#1100;&#1090;&#1072;&#1085;&#1090;&#1055;&#1083;&#1102;&#1089;%7D" TargetMode="External"/><Relationship Id="rId3" Type="http://schemas.openxmlformats.org/officeDocument/2006/relationships/hyperlink" Target="../in/&#1074;%0A%7B&#1050;&#1086;&#1085;&#1089;&#1091;&#1083;&#1100;&#1090;&#1072;&#1085;&#1090;&#1055;&#1083;&#1102;&#1089;%7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Company>КонсультантПлюс Версия 4024.00.3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2:17:00Z</dcterms:created>
  <dc:creator>User</dc:creator>
  <dc:description/>
  <dc:language>en-US</dc:language>
  <cp:lastModifiedBy/>
  <cp:lastPrinted>2024-12-27T09:36:00Z</cp:lastPrinted>
  <dcterms:modified xsi:type="dcterms:W3CDTF">2024-12-28T03:57:00Z</dcterms:modified>
  <cp:revision>28</cp:revision>
  <dc:subject/>
  <dc:title>Приказ Министерства имущественных отношений Омской области от 22.09.2016 N 59-п(ред. от 29.03.2024)"Об утверждении Административного регламента предоставления государственной услуги "Предварительное согласование предоставления земельного участка, находящ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